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02.2011 г.                                                                                                     №  154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.Новоник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 утверждении   отчета об исполнении бюджета </w:t>
      </w:r>
    </w:p>
    <w:p>
      <w:pPr>
        <w:pStyle w:val="Normal"/>
        <w:numPr>
          <w:ilvl w:val="0"/>
          <w:numId w:val="0"/>
        </w:numPr>
        <w:ind w:right="7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никольского сельского поселения за  2011 год.</w:t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ассмотрев представленный  Администрацией Новоникольского сельского поселения отчет об исполнении бюджета Новоникольского сельского поселения за 2011 год, </w:t>
      </w:r>
      <w:r>
        <w:rPr/>
        <w:t xml:space="preserve">руководствуясь статьей 11 Закона «О финансовых основах местного самоуправления», статьей 20 Закона Томской области «О местном самоуправлении в Томской области», Уставом муниципального образования «Новоникольское сельское поселение», Положением о бюджетном процессе в Новоникольском сельском поселен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сельского поселения  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Новоникольского сельского поселения  2011 год  по доходам в сумме 9 485,5 тыс. руб., по расходам в сумме 9 763,8 тыс.руб. Результат исполнения бюджета (</w:t>
      </w:r>
      <w:r>
        <w:rPr>
          <w:b/>
        </w:rPr>
        <w:t>дефицит</w:t>
      </w:r>
      <w:r>
        <w:rPr/>
        <w:t>/ профицит)    - 278, 3 тыс. руб. согласно приложениям 1  и 2  к  настоящему  решению.</w:t>
      </w:r>
    </w:p>
    <w:p>
      <w:pPr>
        <w:pStyle w:val="Normal"/>
        <w:jc w:val="both"/>
        <w:rPr/>
      </w:pPr>
      <w:r>
        <w:rPr/>
        <w:tab/>
        <w:t>2.Обнародовать (опубликовать)   настоящее  решение  в  установленном Уставом  Новоникольского  сельского  поселения   порядке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                                       М.А.Красн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1  к  реш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вета 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2.2012  № 1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б исполнении бюджета  Новониколь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за  2011 год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197"/>
        <w:gridCol w:w="1215"/>
        <w:gridCol w:w="822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 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тыс.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8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собственны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b/>
                <w:b/>
              </w:rPr>
            </w:pPr>
            <w:r>
              <w:rPr/>
              <w:t>1 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 20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оги на прибыль ,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 зачисляемый в бюджет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Ф, зачисляемый в бюджет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от использования имущества                             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айм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9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0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 ,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,имеющих целевое назначение , прошлых лет из бюджетов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,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1,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сходы бюджета-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муниципального образования  /0102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  / 0104 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 /0106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/0111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  /0113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билизационная и вневойсковая подготовка / 0203 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 /0300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 /0405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порт  /0408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     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ое  хозяйство  / 0502 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агоустройство  /0503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храна окружающей среды (Утилизация ТБО)  / 0602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 / 0801 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и спорт / 1100 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е обеспечение населения  / 1003 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дефицит «-«,профицит «+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 2  к  реш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вета 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2.2012  №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января 2012 года                                     Форма по ОКУ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е </w:t>
            </w:r>
            <w:r>
              <w:rPr>
                <w:sz w:val="20"/>
                <w:szCs w:val="20"/>
                <w:u w:val="single"/>
              </w:rPr>
              <w:t>МУ «Администрация Новоникольского сельского поселения»</w:t>
            </w:r>
            <w:r>
              <w:rPr>
                <w:sz w:val="20"/>
                <w:szCs w:val="20"/>
              </w:rPr>
              <w:t xml:space="preserve">    по ОКП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годовая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 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Бюджет МУ «Администрации Новоникольского сельского поселения» исполнен по доходам </w:t>
      </w:r>
      <w:r>
        <w:rPr/>
        <w:t xml:space="preserve"> в 2011 году на 101%.при плане 9386,5 тыс. руб. исполнение составило 9485,5 тыс.руб.</w:t>
      </w:r>
    </w:p>
    <w:p>
      <w:pPr>
        <w:pStyle w:val="Normal"/>
        <w:ind w:firstLine="708"/>
        <w:rPr/>
      </w:pPr>
      <w:r>
        <w:rPr/>
        <w:t>Налоговые и неналоговые доходы исполнены на 111%,при плане 1991 тыс. исполнение составило 2207,3 тыс.руб.</w:t>
      </w:r>
    </w:p>
    <w:p>
      <w:pPr>
        <w:pStyle w:val="Normal"/>
        <w:ind w:firstLine="708"/>
        <w:rPr/>
      </w:pPr>
      <w:r>
        <w:rPr/>
        <w:t>Налог на доходы физических лиц  исполнен на 101,3%, при плане 380тыс. руб. исполнение составило 385 тыс.руб.</w:t>
      </w:r>
    </w:p>
    <w:p>
      <w:pPr>
        <w:pStyle w:val="Normal"/>
        <w:ind w:firstLine="708"/>
        <w:rPr/>
      </w:pPr>
      <w:r>
        <w:rPr/>
        <w:t xml:space="preserve">Налог на имущество физических лиц исполнен на 100%,при плане 1тыс. руб. исполнение составило 1тыс. руб. </w:t>
      </w:r>
    </w:p>
    <w:p>
      <w:pPr>
        <w:pStyle w:val="Normal"/>
        <w:ind w:firstLine="708"/>
        <w:rPr/>
      </w:pPr>
      <w:r>
        <w:rPr/>
        <w:t>По земельному налогу исполнение составило 103,7%, при плане 10тыс. руб. исполнение составило 10,37 тыс. руб.</w:t>
      </w:r>
    </w:p>
    <w:p>
      <w:pPr>
        <w:pStyle w:val="Normal"/>
        <w:ind w:firstLine="708"/>
        <w:rPr/>
      </w:pPr>
      <w:r>
        <w:rPr/>
        <w:t>По государственной пошлине исполнение составило 96%,при плане 7 тыс. руб. исполнение составило 8,1 тыс. руб.</w:t>
      </w:r>
    </w:p>
    <w:p>
      <w:pPr>
        <w:pStyle w:val="Normal"/>
        <w:ind w:firstLine="708"/>
        <w:rPr/>
      </w:pPr>
      <w:r>
        <w:rPr/>
        <w:t>Доходы от использования имущества, находящегося в государственной и муниципальной собственности исполнены на 113%, при плане 1593 тыс. руб. исполнение составило 1804,2 тыс. руб.</w:t>
      </w:r>
    </w:p>
    <w:p>
      <w:pPr>
        <w:pStyle w:val="Normal"/>
        <w:ind w:firstLine="708"/>
        <w:rPr/>
      </w:pPr>
      <w:r>
        <w:rPr/>
        <w:t>Доходы, получаемые в виде арендной платы за земельные участки, государственная собственность на которые не разграничена исполнены на 114%, при плане 1 500тыс. руб. исполнение составило 1 711 тыс. руб.</w:t>
      </w:r>
    </w:p>
    <w:p>
      <w:pPr>
        <w:pStyle w:val="Normal"/>
        <w:ind w:firstLine="708"/>
        <w:rPr/>
      </w:pPr>
      <w:r>
        <w:rPr/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сполнены на 101% ,при плане 86 тыс. руб. исполнение составило 86,3 тыс. руб.</w:t>
      </w:r>
    </w:p>
    <w:p>
      <w:pPr>
        <w:pStyle w:val="Normal"/>
        <w:ind w:firstLine="708"/>
        <w:rPr/>
      </w:pPr>
      <w:r>
        <w:rPr/>
        <w:t>Прочие доходы от использования имущества исполнены на 100 % ,при плане 7 тыс. руб. исполнение составило 7 тыс. руб.</w:t>
      </w:r>
    </w:p>
    <w:p>
      <w:pPr>
        <w:pStyle w:val="Normal"/>
        <w:ind w:firstLine="708"/>
        <w:rPr/>
      </w:pPr>
      <w:r>
        <w:rPr/>
        <w:t>Безвозмездные поступления исполнены на 98% , при плане 7 395,5тыс.руб. исполнение составило7 278,2 тыс.руб. Осуществлен возврат неиспользованных межбюджетных трансфертов на сумму 117,4 тыс.руб.</w:t>
      </w:r>
    </w:p>
    <w:p>
      <w:pPr>
        <w:pStyle w:val="Normal"/>
        <w:ind w:firstLine="708"/>
        <w:rPr/>
      </w:pPr>
      <w:r>
        <w:rPr/>
        <w:t>Произведен также возврат неиспользованных межбюджетных трансфертов прошлых лет на сумму 171,1 тыс.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юджет Новоникольского сельского поселения исполнен по расходам</w:t>
      </w:r>
      <w:r>
        <w:rPr/>
        <w:t xml:space="preserve"> на 98%,при плане 9 967,6 тыс. руб. исполнение составило 9 763,8 тыс.руб.</w:t>
      </w:r>
    </w:p>
    <w:p>
      <w:pPr>
        <w:pStyle w:val="Normal"/>
        <w:ind w:firstLine="708"/>
        <w:rPr/>
      </w:pPr>
      <w:r>
        <w:rPr>
          <w:i/>
        </w:rPr>
        <w:t>По разделу 0100</w:t>
      </w:r>
      <w:r>
        <w:rPr/>
        <w:t xml:space="preserve"> «Общегосударственные вопросы» исполнение составило 99%,при плане 2 746,6 тыс. руб. исполнение составило 2 730 тыс. руб.</w:t>
      </w:r>
    </w:p>
    <w:p>
      <w:pPr>
        <w:pStyle w:val="Normal"/>
        <w:ind w:firstLine="708"/>
        <w:rPr/>
      </w:pPr>
      <w:r>
        <w:rPr>
          <w:i/>
        </w:rPr>
        <w:t>По разделу 0102</w:t>
      </w:r>
      <w:r>
        <w:rPr/>
        <w:t xml:space="preserve"> «Функционирование высшего должностного лица муниципального образования» исполнение составило 99,1%,при плане 533 тыс. руб. исполнение составило 528,2 тыс. руб.</w:t>
      </w:r>
    </w:p>
    <w:p>
      <w:pPr>
        <w:pStyle w:val="Normal"/>
        <w:ind w:firstLine="708"/>
        <w:rPr/>
      </w:pPr>
      <w:r>
        <w:rPr>
          <w:i/>
        </w:rPr>
        <w:t>По разделу 0104</w:t>
      </w:r>
      <w:r>
        <w:rPr/>
        <w:t xml:space="preserve"> «Функционирование местных администраций» исполнение составило 99,5%,при плане 2139,3 тыс. руб. исполнение составило 2128,6 тыс. руб.</w:t>
      </w:r>
    </w:p>
    <w:p>
      <w:pPr>
        <w:pStyle w:val="Normal"/>
        <w:ind w:firstLine="708"/>
        <w:rPr/>
      </w:pPr>
      <w:r>
        <w:rPr>
          <w:i/>
        </w:rPr>
        <w:t>По разделу 0106</w:t>
      </w:r>
      <w:r>
        <w:rPr/>
        <w:t xml:space="preserve"> «Обеспечение деятельности финансовых органов и органов финансового (финансово-бюджетного) надзора исполнение составило 100%, при плане 22,1 тыс.руб. исполнено 22,1 тыс.руб.</w:t>
      </w:r>
    </w:p>
    <w:p>
      <w:pPr>
        <w:pStyle w:val="Normal"/>
        <w:ind w:firstLine="708"/>
        <w:rPr/>
      </w:pPr>
      <w:r>
        <w:rPr>
          <w:i/>
        </w:rPr>
        <w:t>По разделу 0111</w:t>
      </w:r>
      <w:r>
        <w:rPr/>
        <w:t xml:space="preserve"> «Резервные фонды»   на основании распоряжения №53 от 13.12.2011 г. выделены средства на предупреждение и ликвидации чрезвычайных ситуаций и последствий стихийных бедствий, получатель бюджетных средств МУП «Комсервис» в размере 49,8 тыс.руб.</w:t>
      </w:r>
    </w:p>
    <w:p>
      <w:pPr>
        <w:pStyle w:val="Normal"/>
        <w:ind w:firstLine="708"/>
        <w:rPr/>
      </w:pPr>
      <w:r>
        <w:rPr>
          <w:i/>
        </w:rPr>
        <w:t>По разделу 0113</w:t>
      </w:r>
      <w:r>
        <w:rPr/>
        <w:t xml:space="preserve"> «Другие общегосударственные вопросы» оплачен взнос в Совет муниципальных образований», изготовлены технический и кадастровый паспорта на теплопроводные сети после  ремонта,  по плану мероприятий к 65-летию  празднования Победы приобретены  памятники ветеранам Великой Отечественной Войны.</w:t>
      </w:r>
    </w:p>
    <w:p>
      <w:pPr>
        <w:pStyle w:val="Normal"/>
        <w:ind w:firstLine="708"/>
        <w:rPr/>
      </w:pPr>
      <w:r>
        <w:rPr>
          <w:i/>
        </w:rPr>
        <w:t>По разделу 0203</w:t>
      </w:r>
      <w:r>
        <w:rPr/>
        <w:t xml:space="preserve"> «Мобилизационная и вневойсковая подготовка» исполнение составило 100 %,при плане 94,7 тыс. руб. исполнение составило 94,7 тыс. руб.</w:t>
      </w:r>
    </w:p>
    <w:p>
      <w:pPr>
        <w:pStyle w:val="Normal"/>
        <w:ind w:firstLine="708"/>
        <w:rPr/>
      </w:pPr>
      <w:r>
        <w:rPr>
          <w:i/>
        </w:rPr>
        <w:t>По разделу 0310</w:t>
      </w:r>
      <w:r>
        <w:rPr/>
        <w:t xml:space="preserve"> «Обеспечение пожарной безопасности» приобретено пожарное оборудование и пожарный инвентарь. Исполнение 100%.</w:t>
      </w:r>
    </w:p>
    <w:p>
      <w:pPr>
        <w:pStyle w:val="Normal"/>
        <w:ind w:firstLine="708"/>
        <w:rPr/>
      </w:pPr>
      <w:r>
        <w:rPr>
          <w:i/>
        </w:rPr>
        <w:t>По разделу 0405</w:t>
      </w:r>
      <w:r>
        <w:rPr/>
        <w:t xml:space="preserve"> «Сельское хозяйство и рыболовство» возмещены транспортные расходы гражданам, имеющим личное подсобное хозяйство, по вывозке кормов. Исполнение 100%.</w:t>
      </w:r>
    </w:p>
    <w:p>
      <w:pPr>
        <w:pStyle w:val="Normal"/>
        <w:ind w:firstLine="708"/>
        <w:rPr/>
      </w:pPr>
      <w:r>
        <w:rPr>
          <w:i/>
        </w:rPr>
        <w:t>По разделу 0408</w:t>
      </w:r>
      <w:r>
        <w:rPr/>
        <w:t xml:space="preserve"> «Транспорт» исполнены средства на траление паромных причалов и промеры глубин на 50%. Остаток неисполненных средств возвращен в полном объеме.</w:t>
      </w:r>
    </w:p>
    <w:p>
      <w:pPr>
        <w:pStyle w:val="Normal"/>
        <w:ind w:firstLine="708"/>
        <w:rPr/>
      </w:pPr>
      <w:r>
        <w:rPr>
          <w:i/>
        </w:rPr>
        <w:t>По разделу 0502</w:t>
      </w:r>
      <w:r>
        <w:rPr/>
        <w:t xml:space="preserve"> «Коммунальное хозяйство» приобретены два водогрейных котла КВр- 0,5  и два  дымососа . Отремонтированы здание и крыша на дизельной электростанции (66 188 руб., крыша 99 141 руб.) произведен ремонт наружных сетей теплоснабжения (98 014 руб).Исполнение по данному разделу составило 98,3%,при плане 4 769,9 тыс.руб. исполнение составило 4 692,9 тыс.руб.  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По разделу 0503</w:t>
      </w:r>
      <w:r>
        <w:rPr/>
        <w:t xml:space="preserve"> «Благоустройство» исполнение составило 96%,при плане 718тыс.руб. исполнено 686,5 тыс.руб. Приобретены на условиях софинансирования энергосберегающие  светодиодные лампы Диора в количестве 21 штука на 98 тыс. руб.; произведен ямочный ремонт дорог и грейдеровка  дорог в черте поселения на сумму 167 тыс.руб. ;  выплачена заработная плата подросткам , занятым на благоустройстве в летнее время; отремонтированы тротуары на сумму 60 тыс. руб , обустроен паромный причал на сумму 44,9 тыс.руб.; оплачены расходы по уличному освещению 65,6 тыс.руб.</w:t>
      </w:r>
    </w:p>
    <w:p>
      <w:pPr>
        <w:pStyle w:val="Normal"/>
        <w:ind w:firstLine="708"/>
        <w:rPr/>
      </w:pPr>
      <w:r>
        <w:rPr>
          <w:i/>
        </w:rPr>
        <w:t>По разделу 0602</w:t>
      </w:r>
      <w:r>
        <w:rPr/>
        <w:t xml:space="preserve"> «Сбор, удаление отходов  и очистка сточных вод» исполнение составило 100% при плане 50,2 тыс. руб. исполнение составило 50,2 тыс. руб.</w:t>
      </w:r>
    </w:p>
    <w:p>
      <w:pPr>
        <w:pStyle w:val="Normal"/>
        <w:ind w:firstLine="708"/>
        <w:rPr/>
      </w:pPr>
      <w:r>
        <w:rPr>
          <w:i/>
        </w:rPr>
        <w:t>По разделу 0801</w:t>
      </w:r>
      <w:r>
        <w:rPr/>
        <w:t xml:space="preserve"> «Культура» исполнение составило 98,1%, при плане 1 116,3 тыс. руб. исполнение 1 095,3 тыс. руб. По данному разделу произведены расходы на выплату заработной платы и страховых взносов работникам учреждения культуры оплачены командировочные расходы, услуги связи, коммунальные услуги,  произведена полная замена электропроводки в здании, оплачены проведение мероприятий, подписка на газеты и журналы в доме культуры и библиотеке. Приобретены основные средства и материалы, а также художественная литература на сумму 15,6 тыс. руб.</w:t>
      </w:r>
    </w:p>
    <w:p>
      <w:pPr>
        <w:pStyle w:val="Normal"/>
        <w:ind w:firstLine="708"/>
        <w:rPr/>
      </w:pPr>
      <w:r>
        <w:rPr>
          <w:i/>
        </w:rPr>
        <w:t>По разделу 1003</w:t>
      </w:r>
      <w:r>
        <w:rPr/>
        <w:t xml:space="preserve"> « Социальное обеспечение населения» расходы исполнены на 86,4%, при плане 50тыс. руб. исполнено 43,2 тыс. руб. Материальная помощь оказана всем обратившимся малообеспеченным слоям населения.</w:t>
      </w:r>
    </w:p>
    <w:p>
      <w:pPr>
        <w:pStyle w:val="Normal"/>
        <w:ind w:firstLine="708"/>
        <w:rPr/>
      </w:pPr>
      <w:r>
        <w:rPr>
          <w:i/>
        </w:rPr>
        <w:t>По разделу 1100</w:t>
      </w:r>
      <w:r>
        <w:rPr/>
        <w:t xml:space="preserve"> «Физическая культура и спорт» расходы исполнены на 95,5%, при плане 255,2 тыс. руб. исполнено 243,6 тыс. руб. Остаток неисполненных  межбюджетных трансфертов возвращен в полном объеме по данному разде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пециалист  по  экономическим  и  финансовым  вопросам                           С.И.Штурм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1:00Z</dcterms:created>
  <dc:creator>Валентина</dc:creator>
  <dc:description/>
  <cp:keywords/>
  <dc:language>en-US</dc:language>
  <cp:lastModifiedBy>Валентина</cp:lastModifiedBy>
  <dcterms:modified xsi:type="dcterms:W3CDTF">2012-03-20T06:16:00Z</dcterms:modified>
  <cp:revision>6</cp:revision>
  <dc:subject/>
  <dc:title/>
</cp:coreProperties>
</file>