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НИКОЛЬ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 РАЙОНА  ТОМСКОЙ 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  <w:t xml:space="preserve">                                    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32"/>
          <w:szCs w:val="32"/>
          <w:vertAlign w:val="superscript"/>
        </w:rPr>
        <w:t>18.04.2022                                                                                                                                            № 16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Об   отмене некоторых  решений  Совета Новоникольского  сельского  поселе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ab/>
        <w:t xml:space="preserve">В целях  приведения  в соответствие  с действующим законодательством Российской  Федерации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Совет Новоникольского  сельского  поселения РЕШИЛ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1.Отменить следующие  решения Совета  Новоникольского  сельского поселения: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color w:val="000000"/>
        </w:rPr>
        <w:tab/>
        <w:t>1)  от 06.09.2021 № 124 «</w:t>
      </w:r>
      <w:r>
        <w:rPr>
          <w:bCs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Новоникольское    сельское поселение»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ab/>
        <w:t>2) от 08.11.2021 №134 «</w:t>
      </w:r>
      <w:r>
        <w:rPr/>
        <w:t>О внесении дополнений в решение Совета Новоникольского  сельского  поселения от 06.09.2021 года  № 12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Новоникольское сельское поселение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 02.12.2021 № 141 «О внесении изменений в решение Совета Новоникольского  сельского  поселения от 06.09.2021 года  № 12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Новоникольское сельское поселение»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2. Настоящее   решение  вступает в  силу  после его  опубликования  путём  размещения  на  официальном  сайте   муниципального  образования  </w:t>
      </w:r>
      <w:r>
        <w:rPr/>
        <w:t xml:space="preserve"> «Новоникольское  сельское поселение»  в  сети «ИНТЕРНЕТ» //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/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 xml:space="preserve">Новоникольского  сельского поселения                                                       В.Н.Першин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Валентина Ивановна</dc:creator>
  <dc:description/>
  <cp:keywords/>
  <dc:language>en-US</dc:language>
  <cp:lastModifiedBy>Валентина Ивановна</cp:lastModifiedBy>
  <cp:lastPrinted>2022-04-07T08:56:00Z</cp:lastPrinted>
  <dcterms:modified xsi:type="dcterms:W3CDTF">2022-04-20T05:50:00Z</dcterms:modified>
  <cp:revision>14</cp:revision>
  <dc:subject/>
  <dc:title/>
</cp:coreProperties>
</file>