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3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 системе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ых      правовых       актов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образова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2"/>
          <w:szCs w:val="32"/>
        </w:rPr>
      </w:pPr>
      <w:r>
        <w:rPr>
          <w:sz w:val="24"/>
          <w:szCs w:val="24"/>
        </w:rPr>
        <w:t>«Новоникольское 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В соответствии с Конституцией Российской Федерации,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«Новониколь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 Новоникольского 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оложение о системе муниципальных правовых актов муниципального образования «Новоникольское 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Считать  утратившими  силу  следующие  решения  Совета  Новоникольского  сельского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 17.11.2005 № 17 «Об  утверждении  Положения  о  муниципальных  правовых  актах  Новоникольского  сельского 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08.10.2010 № 106 «О   внесении  изменений  в  Положение  о  муниципальных  правовых  актах Новоникольского  сельского  поселения».</w:t>
      </w:r>
    </w:p>
    <w:p>
      <w:pPr>
        <w:pStyle w:val="Normal"/>
        <w:rPr/>
      </w:pPr>
      <w:r>
        <w:rPr>
          <w:sz w:val="24"/>
          <w:szCs w:val="24"/>
        </w:rPr>
        <w:tab/>
        <w:t>3. Обнародовать (опубликовать)   настоящее  решение  в  установленном    порядке.</w:t>
      </w:r>
    </w:p>
    <w:p>
      <w:pPr>
        <w:pStyle w:val="Normal"/>
        <w:rPr/>
      </w:pPr>
      <w:r>
        <w:rPr>
          <w:sz w:val="24"/>
          <w:szCs w:val="24"/>
        </w:rPr>
        <w:tab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</w:t>
        <w:tab/>
        <w:t>М.А.Красницк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"/>
        <w:ind w:right="43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3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2"/>
        <w:ind w:right="43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решению Совета  </w:t>
      </w:r>
    </w:p>
    <w:p>
      <w:pPr>
        <w:pStyle w:val="2"/>
        <w:ind w:right="43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2"/>
        <w:ind w:right="43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 04.2012   № 163</w:t>
      </w:r>
    </w:p>
    <w:p>
      <w:pPr>
        <w:pStyle w:val="2"/>
        <w:ind w:right="43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540"/>
        <w:jc w:val="center"/>
        <w:rPr/>
      </w:pPr>
      <w:r>
        <w:rPr>
          <w:sz w:val="24"/>
          <w:szCs w:val="24"/>
        </w:rPr>
        <w:t>О системе муниципальных правовых актов муниципального образования «Новоникольское  сельское поселение»</w:t>
      </w:r>
    </w:p>
    <w:p>
      <w:pPr>
        <w:pStyle w:val="2"/>
        <w:ind w:right="43"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ind w:left="708" w:right="43" w:hanging="0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2"/>
        <w:ind w:left="708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1. Настоящее Положение определяет систему муниципальных правовых актов в муниципальном образовании «Новоникольское сельское поселение»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/>
      </w:pPr>
      <w:r>
        <w:rPr>
          <w:sz w:val="24"/>
          <w:szCs w:val="24"/>
        </w:rPr>
        <w:tab/>
        <w:tab/>
        <w:t>2. Правовой основой настоящего Положения являются Конституция Российской Федерации, Федеральный закон от 06.10. 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муниципального образования «Новоникольское  сельское поселение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20" w:right="45" w:hanging="0"/>
        <w:rPr/>
      </w:pPr>
      <w:r>
        <w:rPr>
          <w:sz w:val="24"/>
          <w:szCs w:val="24"/>
        </w:rPr>
        <w:t>3. В настоящем Положении используются следующие понятия:</w:t>
      </w:r>
    </w:p>
    <w:p>
      <w:pPr>
        <w:pStyle w:val="TextBodyIndent"/>
        <w:spacing w:lineRule="auto" w:line="240"/>
        <w:ind w:right="45"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0" w:name="sub_20117"/>
      <w:r>
        <w:rPr>
          <w:rStyle w:val="Style15"/>
          <w:sz w:val="24"/>
          <w:szCs w:val="24"/>
        </w:rPr>
        <w:t>муниципальный правовой акт</w:t>
      </w:r>
      <w:r>
        <w:rPr>
          <w:sz w:val="24"/>
          <w:szCs w:val="24"/>
        </w:rPr>
        <w:t xml:space="preserve"> - решение, принятое непосредственно населением муниципального образования «Новоникольское сельское поселение»,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  федеральными законами и законами Томской  области, а также по иным вопросам, отнесенным уставом муниципального образования «Новоникольское сельское поселение»,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 «Новоникольское сельское поселение», устанавливающие либо изменяющие общеобязательные правила или имеющие индивидуальный характер;</w:t>
      </w:r>
      <w:bookmarkEnd w:id="0"/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й индивидуальный (ненормативный) правовой акт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5) официальное толкование муниципальных нормативных правовых актов - деятельность правомочных органов,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3" w:firstLine="708"/>
        <w:rPr/>
      </w:pPr>
      <w:r>
        <w:rPr>
          <w:sz w:val="24"/>
          <w:szCs w:val="24"/>
        </w:rPr>
        <w:t>Глава 2. Виды муниципальных правовых актов</w:t>
      </w:r>
    </w:p>
    <w:p>
      <w:pPr>
        <w:pStyle w:val="2"/>
        <w:ind w:left="540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709"/>
        <w:rPr/>
      </w:pPr>
      <w:r>
        <w:rPr>
          <w:b w:val="false"/>
          <w:sz w:val="24"/>
          <w:szCs w:val="24"/>
        </w:rPr>
        <w:t>4. В систему муниципальных правовых актов Новоникольского сельского поселения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став Новоникольского сельского поселения, правовые  акты, принятые на местном референду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ормативные и иные правовые акты Совета Новоник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постановления и распоряжения  Главы Новоник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остановления и распоряжения Администрации Новониколь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акты контрольного органа Новоникольского сельского поселения, а также иных должностных лиц местного самоуправления, предусмотренных настоящим Уст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в Новоникольского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Новоникольского сельского поселения.</w:t>
      </w:r>
    </w:p>
    <w:p>
      <w:pPr>
        <w:pStyle w:val="2"/>
        <w:ind w:right="4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муниципальные правовые акты не должны противоречить Уставу Новоникольского сельского поселения и правовым актам, принятым на местном референдуме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6. В соответствии с федеральным законодательством выраженное на местном референдуме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sz w:val="24"/>
          <w:szCs w:val="24"/>
        </w:rPr>
        <w:t>Если для реализации решения, принятого путем прямого волеизъявления населения Новоникольского сельского поселения,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референдуме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7. Совет Новоникольского сельского поселения по вопросам, отнесенным к его компетенции федеральными законами, законами Томской области,  Уставом, принимает решения, устанавливающие правила, обязательные для исполнения на территории Новоникольского сельского поселения</w:t>
      </w:r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ешение  об  удалении Главы Новоникольского  сельского  поселения  в отставку, а также решения по вопросам организации деятельности Совета Новоникольского сельского поселения  и  по  иным   вопросам, отнесённым  к  его  компетенции федеральными  законами,  законами  Томской  области,   Уставом.</w:t>
      </w:r>
    </w:p>
    <w:p>
      <w:pPr>
        <w:pStyle w:val="Normal"/>
        <w:ind w:firstLine="417"/>
        <w:jc w:val="both"/>
        <w:rPr/>
      </w:pPr>
      <w:r>
        <w:rPr>
          <w:sz w:val="24"/>
          <w:szCs w:val="24"/>
        </w:rPr>
        <w:tab/>
        <w:t>8</w:t>
      </w:r>
      <w:r>
        <w:rPr>
          <w:i/>
          <w:color w:val="003366"/>
          <w:sz w:val="24"/>
          <w:szCs w:val="24"/>
        </w:rPr>
        <w:t>. Глава Новоникольского  сельского  поселения, являющийся председателем Совета  Новоникольского  сельского  поселения и Главой Администрации  Новоникольского  сельского   поселения, в пределах своих  полномочий, установленных     Уставом Новоникольского   сельского  поселения  и решениями Совета  поселения, издаёт  постановления  и  распоряжения по  вопросам  организации  деятельности  Совета, подписывает   решения   Совета,  а  также в пределах своих полномочий, установленных федеральными законами, законами Томской  области, Уставом Новоникольского  сельского  поселения, нормативными правовыми актами Совета  Новоникольского  сельского  поселения, 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 област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настоящим Федеральным законом, другими федеральными законами.»;</w:t>
      </w:r>
    </w:p>
    <w:p>
      <w:pPr>
        <w:pStyle w:val="2"/>
        <w:ind w:right="43" w:firstLine="708"/>
        <w:rPr/>
      </w:pPr>
      <w:r>
        <w:rPr>
          <w:b w:val="false"/>
          <w:sz w:val="24"/>
          <w:szCs w:val="24"/>
        </w:rPr>
        <w:t xml:space="preserve">9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360" w:right="43" w:firstLine="348"/>
        <w:rPr/>
      </w:pPr>
      <w:r>
        <w:rPr>
          <w:sz w:val="24"/>
          <w:szCs w:val="24"/>
        </w:rPr>
        <w:t>Глава 3. Порядок разработки и принятия муниципальных нормативных правовых актов</w:t>
      </w:r>
    </w:p>
    <w:p>
      <w:pPr>
        <w:pStyle w:val="2"/>
        <w:ind w:right="43" w:firstLine="708"/>
        <w:rPr/>
      </w:pPr>
      <w:r>
        <w:rPr>
          <w:b w:val="false"/>
          <w:sz w:val="24"/>
          <w:szCs w:val="24"/>
        </w:rPr>
        <w:t>10. 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1. Проекты муниципальных правовых актов могут вноситься депутатами Совета Новоникольского сельского поселения, Главой Новоникольского сельского поселения, органами территориального общественного самоуправления, инициативными группами граждан</w:t>
      </w:r>
      <w:r>
        <w:rPr>
          <w:color w:val="003366"/>
          <w:sz w:val="24"/>
          <w:szCs w:val="24"/>
        </w:rPr>
        <w:t>,</w:t>
      </w:r>
      <w:r>
        <w:rPr>
          <w:i/>
          <w:color w:val="003366"/>
          <w:sz w:val="24"/>
          <w:szCs w:val="24"/>
        </w:rPr>
        <w:t xml:space="preserve"> </w:t>
      </w:r>
      <w:r>
        <w:rPr>
          <w:i/>
          <w:sz w:val="24"/>
          <w:szCs w:val="24"/>
        </w:rPr>
        <w:t>прокуратурой Александровского 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Новонико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>12.Нормативные правовые акты Совета Новоникольского  сельского 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Новоникольского  сельского  поселения только по инициативе главы местной администрации или при наличии заключения главы местной администрации.</w:t>
      </w:r>
    </w:p>
    <w:p>
      <w:pPr>
        <w:pStyle w:val="2"/>
        <w:ind w:right="43" w:firstLine="708"/>
        <w:rPr/>
      </w:pPr>
      <w:r>
        <w:rPr>
          <w:b w:val="false"/>
          <w:sz w:val="24"/>
          <w:szCs w:val="24"/>
        </w:rPr>
        <w:t>13.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2"/>
        <w:ind w:right="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ланирование работ по разработке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подготовка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нятие (подписание)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систематизация и учет муниципальных нормативных правовых актов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14.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firstLine="708"/>
        <w:rPr/>
      </w:pPr>
      <w:r>
        <w:rPr>
          <w:b w:val="false"/>
          <w:sz w:val="24"/>
          <w:szCs w:val="24"/>
        </w:rPr>
        <w:t>15.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16.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,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17.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 xml:space="preserve">18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в порядке, установленном соответствующим органом (должностным лицом) местного самоуправления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Органы и должностные лица местного самоуправления в пределах 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0.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1. Правила, изложенные в настоящей главе, по подготовке и принятию проектов муниципальных нормативных правовых актов применяются и к иным муниципальным правовым актам.</w:t>
      </w:r>
    </w:p>
    <w:p>
      <w:pPr>
        <w:pStyle w:val="2"/>
        <w:ind w:left="540" w:right="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540" w:right="43" w:hanging="0"/>
        <w:rPr/>
      </w:pPr>
      <w:r>
        <w:rPr>
          <w:sz w:val="24"/>
          <w:szCs w:val="24"/>
        </w:rPr>
        <w:t>Глава 4. Требования, предъявляемые к муниципальным  правовым актам</w:t>
      </w:r>
    </w:p>
    <w:p>
      <w:pPr>
        <w:pStyle w:val="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2. Муниципальные правовые акты должны отвечать следующим основным требованиям: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законность;</w:t>
      </w:r>
    </w:p>
    <w:p>
      <w:pPr>
        <w:pStyle w:val="2"/>
        <w:tabs>
          <w:tab w:val="clear" w:pos="708"/>
          <w:tab w:val="left" w:pos="1608" w:leader="none"/>
        </w:tabs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блюдение правил юридической техники;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обеспеченность реализации муниципального правового акта средствами</w:t>
      </w:r>
    </w:p>
    <w:p>
      <w:pPr>
        <w:pStyle w:val="2"/>
        <w:tabs>
          <w:tab w:val="clear" w:pos="708"/>
          <w:tab w:val="left" w:pos="1608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бюдже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муниципального образ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4.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5. Муниципальный правовой акт как документ состоит из содержательной (основной) части и реквизитов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7.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8.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9.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0.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1.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2.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4. 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ind w:left="567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ключение в преамбулу положений нормативного характера не допускается.   Преамбула может состоять из абзацев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5.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6.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Перечисление, указываемое в пункте, обозначается подпунктами, нумеруемые арабскими цифрами, начиная с единицы, 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8. Муниципальный правовой акт содержит следующие обязательные реквизиты:</w:t>
      </w:r>
    </w:p>
    <w:p>
      <w:pPr>
        <w:pStyle w:val="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вида правов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ата принятия (подпис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гистрационный ном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есто принятия правового акта;</w:t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39.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40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483" w:firstLine="567"/>
        <w:rPr>
          <w:sz w:val="24"/>
          <w:szCs w:val="24"/>
        </w:rPr>
      </w:pPr>
      <w:r>
        <w:rPr>
          <w:sz w:val="24"/>
          <w:szCs w:val="24"/>
        </w:rPr>
        <w:t>Глава 5. Юридическая сила муниципальных правовых актов</w:t>
      </w:r>
    </w:p>
    <w:p>
      <w:pPr>
        <w:pStyle w:val="2"/>
        <w:ind w:right="4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firstLine="709"/>
        <w:rPr/>
      </w:pPr>
      <w:r>
        <w:rPr>
          <w:b w:val="false"/>
          <w:sz w:val="24"/>
          <w:szCs w:val="24"/>
        </w:rPr>
        <w:t>41.Устав  муниципального   образования, муниципальный  правовой  акт  о  внесении  изменений  и  дополнений  в  Устав подлежат  государственной  регистрации в   территориальном  органе  уполномоченного  федерального  органа  исполнительной  власти в   сфере  регистрации  уставов    муниципальных  образований  в  порядке, установленном  федеральным 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>42.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3.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»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5.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46.Муниципальные правовые акты, обязательные для опубликования (обнародования),  должны быть опубликованы (обнародованы) не позднее двадцати  календарных дней после их подпис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7.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8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49.Официальным обнародованием считается помещение соответствующей официальной информации на стендах в специально отведённых местах, определяемых нормативным правовым актом Совета Новоникольского сельского поселения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49.Муниципальные правовые акты могут быть опубликованы в печатных изданиях полностью или частично, а также размещены в электронном виде в электронной сети, доведены до все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 или распространены иным образом без искажения их содержания. Данное опубликование не является официальны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50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52.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,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3.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4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sz w:val="24"/>
          <w:szCs w:val="24"/>
        </w:rPr>
        <w:t xml:space="preserve">55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sz w:val="24"/>
          <w:szCs w:val="24"/>
        </w:rPr>
        <w:t>56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tabs>
          <w:tab w:val="clear" w:pos="708"/>
          <w:tab w:val="left" w:pos="-57" w:leader="none"/>
        </w:tabs>
        <w:ind w:right="43" w:hanging="0"/>
        <w:rPr/>
      </w:pPr>
      <w:r>
        <w:rPr>
          <w:b w:val="false"/>
          <w:sz w:val="24"/>
          <w:szCs w:val="24"/>
        </w:rPr>
        <w:tab/>
        <w:t>5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й правовой акт или отдельные его положения утрачивают силу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действия акта;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8. 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59.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2"/>
        <w:ind w:right="43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0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ание муниципальному правовому акту обратной силы не должно ущемлять прав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 област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2. Признание по решению суда закона субъекта Российской Федерации об установлении статуса муниципального образования «Новоникольское  сельское  поселение»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»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4.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5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ым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7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8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ение изменений в муниципальный правовой акт может осуществляться путем принятия его  в новой редакции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9.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7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72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73. 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7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75.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6. Толкование муниципального нормативного правового акта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6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7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8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b w:val="false"/>
          <w:sz w:val="24"/>
          <w:szCs w:val="24"/>
        </w:rPr>
        <w:tab/>
        <w:t>79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80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sz w:val="24"/>
          <w:szCs w:val="24"/>
        </w:rPr>
        <w:t>81.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08" w:right="43" w:hanging="0"/>
        <w:rPr>
          <w:sz w:val="24"/>
          <w:szCs w:val="24"/>
        </w:rPr>
      </w:pPr>
      <w:r>
        <w:rPr>
          <w:sz w:val="24"/>
          <w:szCs w:val="24"/>
        </w:rPr>
        <w:t xml:space="preserve">Глава 7. Предоставление муниципальных нормативных правовых актов   для внесения в областной регистр нормативных правовых актов муниципальных образований </w:t>
      </w:r>
    </w:p>
    <w:p>
      <w:pPr>
        <w:pStyle w:val="2"/>
        <w:ind w:left="708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i/>
          <w:color w:val="003366"/>
        </w:rPr>
        <w:t xml:space="preserve"> </w:t>
      </w:r>
      <w:r>
        <w:rPr>
          <w:color w:val="003366"/>
          <w:sz w:val="24"/>
          <w:szCs w:val="24"/>
        </w:rPr>
        <w:t>Муниципальные нормативные правовые  акты, в том  числе  оформленные в виде правовых  актов  решения, принятые  на  местном  референдуме, направляются  в соответствующее структурное  подразделение Администрации Томской  области для включения  их в регистр  муниципальных нормативных правовых  актов Томской  области в порядке,    установленном законом   Томской  области от  04.12.2008   № 242-ОЗ «О порядке  организации и ведения Регистра муниципальных нормативных правовых  актов  в Томской  области.</w:t>
      </w:r>
    </w:p>
    <w:p>
      <w:pPr>
        <w:pStyle w:val="2"/>
        <w:tabs>
          <w:tab w:val="clear" w:pos="708"/>
          <w:tab w:val="left" w:pos="-57" w:leader="none"/>
        </w:tabs>
        <w:ind w:right="43" w:hanging="0"/>
        <w:rPr/>
      </w:pPr>
      <w:r>
        <w:rPr>
          <w:b w:val="false"/>
          <w:sz w:val="20"/>
        </w:rPr>
        <w:tab/>
      </w:r>
      <w:r>
        <w:rPr>
          <w:b w:val="false"/>
          <w:sz w:val="24"/>
          <w:szCs w:val="24"/>
        </w:rPr>
        <w:t>83.Для включения в областной регистр нормативных правовых актов муниципальных образований управляющий  делами направляе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2"/>
        <w:numPr>
          <w:ilvl w:val="0"/>
          <w:numId w:val="6"/>
        </w:numPr>
        <w:ind w:left="1080" w:right="43" w:hanging="360"/>
        <w:rPr/>
      </w:pPr>
      <w:r>
        <w:rPr>
          <w:b w:val="false"/>
          <w:sz w:val="24"/>
          <w:szCs w:val="24"/>
        </w:rPr>
        <w:t>решения, принятые на местном референдуме;</w:t>
      </w:r>
    </w:p>
    <w:p>
      <w:pPr>
        <w:pStyle w:val="2"/>
        <w:ind w:right="43" w:firstLine="720"/>
        <w:rPr/>
      </w:pPr>
      <w:r>
        <w:rPr>
          <w:b w:val="false"/>
          <w:sz w:val="24"/>
          <w:szCs w:val="24"/>
        </w:rPr>
        <w:t>2) устав муниципального образования и решения  Совета  поселения  о  внесении изменений в него;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ешения представительного органа муниципального образования;</w:t>
      </w:r>
    </w:p>
    <w:p>
      <w:pPr>
        <w:pStyle w:val="2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4) </w:t>
      </w:r>
      <w:r>
        <w:rPr>
          <w:b w:val="false"/>
          <w:i/>
          <w:sz w:val="24"/>
          <w:szCs w:val="24"/>
        </w:rPr>
        <w:t>постановления 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 области.</w:t>
      </w:r>
    </w:p>
    <w:p>
      <w:pPr>
        <w:pStyle w:val="2"/>
        <w:ind w:right="4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84. Направление в уполномоченный орган исполнительной власти Томской области заверенных печатью соответствующего органа  копий указанных муниципальных нормативных правовых актов,  принятых   органами  местного  самоуправления в предыдущем  месяце, а также    сведений об  источниках  официального  опубликования (обнародования)   осуществляется  ежемесячно, до  10-ого  числа текущего  месяца.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b w:val="false"/>
          <w:sz w:val="24"/>
          <w:szCs w:val="24"/>
        </w:rPr>
        <w:tab/>
        <w:t>85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Муниципальные нормативные   правовые  акты в уполномоченный орган исполнительной власти Томской области представляются  также   в  электронном  виде, при  этом каждый  муниципальный  акт  представляется в  виде  единого  документа вместе  с  приложениями (в  соответствии   с  их  нумерацией)  в  виде  отдельного  файла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b w:val="false"/>
          <w:sz w:val="24"/>
          <w:szCs w:val="24"/>
        </w:rPr>
        <w:tab/>
        <w:t xml:space="preserve">  Муниципальные  нормативные  правовые  акты, вносящие  изменения в  основной  акт,  направляются  вместе с  актуальной  редакцией  основного  акта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86. В случае  заключения уполномоченного органа исполнительной власти Томской области о несоответствии муниципального нормативного правового акта действующему  законодательству, соответствующий орган (должностное лицо) местного самоуправления в течение месяца рассматривает представленное заключение  и  приводит соответствующий нормативный правовой акт в соответствие с действующим законодательством с направлением соответствующей  информации  уполномоченному органу исполнительной власти Том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53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4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2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ind w:left="0" w:firstLine="540"/>
      <w:jc w:val="both"/>
    </w:pPr>
    <w:rPr>
      <w:sz w:val="24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3:00Z</dcterms:created>
  <dc:creator>Валентина</dc:creator>
  <dc:description/>
  <cp:keywords/>
  <dc:language>en-US</dc:language>
  <cp:lastModifiedBy>Валентина</cp:lastModifiedBy>
  <cp:lastPrinted>2012-04-27T11:30:00Z</cp:lastPrinted>
  <dcterms:modified xsi:type="dcterms:W3CDTF">2012-05-07T07:10:00Z</dcterms:modified>
  <cp:revision>33</cp:revision>
  <dc:subject/>
  <dc:title/>
</cp:coreProperties>
</file>