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27.04.2012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 в  решение  Совета  </w:t>
      </w:r>
    </w:p>
    <w:p>
      <w:pPr>
        <w:pStyle w:val="Normal"/>
        <w:rPr/>
      </w:pPr>
      <w:r>
        <w:rPr/>
        <w:t xml:space="preserve">поселения  от  29.12.2011г. № 149 «О бюджете </w:t>
      </w:r>
    </w:p>
    <w:p>
      <w:pPr>
        <w:pStyle w:val="Normal"/>
        <w:rPr/>
      </w:pPr>
      <w:r>
        <w:rPr/>
        <w:t xml:space="preserve">Новоникольского        сельского       поселения </w:t>
      </w:r>
    </w:p>
    <w:p>
      <w:pPr>
        <w:pStyle w:val="Normal"/>
        <w:rPr/>
      </w:pPr>
      <w:r>
        <w:rPr/>
        <w:t>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 поселения  от  29.12.2011 № 149 «О бюджете  Новоникольского      сельского    поселения  на 2012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 поселения  на  2012  год по  увеличению доходной  части  бюджета  на  2 187 тысяч рублей, увеличению  расходной  части  бюджета  на 2 489,8 тыс.  рублей.</w:t>
      </w:r>
    </w:p>
    <w:p>
      <w:pPr>
        <w:pStyle w:val="ConsPlusNormal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  поселения от 29.12.2012 № 149 «О  бюджете Новоникольского  сельского  поселения на  2012 год»:</w:t>
      </w:r>
    </w:p>
    <w:p>
      <w:pPr>
        <w:pStyle w:val="Normal"/>
        <w:jc w:val="both"/>
        <w:rPr/>
      </w:pPr>
      <w:r>
        <w:rPr/>
        <w:tab/>
        <w:t>1) подпункты 1,2,3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>12 041,04 тыс.руб., в том числе налоговые и неналоговые доходы в сумме 2 272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2 343,84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в сумме 302,8 тыс.руб.».</w:t>
        <w:tab/>
      </w:r>
    </w:p>
    <w:p>
      <w:pPr>
        <w:pStyle w:val="Normal"/>
        <w:jc w:val="both"/>
        <w:rPr/>
      </w:pPr>
      <w:r>
        <w:rPr/>
        <w:tab/>
        <w:t>3.Приложения 8,9,10,11 к  решению  Совета  Новоникольского  сельского поселения  от 29.12.2011 № 149 «О бюджете  Новоникольского      сельского    поселения  на 2012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4. Источниками финансирования дефицита бюджета поселения на 2012 год считать средства в размере 302,8 тыс.рублей за счет снижения остатка средств на едином счете   согласно  приложению  2  к  настоящему</w:t>
      </w:r>
      <w:r>
        <w:rPr>
          <w:color w:val="FF6600"/>
        </w:rPr>
        <w:t xml:space="preserve">  </w:t>
      </w:r>
      <w:r>
        <w:rPr>
          <w:color w:val="000000"/>
        </w:rPr>
        <w:t>решению.</w:t>
      </w:r>
    </w:p>
    <w:p>
      <w:pPr>
        <w:pStyle w:val="Normal"/>
        <w:ind w:firstLine="708"/>
        <w:jc w:val="both"/>
        <w:rPr/>
      </w:pPr>
      <w:r>
        <w:rPr/>
        <w:t>5.Утвердить приложение  3  «Уточнение  бюджета Новоникольского  сельского  поселения  на  2012  год».</w:t>
      </w:r>
    </w:p>
    <w:p>
      <w:pPr>
        <w:pStyle w:val="Normal"/>
        <w:jc w:val="both"/>
        <w:rPr/>
      </w:pPr>
      <w:r>
        <w:rPr/>
        <w:tab/>
        <w:t>6.Настоящее   решение  подлежит  обнародованию.</w:t>
      </w:r>
    </w:p>
    <w:p>
      <w:pPr>
        <w:pStyle w:val="Normal"/>
        <w:jc w:val="both"/>
        <w:rPr/>
      </w:pPr>
      <w:r>
        <w:rPr/>
        <w:tab/>
        <w:t>7.Настоящее решение  вступает  в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М.А.Крас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 сельского поселения </w:t>
      </w:r>
    </w:p>
    <w:p>
      <w:pPr>
        <w:pStyle w:val="Normal"/>
        <w:jc w:val="right"/>
        <w:rPr/>
      </w:pPr>
      <w:r>
        <w:rPr/>
        <w:t>от 27.04.2012 г. №165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37"/>
        <w:gridCol w:w="2845"/>
        <w:gridCol w:w="578"/>
        <w:gridCol w:w="640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 29.12.2011 № 14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 сельское поселение» на 2012 год.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41,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27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000 1 01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 на имуществ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 06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1030 10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1310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23 10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 08 00000 00 0000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 11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1 850</w:t>
            </w:r>
          </w:p>
        </w:tc>
      </w:tr>
      <w:tr>
        <w:trPr>
          <w:trHeight w:val="6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 842</w:t>
            </w:r>
          </w:p>
        </w:tc>
      </w:tr>
      <w:tr>
        <w:trPr>
          <w:trHeight w:val="10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5</w:t>
            </w:r>
          </w:p>
        </w:tc>
      </w:tr>
      <w:tr>
        <w:trPr>
          <w:trHeight w:val="8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35 1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10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 769,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000 2 02 00000 00 0000 1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u w:val="single"/>
              </w:rPr>
              <w:t>9 769,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 356,86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Приложение 9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   решению Совета Новонико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29.12.2011 № 149</w:t>
      </w:r>
    </w:p>
    <w:p>
      <w:pPr>
        <w:pStyle w:val="TextBody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Социальное обслуживание населения на 2012 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та Д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изель-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лагоустрой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детская площа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29.12.2011 № 1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02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922"/>
        <w:gridCol w:w="1418"/>
      </w:tblGrid>
      <w:tr>
        <w:trPr>
          <w:trHeight w:val="376" w:hRule="atLeast"/>
        </w:trPr>
        <w:tc>
          <w:tcPr>
            <w:tcW w:w="10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  бюджета муниципального района  на 2012 год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7 902,04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4,3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769 ,04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 768,44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9,3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7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 организацию благоустройства территорий поселени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омплектование книжных фондов библиотек поселений за счет средств бюджета район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траление паромных причалов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риобретение машины для пожаротушения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риобретение и доставку дизель-генератор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, за счет средств бюджета район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0"/>
          <w:szCs w:val="20"/>
        </w:rPr>
        <w:t xml:space="preserve">Приложение 1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никольского  </w:t>
      </w:r>
      <w:r>
        <w:rPr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29.12.2011 № 14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3898"/>
        <w:gridCol w:w="709"/>
        <w:gridCol w:w="924"/>
        <w:gridCol w:w="1116"/>
        <w:gridCol w:w="709"/>
        <w:gridCol w:w="1219"/>
      </w:tblGrid>
      <w:tr>
        <w:trPr>
          <w:trHeight w:val="75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2 год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3,8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8,88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60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оссийской Федерац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2 263,8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3,8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3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i/>
                <w:color w:val="800080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Cs/>
                <w:color w:val="80008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22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Cs/>
                <w:color w:val="80008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993366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 (содержание  поста Д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697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оительство и содержание автомобильных 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машины для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6 766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 974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 по тарифа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9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обретение ,доставка и установка дизель гене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 .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 .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 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(детская площ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 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211,09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9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1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1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2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/>
        <w:t>от 27.04.2012 года  №1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Новоникольского сельского поселения на 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менение остатков средств на счетах по</w:t>
      </w:r>
    </w:p>
    <w:p>
      <w:pPr>
        <w:pStyle w:val="Normal"/>
        <w:rPr/>
      </w:pPr>
      <w:r>
        <w:rPr/>
        <w:t xml:space="preserve"> </w:t>
      </w:r>
      <w:r>
        <w:rPr/>
        <w:t xml:space="preserve">учету  средств бюджета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Новоникольское сельское поселение»                                                             302 8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302 800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3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7.04.2012г. №1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очнение бюджета Новоникольского сельского поселения на 2012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5.2012 год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473"/>
        <w:gridCol w:w="134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доход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бюджета- всего</w:t>
            </w:r>
            <w:r>
              <w:rPr>
                <w:sz w:val="20"/>
                <w:szCs w:val="20"/>
              </w:rPr>
              <w:t>, в том числ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7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 00 0 00 0 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 3 10 0 000 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0 00 00 0 00 0 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87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00 0 00 0 000 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99 9 00 0 000 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стройство противопожарных защитных полос для защиты населенных пунк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99 9 10 0 000 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омплектование книжных фондов библиотек поселений за счет средств бюджета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99 9 10 0 000 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и установку резервных дизель-генераторов в котельных с целью предупреждения Ч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99 9 10 0 000 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машины для пожаротуш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99 9 10 0 000 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омпенсацию выпадающих доходов организациям, предоставляющим услуги населению по электроснабжению по тарифам, не обеспечивающим возмещения издержек, за счет средств бюджета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99 9 10 0 000 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траление паромных прич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99 9 10 0 000 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расход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, в том числ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89,8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(на устройство противопожарных защитных полос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2180100 244 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(содержание поста ДП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 2476700 244 22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49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ранспо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аромных прич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7950207 244 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орож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,услуги по содержанию имущества (ремонт дорог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000200 244 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ы для пожаротуш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7950809 411 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15,8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 475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,предоставляющим населению услуги энергоснабжения по тарифам, не обеспечивающим возмещение издерж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3910100 244 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дизель-генератора с.Новониколь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7950601 244 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(детская площадк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7955000 244 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 (капитальный ремонт дизел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2 7955000 244 22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Благоустро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0.8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(детская площадк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7955000 244 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уль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08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(на приобретение книг из районного бюджет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 4400200 244 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656" w:right="102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Валентина</dc:creator>
  <dc:description/>
  <cp:keywords/>
  <dc:language>en-US</dc:language>
  <cp:lastModifiedBy>Валентина</cp:lastModifiedBy>
  <cp:lastPrinted>2012-08-02T17:01:00Z</cp:lastPrinted>
  <dcterms:modified xsi:type="dcterms:W3CDTF">2012-08-02T11:43:00Z</dcterms:modified>
  <cp:revision>109</cp:revision>
  <dc:subject/>
  <dc:title>СОВЕТ   НОВОНИКОЛЬСКОГО СЕЛЬСКОГО ПОСЕЛЕНИЯ</dc:title>
</cp:coreProperties>
</file>