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2                                                                                                        №   1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исполнении  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 сельское поселение» за  2021 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0.05.2022 года № 166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муниципального образования «Новоникольское сельское поселение» за 2021 год по доходам в сумме 15 974,185  тыс. руб., по расходам в сумме 15 907,810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цитом бюджета 66,375 </w:t>
      </w:r>
      <w:r>
        <w:rPr>
          <w:rFonts w:cs="Times New Roman" w:ascii="Times New Roman" w:hAnsi="Times New Roman"/>
          <w:sz w:val="24"/>
          <w:szCs w:val="24"/>
        </w:rPr>
        <w:t>тыс. руб., согласно приложениям 1,2,3,4,5,6,7,8 ,9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2021</w:t>
      </w:r>
      <w:r>
        <w:rPr/>
        <w:t xml:space="preserve"> год</w:t>
      </w:r>
    </w:p>
    <w:tbl>
      <w:tblPr>
        <w:tblW w:w="1030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1343"/>
        <w:gridCol w:w="777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2,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4,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0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0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,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3,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2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, 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36,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6,7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6,7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36,7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7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0,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91,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91,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,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1,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1,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1,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,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,2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 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изготовление печатей и штампов из резервного фонда районн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олнение оборотных средств на завоз топлива для организации электроснабжением населенных пунктов от дизельных электростанций(8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2021 год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17"/>
        <w:gridCol w:w="1539"/>
        <w:gridCol w:w="1767"/>
        <w:gridCol w:w="136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тыс.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,тыс.ру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02,7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07,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40,8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2,9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2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4,6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3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9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39,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13,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9,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9,7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9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0.05.2022 № 166 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  2021 го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002,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7,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002,7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7,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0,8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2,9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196,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184,6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4,6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,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8,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,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8,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4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4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4,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,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,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,5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,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6,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7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7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й фонд местных администраций МО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-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9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8,5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39,7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513,16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299,7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299,7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 и на плановый период до 2023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 60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 60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 549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 54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1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7-2021 годы и на период до 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696,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696,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2,9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3,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 2021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,тыс.руб.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3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0,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3,4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8,5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д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3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5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держание дор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6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1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2021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1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 2021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66,3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 002,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5 974,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002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907,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66,3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48"/>
        <w:gridCol w:w="1548"/>
        <w:gridCol w:w="1548"/>
        <w:gridCol w:w="1548"/>
        <w:gridCol w:w="154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, тыс.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точника бесперебой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стемного бл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ей и штамп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.05.2022 № 16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193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 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52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basedOn w:val="Style9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basedOn w:val="Style9"/>
    <w:qFormat/>
    <w:rPr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basedOn w:val="Style9"/>
    <w:qFormat/>
    <w:rPr>
      <w:b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2-03-23T15:04:00Z</cp:lastPrinted>
  <dcterms:modified xsi:type="dcterms:W3CDTF">2022-05-20T08:04:00Z</dcterms:modified>
  <cp:revision>57</cp:revision>
  <dc:subject/>
  <dc:title/>
</cp:coreProperties>
</file>