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ОВЕТ НОВОНИКОЛЬ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5.06.2022                                                                                                              № 168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. Новоникольско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 назначении    выборов    депутатов   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никольского сельского  поселения     пят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озыва,  и  Главы 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Новоникол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В соответствии со статьей 10 Федерального закона от 12 июня 2002 года   № 67-ФЗ «Об основных гарантиях избирательных прав  и права на участие в референдуме  граждан Российской Федерации» ,  частью  2 статьи  6 Закона  Томской области от            14 февраля  2005 года  № 29 –ОЗ «О муниципальных выборах в Томской области»,  частью 2 статьи  12 Устава муниципального  образования  «Новоникольское  сельское  поселение»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овет Новоникольского  сельского поселения</w:t>
        <w:tab/>
      </w:r>
      <w:r>
        <w:rPr>
          <w:rFonts w:cs="Arial" w:ascii="Arial" w:hAnsi="Arial"/>
          <w:bCs/>
          <w:spacing w:val="-4"/>
        </w:rPr>
        <w:t>РЕШИЛ:</w:t>
      </w:r>
    </w:p>
    <w:p>
      <w:pPr>
        <w:pStyle w:val="Normal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Назначить     выборы     депутатов    Совета  Новоникольского    сельского поселения   пятого   созыва на  11 сентября 2022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Назначить     выборы          Главы         муниципального          образования «Новоникольское  сельское поселение» на 11 сентября 2022 год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решение опубликовать   в газете «Северянка» не позднее  чем через пять  дней  со дня его принят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 xml:space="preserve">4. Настоящее  решение  направить   в участковую  избирательную  комиссию избирательного участка № 370, территориальную избирательную  комиссию Александровского  района,  Избирательную комиссию  Томской области и разместить на официальном сайте Администрации Новоникольского сельского поселения. </w:t>
      </w:r>
    </w:p>
    <w:p>
      <w:pPr>
        <w:pStyle w:val="Normal"/>
        <w:shd w:fill="FFFFFF" w:val="clear"/>
        <w:ind w:hanging="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widowControl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оникольского сельского поселения</w:t>
        <w:tab/>
        <w:tab/>
        <w:tab/>
        <w:t xml:space="preserve">                </w:t>
        <w:tab/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В. Н. Першин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20"/>
        <w:widowControl/>
        <w:spacing w:lineRule="auto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20"/>
        <w:widowControl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widowControl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widowControl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color w:val="000000"/>
      <w:sz w:val="2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InternetLink">
    <w:name w:val="Hyperlink"/>
    <w:rPr>
      <w:color w:val="005EA5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28:00Z</dcterms:created>
  <dc:creator>newuser</dc:creator>
  <dc:description/>
  <cp:keywords/>
  <dc:language>en-US</dc:language>
  <cp:lastModifiedBy>Валентина Ивановна</cp:lastModifiedBy>
  <cp:lastPrinted>2022-06-08T09:34:00Z</cp:lastPrinted>
  <dcterms:modified xsi:type="dcterms:W3CDTF">2022-06-16T02:43:00Z</dcterms:modified>
  <cp:revision>42</cp:revision>
  <dc:subject/>
  <dc:title> </dc:title>
</cp:coreProperties>
</file>