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ind w:left="8789" w:hanging="87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ТОМСКАЯ ОБЛАСТЬ   АЛЕКСАНДРОВСКИЙ РАЙОН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НИКОЛЬСКОГО  СЕЛЬСКОГО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/>
      </w:pPr>
      <w:r>
        <w:rPr/>
        <w:t xml:space="preserve">05.09.2022 </w:t>
        <w:tab/>
        <w:tab/>
        <w:t xml:space="preserve">                            </w:t>
        <w:tab/>
        <w:tab/>
        <w:tab/>
        <w:tab/>
        <w:tab/>
        <w:tab/>
        <w:t>№  169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Новоникольского сельского поселения </w:t>
      </w:r>
    </w:p>
    <w:p>
      <w:pPr>
        <w:pStyle w:val="Normal"/>
        <w:jc w:val="center"/>
        <w:rPr/>
      </w:pPr>
      <w:r>
        <w:rPr/>
        <w:t xml:space="preserve">от 30.10.2019 №  65 «О порядке размещения сведений о доходах, рас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лиц, замещающих муниципальные должности в Совете  Новоникольского  сельского  поселения, и членов  </w:t>
      </w:r>
    </w:p>
    <w:p>
      <w:pPr>
        <w:pStyle w:val="Normal"/>
        <w:jc w:val="center"/>
        <w:rPr/>
      </w:pPr>
      <w:r>
        <w:rPr/>
        <w:t>их семей в информационно-телекоммуникационной сети «Интернет» на официаль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йте органов местного самоуправления Новоникольского  сельского  поселения </w:t>
      </w:r>
    </w:p>
    <w:p>
      <w:pPr>
        <w:pStyle w:val="Normal"/>
        <w:jc w:val="center"/>
        <w:rPr/>
      </w:pPr>
      <w:r>
        <w:rPr/>
        <w:t>и предоставления их для опубликования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 декабря  2012  года  № 230 -ФЗ «О контроле за  соответствием  расходов  лиц, замещающих государственные должности,  и  иных  лиц  их  доходам», </w:t>
      </w:r>
    </w:p>
    <w:p>
      <w:pPr>
        <w:pStyle w:val="Normal"/>
        <w:ind w:firstLine="708"/>
        <w:rPr/>
      </w:pPr>
      <w:r>
        <w:rPr/>
        <w:t>Совет  Новоникольского  сельского  поселения 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 в  решение Совета  Новоникольского  сельского  поселения от  30.10.2019 №  65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 Новоникольского  сельского  поселения, и членов их семей в информационно-телекоммуникационной сети «Интернет» на официальном сайте органов местного самоуправления Новоникольского  сельского  поселения и предоставления их для опубликования средствам массовой информации»  следующие  изме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оряд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муниципальные должности в Совете Новоникольского  сельского поселения, и членов их семей в информационно-телекоммуникационной сети «Интернет» на официальном сайте органов местного самоуправлении Новоникольского  сельского  поселения и предоставления их для опубликования средствам массовой информации, утверждённом указанным  решением,  подпункт  «д» пункта 3  изложить  в   новой  редак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) сведения  об   источниках получения  средств, за  счёт  которых  совершены  сделки  (совершена  сделка) по  приобретению  земельного  участка, другого  объекта  недвижимости, транспортного  средства, ценных  бумаг  (долей  участия, паёв в уставных (складочных) капиталах  организаций), цифровых  финансовых  активов, цифровой  валюты, если  общая  сумма    таких  сделок  превышает  общий доход лица замещающего (занимающего) одну  из  должностей, указанных  в  пункте  1                                                      части    1 статьи  2 Федерального  закона от 3 декабря 2012  года № 230 ФЗ  «О  соответствии расходов лиц, замещающих  государственные  должности, и   иных  лиц  их  доходам», и его  супруги  (супруга) за три  последних  года, предшествующих  последнему  периоду.»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 опубликовать в  газете  «Северянка», разместить  на  официальном  сайте  органов  местного  самоуправления  Новоникольского  сельского  поселения  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3.Настоящее  решение  вступает  в  силу на  следующий  день после  его  официального 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  <w:tab/>
        <w:tab/>
        <w:tab/>
        <w:tab/>
        <w:t xml:space="preserve">В.Н.Першин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 xml:space="preserve">Приложение     к  решению  Совета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Новоникольского  сельского  поселения      </w:t>
        <w:tab/>
        <w:tab/>
        <w:tab/>
        <w:tab/>
        <w:tab/>
        <w:tab/>
        <w:tab/>
        <w:tab/>
        <w:t xml:space="preserve">от 30.10.2019  № 65(в  редакции  решения </w:t>
        <w:tab/>
        <w:tab/>
        <w:tab/>
        <w:tab/>
        <w:tab/>
        <w:tab/>
        <w:tab/>
        <w:tab/>
        <w:t>от.06.09.07.2022 № 169)</w:t>
      </w:r>
    </w:p>
    <w:p>
      <w:pPr>
        <w:pStyle w:val="Style19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муниципальные должно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е Новоникольского  сельского поселения, и членов их семе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и предоставле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ля опубликования средствам массовой информ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Совете  Новоникольского (далее – лиц, замещающих муниципальные должности), их супругов и несовершеннолетних детей в информационно-телекоммуникационной сети «Интернет» на официальном сайте органов местного самоуправления Новоникольского  сельского  поселения (далее – официальный сайт) и порядок предоставления этих сведений средствам массовой информации для опубликования в связи с их запрос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нформационно-телекоммуникационной сети «Интернет» на официальном сайте сведения о доходах, расходах, об имуществе и обязательствах имущественного характера размещаются на основании справки, представленной лицами, замещающими муниципальные должности, и направленной в Совет Новоникольского  сельского  поселения Департаментом по профилактике коррупционных и иных правонарушений Администрации Томской области (далее – Департамент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лиц, замещающих муниципальные должности, а также соответствующие сведения их супругов и несовершеннолетних дете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объектов недвижимого имущества, находящихся в их пользовании, с указанием вида, площади и страны расположения каждого из таких объек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кларированный годовой доход лица, замещающего муниципальную должность, его супруги (супруга) и несовершеннолетних детей; </w:t>
      </w:r>
    </w:p>
    <w:p>
      <w:pPr>
        <w:pStyle w:val="Style19"/>
        <w:ind w:right="-26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) сведения  об   источниках получения  средств, за  счёт  которых  совершены  сделки  (совершена  сделка) по  приобретению  земельного  участка, другого  объекта  недвижимости, транспортного  средства, ценных  бумаг  (долей  участия, паёв в уставных (складочных) капиталах  организаций), цифровых  финансовых  активов, цифровой  валюты, если  общая  сумма    таких  сделок  превышает  общий доход лица замещающего (занимающего) одну из должностей, указанных в пункте  1   части   1 статьи  2 Федерального  закона от 3 декабря 2012  года № 230 ФЗ  «О  соответствии расходов лиц, замещающих  государственные  должности, и   иных  лиц  их  доходам», и его  супруги  (супруга) за три  последних  года, предшествующих  последнему  период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змещенн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 за исключением сведений указанных в пункте 3 настоящего порядк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лиц, информация о которых содержатся в представленных сведениях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, указанные в пункте 3 настоящего Порядка, размещаются на официальном сайте в разделе «Противодействие коррупции» в течение четырнадцати рабочих дней со дня получения от Департамента справки или уточненной справки о доходах, расходах, об имуществе и обязательствах имущественного характера. Сведения, указанные в пункте 3 настоящего Порядка, не подлежат удалению и должны быть размещены на официальном сайте в течение всего периода замещения лицом муниципальной долж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лица от муниципальной должности сведения, указанные в пункте 3 настоящего Порядка, подлежат удалению с официального сайта в течение пяти рабочих дней со дня освобождения лица от муниципальной долж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ециалист, ответственный за проведение кадровой работы в Совете  Новоникольского  сельского  поселения в отношении лиц, замещающих муниципальные должности, при поступлении запроса от средства массовой информации о предоставлении сведений, указанных в пункте 3 настоящего Порядка, для опубликова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3 настоящего Порядка, либо направляет информацию о размещении указанных сведений на официальном сайте органов местного самоупра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7.Специалист, ответственный за проведение кадровой работы в Совете  Новоникольского  сельского  поселения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32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размещения сведений о доходах, расходах, об имуществе и обязательствах имущественного характера лиц, замещающих муниципальные должности в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ольского  сельского  поселении, </w:t>
            </w:r>
            <w:r>
              <w:rPr>
                <w:rFonts w:cs="Times New Roman" w:ascii="Times New Roman" w:hAnsi="Times New Roman"/>
              </w:rPr>
              <w:t xml:space="preserve">и членов их семей в информационно-телекоммуникационной сети «Интернет»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ольского  сельского  поселения </w:t>
            </w:r>
            <w:r>
              <w:rPr>
                <w:rFonts w:cs="Times New Roman" w:ascii="Times New Roman" w:hAnsi="Times New Roman"/>
              </w:rPr>
              <w:t>и предоставления их для опубликования средствам массовой информации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275"/>
        <w:gridCol w:w="1276"/>
        <w:gridCol w:w="1134"/>
        <w:gridCol w:w="1276"/>
        <w:gridCol w:w="1701"/>
        <w:gridCol w:w="1417"/>
        <w:gridCol w:w="136"/>
        <w:gridCol w:w="1282"/>
      </w:tblGrid>
      <w:tr>
        <w:trPr>
          <w:trHeight w:val="555" w:hRule="atLeast"/>
        </w:trPr>
        <w:tc>
          <w:tcPr>
            <w:tcW w:w="133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, об имуществе, и обязательствах имущественного характера ли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х муниципальные должности в Совете Новоникольского  сельского  поселения, и членов их семей 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___________по 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имущества, </w:t>
            </w:r>
            <w:r>
              <w:rPr>
                <w:rFonts w:cs="Times New Roman" w:ascii="Times New Roman" w:hAnsi="Times New Roman"/>
              </w:rPr>
              <w:t xml:space="preserve">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(транспортные средства, 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Валентина Ивановна</dc:creator>
  <dc:description/>
  <cp:keywords/>
  <dc:language>en-US</dc:language>
  <cp:lastModifiedBy>Валентина Ивановна</cp:lastModifiedBy>
  <cp:lastPrinted>2022-09-05T11:31:00Z</cp:lastPrinted>
  <dcterms:modified xsi:type="dcterms:W3CDTF">2022-09-05T04:32:00Z</dcterms:modified>
  <cp:revision>8</cp:revision>
  <dc:subject/>
  <dc:title/>
</cp:coreProperties>
</file>