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НОВОНИКОЛЬСКОГО СЕЛЬСКОГО ПОСЕЛЕНИЯ  АЛЕКСАНДРОВСКОГО РАЙОНА ТОМ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>РЕШЕНИЕ</w:t>
        <w:tab/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6.09.202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. Новоникольск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О внесении изменений и дополнений в Положение об оплате труда лиц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 xml:space="preserve">замещающих должности муниципальной службы муниципального образования «Новоникольское сельское поселение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ное  решением Совета 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 xml:space="preserve">Новониколь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ельского поселения от 26.04.2013 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6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ложение прокуратуры Александровского района Томской области от 05.08.2022 года № 35/580-22-20690015, руководствуясь Трудовым кодексом Российской Федерации, Федеральным законом от 25.12.2008 года № 273-ФЗ «О противодействии коррупции», Уставом   Новоникольского  сельского  поселени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Совет Новоникольского сельского поселения РЕШИЛ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нести в Положение об оплате труда лиц, замещающих должности муниципальной службы муниципального образования «Новоникольское сельское поселение», утвержденное решением Совета Новоникольского сельского поселения от 26.04.2013 года № 26 (далее – Положение), следующие изменения и дополнения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преамбулу после слов «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</w:t>
        </w:r>
      </w:hyperlink>
      <w:r>
        <w:rPr>
          <w:rFonts w:cs="Times New Roman" w:ascii="Times New Roman" w:hAnsi="Times New Roman"/>
          <w:sz w:val="24"/>
          <w:szCs w:val="24"/>
        </w:rPr>
        <w:t>» дополнить следующими словами «134,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дополнить пункт  2  Положения  абзацем  вторым следующего содержания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Должностному лицу органа  местного  самоуправления при временном исполнении полномочий Главы поселения осуществляется доплата  в  размере  50%    должностного   оклада   главы  поселения в  пределах  фонда оплаты  труда, утверждённого    решением  Совета    сельского  поселения  о  бюджете  на  очередной финансовый  год.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 пункт 3 Положения изложить в следующей редакции: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>"</w:t>
      </w:r>
      <w:r>
        <w:rPr>
          <w:rFonts w:cs="Times New Roman" w:ascii="Times New Roman" w:hAnsi="Times New Roman"/>
          <w:sz w:val="24"/>
          <w:szCs w:val="24"/>
        </w:rPr>
        <w:t>3.Повышение уровня реального содержания заработной платы муниципальных служащих включает индексацию заработной платы в связи с ростом потребительских цен на товары и услуги и производится в порядке, установленном трудовым законодательством и иными нормативными правовыми актами, содержащими нормы трудового права.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 Управляющему делами  ознакомить муниципальных служащих муниципального образования «Новоникольское  сельское поселение» с настоящим решением под роспись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Разместить настоящее решение на официальном сайте Администрации Новоникольского сельского поселения Александровского района Томской области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novoni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tomsk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Настоящее решение опубликовать на портале Министерства юстиции Российской Федерации «Нормативные правовые акты в Российской Федерации» (http://pravo-minjust.ru)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 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оникольского сельского поселения</w:t>
        <w:tab/>
        <w:tab/>
        <w:t xml:space="preserve">      В.Н.Першин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31977AA6EEC95CB67CD35CB6ABF0F2C59EADE1AD058774617FE2E77E5DEDF2E13F9B4D5A2FD6C0E58F8405A460A961718DA84C0Cd1B8E" TargetMode="External"/><Relationship Id="rId3" Type="http://schemas.openxmlformats.org/officeDocument/2006/relationships/hyperlink" Target="http://www.novonik.tom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8:08:00Z</dcterms:created>
  <dc:creator>Валентина Ивановна</dc:creator>
  <dc:description/>
  <cp:keywords/>
  <dc:language>en-US</dc:language>
  <cp:lastModifiedBy>Валентина Ивановна</cp:lastModifiedBy>
  <cp:lastPrinted>2022-09-09T14:21:00Z</cp:lastPrinted>
  <dcterms:modified xsi:type="dcterms:W3CDTF">2022-09-09T08:34:00Z</dcterms:modified>
  <cp:revision>11</cp:revision>
  <dc:subject/>
  <dc:title/>
</cp:coreProperties>
</file>