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7.2017                                                                                                          №  1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овонико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 внесении  изменений в  квалификационные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     для      замещения     должност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  службы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 статьёй 5 закона  Томской  области  от  11.09.2007 № 198 – ОЗ  «О муниципальной  службе в  Томской  области», Уставом  Новоникольского  сельского  поселения, в  целях  приведения  решения  Совета  Новоникольского  сельского  поселения  от 21.06.2013 № 36  «Об  установлении   квалификационных   требований  для замещения должностей муниципальной службы»   в соответствие  с  действующим 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 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 в квалификационные требования для замещения должностей муниципальной службы  в органах  местного  самоуправления   Новоникольского  сельского  поселения, утверждённые  решением   Совета  Новоникольского  сельского  поселения от 21.06.2013 № 36 «Об  установлении   квалификационных   требований  для замещения должностей муниципальной службы, изменение, исключив из абзаца 2 пункта 2  слово «профессионального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Опубликовать (обнародовать)  настоящее решение  в установленном  порядк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 поселения                                                         В.Н.Першин</w:t>
      </w:r>
    </w:p>
    <w:p>
      <w:pPr>
        <w:pStyle w:val="ConsPlusTitle"/>
        <w:widowControl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николь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1.06.2013 № 36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в редакции  от  16.12.2016  №  150, от 27.07.2017 № 1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валификационные требования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 замещения  должностей муниципальной  служб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</w:t>
      </w:r>
      <w:r>
        <w:rPr>
          <w:rFonts w:cs="Arial" w:ascii="Arial" w:hAnsi="Arial"/>
        </w:rPr>
        <w:t xml:space="preserve">органах  местного  самоуправления   </w:t>
      </w:r>
      <w:r>
        <w:rPr>
          <w:rFonts w:cs="Arial" w:ascii="Arial" w:hAnsi="Arial"/>
          <w:sz w:val="22"/>
          <w:szCs w:val="22"/>
        </w:rPr>
        <w:t xml:space="preserve">  Новоникольского  сельского 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Квалификационные требования к   стажу  муниципальной  службы   или  работы  по  специальности, направлению  подготовки   не  устанавливаютс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валификационным  требованием  к  уровню профессионального  образования 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   замещения    старших    должностей    муниципальной   службы,     соотносимых в   соответствии  с  частью  1  статьи  4   Закона   Томской   области  от 11.09.2007 № 198-ОЗ "О муниципальной   службе  в  Томской  области" со   старшими  должностями государственной  гражданской  службы Томской  области  категории "Специалисты", - наличие  высшего   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 замещения  старших  должностей  муниципальной  службы, соотносимых в соответствии   с    частью    1    статьи    4  Закона  Томской  области  от 11.09.2007 № 198-ОЗ "О муниципальной   службе  в  Томской  области" со   старшими  должностями государственной  гражданской  службы Томской  области  категории "Обеспечивающие  специалисты",- наличие  профессионального 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 замещения  младших  должностей  муниципальной  службы  - наличие  профессионального 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95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593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2:00Z</dcterms:created>
  <dc:creator>Валентина</dc:creator>
  <dc:description/>
  <cp:keywords/>
  <dc:language>en-US</dc:language>
  <cp:lastModifiedBy>Валентина Ивановна</cp:lastModifiedBy>
  <cp:lastPrinted>2013-06-21T10:37:00Z</cp:lastPrinted>
  <dcterms:modified xsi:type="dcterms:W3CDTF">2017-08-04T04:01:00Z</dcterms:modified>
  <cp:revision>20</cp:revision>
  <dc:subject/>
  <dc:title>ТОМСКАЯ ОБЛАСТЬ</dc:title>
</cp:coreProperties>
</file>