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образование «Новоникольское  сельское 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лександровского  района  Том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т Новониколь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07.2012                                                                                               № 172</w:t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.Новоникольское</w:t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назначении   членов   избирательной   комиссии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 образования    «Новоникольское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льское  поселение»  с правом  решающего голос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 предложения  избирателей  по  месту  жительства,  работы,  руководствуясь     законом  Томской  области  от 14.02.2005 № 29-ОЗ «О муниципальных  выборах  в  Томской  области»,   Федеральным  законом  от 06.10.2003 № 131-ФЗ «Об  общих  принципах  организации  местного  самоуправления в  Российской  Федерации», Уставом  муниципального  образования  «Новоникольское  сельское 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Новоникольского  сельского  поселения РЕШИЛ: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 членами  избирательной  комиссии  муниципального  образования «Новоникольское  сельское  поселение» с  правом  решающего   голос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Кононову  Людмилу  Владимировну,  21.02.1949  года  рождения, образование  среднее  профессиональное, пенсионерку  по  старости,  рекомендованную  в  состав избирательной  комиссии собранием  избирателей МКОУ СОШ села  Новоникольского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заренко  Марию  Вячеславовну, 21.06.1987 года  рождения, образование  среднее (полное) общее, начальника Отделения  почтовой  связи  села  Новоникольского  Филиала     ФГУП  «Почта  России»,   рекомендованную    собранием    избирателей      ул. Восточной  села  Новоникольског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Туркееву  Лидию  Ефимовну , 10.11.1939 года  рождения, образование  среднее  профессиональное, пенсионерку  по  старости,  рекомендованную  собранием  избирателей ул. Береговой  села  Новоникольского.</w:t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65" w:leader="none"/>
        </w:tabs>
        <w:jc w:val="both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Опубликовать настоящее решение в газете «Северянка».</w:t>
        <w:tab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3. Направить настоящее решение в Избирательную комиссию  Новоникольского сельского поселения, территориальную избирательную комиссию, Избирательную  комиссию  Томской  области и разместить на сайте   Новоникольского  сельского  поселения.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 со  дня   его принят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Новоникольского   сельского поселения                                   С.И. Штурман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вета   Новониколь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7.07.2012  № 17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ЛЕНИЕ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>В связи с досрочным прекращением полномочий членов Избирательной комиссии муниципального образования «Новоникольское  сельское поселение»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>1.Комаровой  Светланы  Борисовны,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>2.Самсоновой  Жамили  Абдулхаковны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Шайматовой Светланы  Аркадьевны,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руководствуясь   пунктом 11 статьи  29  Федерального  закона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от 12 июня 2002 г. N 67-ФЗ 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cs="Times New Roman" w:ascii="Times New Roman" w:hAnsi="Times New Roman"/>
          <w:sz w:val="24"/>
        </w:rPr>
        <w:t>,  Совет  Новоникольского  сельского  поселения   объявляет  приём  предложений  по кандидатурам  для назначения  новых членов   комиссии  с правом решающего голоса взамен  выбывших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осуществляется в течение пяти  дней со дня опубликования настоящего сообщения по адресу: 636766, с.Новоникольское, Александровский район, Томская область,  пер.Школьный,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правки по телефону: (38 255) 41-1-24, 41-1-2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67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15:00Z</dcterms:created>
  <dc:creator>Валентина</dc:creator>
  <dc:description/>
  <cp:keywords/>
  <dc:language>en-US</dc:language>
  <cp:lastModifiedBy>Валентина</cp:lastModifiedBy>
  <cp:lastPrinted>2012-07-26T09:57:00Z</cp:lastPrinted>
  <dcterms:modified xsi:type="dcterms:W3CDTF">2012-08-31T04:44:00Z</dcterms:modified>
  <cp:revision>14</cp:revision>
  <dc:subject/>
  <dc:title/>
</cp:coreProperties>
</file>