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 НОВОНИКО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07.2017                                                                                                          №  17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о Новониколь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ind w:right="39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 отмене  решения Совета Новоникольского сельского поселения от 18.03.2016 № 122 «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уководствуясь частями  4.2 и 4.4 статьи 12.1 Федерального  закона  от 25.12.2008 № 273-ФЗ «О противодействии коррупции», Уставом  Новоникольского  сельского  поселения, во  исполнение  протеста прокуратуры  Александровского  района  от 24.06.2017 № 17-2017 на   решение  Совета  Новоникольского  сельского  поселения  от 18.03.2016 № 122 «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Новоникольского  сельского  поселения  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Отменить  решение  Совета  Новоникольского  сельского  поселения от 18.03.2016 № 122 «О предоставлении лицами, замещающими муниципальные должности, сведений о доходах, расходах, об имуществе и обязательствах имущественного характера» как вступившее в  противоречие с требованиями  действующего федерального  законодательства в связи  с изменениями  компетен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Опубликовать (обнародовать)  настоящее решение  в установленном  порядке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Совет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никольского сельского  поселения                                                         В.Н.Першин</w:t>
      </w:r>
    </w:p>
    <w:p>
      <w:pPr>
        <w:pStyle w:val="ConsPlusTitle"/>
        <w:widowControl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sectPr>
      <w:footerReference w:type="default" r:id="rId2"/>
      <w:type w:val="nextPage"/>
      <w:pgSz w:w="11906" w:h="16838"/>
      <w:pgMar w:left="1593" w:right="72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52:00Z</dcterms:created>
  <dc:creator>Валентина</dc:creator>
  <dc:description/>
  <cp:keywords/>
  <dc:language>en-US</dc:language>
  <cp:lastModifiedBy>Валентина Ивановна</cp:lastModifiedBy>
  <cp:lastPrinted>2013-06-21T10:37:00Z</cp:lastPrinted>
  <dcterms:modified xsi:type="dcterms:W3CDTF">2017-08-04T04:02:00Z</dcterms:modified>
  <cp:revision>22</cp:revision>
  <dc:subject/>
  <dc:title>ТОМСКАЯ ОБЛАСТЬ</dc:title>
</cp:coreProperties>
</file>