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.08.2012</w:t>
        <w:tab/>
        <w:tab/>
        <w:tab/>
        <w:tab/>
        <w:tab/>
        <w:tab/>
        <w:tab/>
        <w:tab/>
        <w:tab/>
        <w:t>№   173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Контрольно-счётного </w:t>
      </w:r>
    </w:p>
    <w:p>
      <w:pPr>
        <w:pStyle w:val="Normal"/>
        <w:jc w:val="both"/>
        <w:rPr/>
      </w:pPr>
      <w:r>
        <w:rPr/>
        <w:t>органа  Новоник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 в  соответствии  с  частью 2  статьи 8   Устава  муниципального образования «Новоникольское сельское поселение»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ь контрольно-счётному органу муниципального образования «Александровский район»  - Контрольно-ревизионной комиссии Александровского района - полномочия  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с   1 сентября 2012 года.</w:t>
      </w:r>
    </w:p>
    <w:p>
      <w:pPr>
        <w:pStyle w:val="Normal"/>
        <w:jc w:val="both"/>
        <w:rPr/>
      </w:pPr>
      <w:r>
        <w:rPr/>
        <w:tab/>
        <w:t>2. Поручить  Главе   Новоникольского  сельского поселения заключить Соглашение о передаче полномочий по осуществлению внешнего муниципального финансового контроля  с Думой Александровского района и Контрольно – ревизионной комиссией Александровского района.</w:t>
      </w:r>
    </w:p>
    <w:p>
      <w:pPr>
        <w:pStyle w:val="Normal"/>
        <w:jc w:val="both"/>
        <w:rPr/>
      </w:pPr>
      <w:r>
        <w:rPr/>
        <w:tab/>
        <w:t xml:space="preserve">3. Утвердить </w:t>
      </w:r>
      <w:r>
        <w:rPr>
          <w:bCs/>
        </w:rPr>
        <w:t>проект</w:t>
      </w:r>
      <w:r>
        <w:rPr/>
        <w:t xml:space="preserve">  указанного  Соглашения согласно приложению 1.</w:t>
      </w:r>
    </w:p>
    <w:p>
      <w:pPr>
        <w:pStyle w:val="Normal"/>
        <w:jc w:val="both"/>
        <w:rPr/>
      </w:pPr>
      <w:r>
        <w:rPr/>
        <w:tab/>
        <w:t>4. Установить  размер иных межбюджетных трансфертов, предоставляемых  из бюджета  муниципального образования «Новоникольское  сельское поселение» в бюджет муниципального образования «Александровский район»,   на  первый год  действия  Соглашения  в сумме 12 848 руб. 08 коп.</w:t>
      </w:r>
    </w:p>
    <w:p>
      <w:pPr>
        <w:pStyle w:val="Normal"/>
        <w:jc w:val="both"/>
        <w:rPr/>
      </w:pPr>
      <w:r>
        <w:rPr/>
        <w:tab/>
        <w:t>5. Утвердить Порядок</w:t>
      </w:r>
      <w:r>
        <w:rPr>
          <w:b/>
        </w:rPr>
        <w:t xml:space="preserve">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в бюджет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>
          <w:bCs/>
          <w:iCs/>
        </w:rPr>
        <w:t>внешнего муниципального финансового контроля согласно приложению 2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6. Утвердить Методику </w:t>
      </w:r>
      <w:r>
        <w:rPr/>
        <w:t>расчета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 согласно приложению 3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Установить, что должностные лица органов местного самоуправления  Новоникольского  сельского поселения, организаций, использующих средства бюджета  или имущество, находящееся в собственности Новоникольского  сельского поселения, обязаны предоставлять  в контрольно-счётный  орган Александровского района  по его  требованию необходимую  информацию и документы по вопросам, относящимся к выполнению  указанного Соглашения. </w:t>
      </w:r>
    </w:p>
    <w:p>
      <w:pPr>
        <w:pStyle w:val="Normal"/>
        <w:jc w:val="both"/>
        <w:rPr/>
      </w:pPr>
      <w:r>
        <w:rPr/>
        <w:tab/>
        <w:t>8. Настоящее решение вступает в силу с момента подписания и подлежит обнародованию в установленном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поселения                                                                М.А.Красницка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6660" w:hanging="0"/>
        <w:jc w:val="both"/>
        <w:rPr>
          <w:bCs/>
        </w:rPr>
      </w:pPr>
      <w:r>
        <w:rPr>
          <w:bCs/>
        </w:rPr>
        <w:t>от  14.08.2012   № 173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передаче </w:t>
      </w:r>
      <w:r>
        <w:rPr>
          <w:b/>
          <w:bCs/>
        </w:rPr>
        <w:t xml:space="preserve">полномочий по осуществле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Новоникольское                                                                              «____»__________2012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реализации  Бюджетного кодекса РФ, в соответствии с Федеральным законом от 06.02.2003 №131-ФЗ «Об общих принципах организации  местного самоуправления в Российской Федерации», Федеральным законом от 07.02.2011 №6-ФЗ « Об  общих принципах организации и деятельности контрольно-счетных  органов субъектов Российской Федерации и муниципальных образований» Дума Александровского района  в лице  председателя Думы Александровского района ________________________________, действующего на  основании Устава  муниципального образования «Александровский район»,  Контрольно- ревизионная комиссия Александровского района, в  лице председателя  контрольно-ревизионной комиссии _______________________________, действующего на  основании Положения о Контрольно- ревизионной комиссии Александровского района,   и  Совет Новоникольского сельского поселения, в лице   Главы Новоникольского сельского поселения _______________________ , действующего  на основании Устава муниципального образования «Новоникольское сельское поселение» , далее  именуемые «Стороны», заключили настоящее Соглашение во исполнение  решения Думы Александровского района от __________№ ______   и   решения Совета Новоникольского  сельского поселения       от ___________  № ____ о нижеследующ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ётному органу муниципального образования «Александровский район» </w:t>
      </w:r>
      <w:r>
        <w:rPr/>
        <w:t>полномочий контрольно-счётного органа муниципального образования «Новоникольское сельское поселение» по осуществлению внешнего муниципального финансового контроля и передача</w:t>
      </w:r>
      <w:r>
        <w:rPr>
          <w:color w:val="000000"/>
        </w:rPr>
        <w:t xml:space="preserve"> из 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 Контрольно-счётному органу муниципального образования «Александровский район» (далее – Контрольно-счетный орган района) передаются следующие полномочия контрольно-счётного органа муниципального образования «Новоникольское  сельское поселение» (далее –Новоникольское сельское поселение, поселение)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) контроль за исполнением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2) внешняя проверка годового отчета об исполнении местного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3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4)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5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6) финансово-экономическая экспертиза проектов муниципальных правовых актов в части, касающейся расходных обязательств поселения, а также муниципальных программ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7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8)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Совет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2.9) участие в пределах полномочий в мероприятиях, направленных на противодействие коррупции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2.10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Совета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ежегодно включается в планы работы Контрольно-счетного органа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Другие контрольные и  экспертно-аналитические  мероприятия включаются в план работы </w:t>
      </w:r>
      <w:r>
        <w:rPr>
          <w:color w:val="000000"/>
        </w:rPr>
        <w:t>Контрольно-счетного органа района</w:t>
      </w:r>
      <w:r>
        <w:rPr/>
        <w:t xml:space="preserve"> на  основании  предложений органов местного самоуправления поселения, представляемых в сроки, установленные  для формирования  плана работы </w:t>
      </w:r>
      <w:r>
        <w:rPr>
          <w:color w:val="000000"/>
        </w:rPr>
        <w:t>Контрольно-счетного органа района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Соглаш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1. Соглашение заключено на срок 4 месяца и действует  в  период с 1 сентября  2012 г. по 31 декабря  2012 год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2.3. В случае если решением Совета поселения о бюджете поселения не будут утверждены межбюджетные трансферты бюджету Александров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Дума Александровского района:</w:t>
      </w:r>
    </w:p>
    <w:p>
      <w:pPr>
        <w:pStyle w:val="Normal"/>
        <w:ind w:firstLine="708"/>
        <w:jc w:val="both"/>
        <w:rPr/>
      </w:pPr>
      <w:r>
        <w:rPr/>
        <w:t>3.1.1) устанавливает в муниципальных правовых  актах полномочия контрольно-счетного органа района по 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1.2) устанавливает  штатную численность Контрольно- 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3) устанавливает  случаи  и порядок использования собственных материальных  ресурсов и финансовых  средств муниципального района для  осуществления предусмотренных, настоящим Соглашением полномоч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1.4) получает от Контрольно-счетного органа района  информацию об  осуществлении предусмотренных настоящим Соглашением полномочий и результатах проведенных контрольных и экспертно-аналитических 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i/>
          <w:i/>
          <w:iCs/>
        </w:rPr>
      </w:pPr>
      <w:r>
        <w:rPr>
          <w:b/>
          <w:color w:val="000000"/>
        </w:rPr>
        <w:t>3.2. Совет Новоникольского  сельского поселения:</w:t>
      </w:r>
    </w:p>
    <w:p>
      <w:pPr>
        <w:pStyle w:val="Normal"/>
        <w:ind w:firstLine="708"/>
        <w:jc w:val="both"/>
        <w:rPr/>
      </w:pPr>
      <w:r>
        <w:rPr/>
        <w:t>3.2.1) утверждает в решении  о бюджете  поселения  межбюджетные  трансферты бюджету   района на  осуществление  переданных полномочий в объеме, определенном в соответствии с предусмотренным  настоящим Соглашении порядком;</w:t>
      </w:r>
    </w:p>
    <w:p>
      <w:pPr>
        <w:pStyle w:val="Normal"/>
        <w:ind w:firstLine="708"/>
        <w:jc w:val="both"/>
        <w:rPr/>
      </w:pPr>
      <w:r>
        <w:rPr/>
        <w:t>3.2.2) направляет в контрольно-счетный  орган  района  предложения  о проведении  контрольных  и экспертно- аналитических  мероприятий, которые могут включать  рекомендации  по срокам, целям, задачам и  исполнителям проводимых мероприятий, способы их проведения, проверяемые  органы  и организации;</w:t>
      </w:r>
    </w:p>
    <w:p>
      <w:pPr>
        <w:pStyle w:val="Normal"/>
        <w:ind w:firstLine="708"/>
        <w:jc w:val="both"/>
        <w:rPr/>
      </w:pPr>
      <w:r>
        <w:rPr/>
        <w:t>3.2.3) рассматривает  отчеты  и заключения, а так же предложения Контрольно-счетного органа района по результатам  проведения контрольных  и  экспертно- аналитических мероприятий;</w:t>
      </w:r>
    </w:p>
    <w:p>
      <w:pPr>
        <w:pStyle w:val="Normal"/>
        <w:ind w:firstLine="708"/>
        <w:jc w:val="both"/>
        <w:rPr/>
      </w:pPr>
      <w:r>
        <w:rPr/>
        <w:t>3.2.4) рассматривает  обращения Контрольно-счетного органа района по  поводу  устранения препятствий для  выполнения предусмотренных настоящим Соглашением полномочий, принимает  необходимые для их 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/>
        <w:t>3.2.5) 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/>
        <w:t>3.2.6)</w:t>
      </w:r>
      <w:r>
        <w:rPr>
          <w:b/>
        </w:rPr>
        <w:t xml:space="preserve"> </w:t>
      </w:r>
      <w:r>
        <w:rPr/>
        <w:t>имеет право направлять депутатов Совета поселения для участия в проведении контрольных и экспертно-аналитических мероприятий Контрольно-счетного органа района в рамках действую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.7) имеет право  приостановить перечисление  предусмотренных настоящим Соглашением межбюджетных  трансфертов в случае  невыполнения Контрольно-счетным  органом района своих 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>3.3. Контрольно- счетный  орган  рай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)  включает в планы  своей 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3.1.1) ежегодн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нешнюю проверку  годового отчета  об исполнении бюджета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экспертизу проекта бюджета 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ab/>
        <w:t>3.3.1.2) в  сроки, не противоречащие  законодательству, – иные  контрольные и экспертно- аналитические  мероприятия, предложенные Советом поселения, с учетом  финансовых  средств  на  их исполнение;</w:t>
      </w:r>
    </w:p>
    <w:p>
      <w:pPr>
        <w:pStyle w:val="Normal"/>
        <w:ind w:firstLine="708"/>
        <w:jc w:val="both"/>
        <w:rPr/>
      </w:pPr>
      <w:r>
        <w:rPr/>
        <w:t>3.3.2) проводит  предусмотренные  планом своей работы  мероприятия в сроки, определенные  по  согласованию с  инициатором проведения мероприятия ( если сроки не установлены  законодательством);</w:t>
      </w:r>
    </w:p>
    <w:p>
      <w:pPr>
        <w:pStyle w:val="Normal"/>
        <w:ind w:firstLine="708"/>
        <w:jc w:val="both"/>
        <w:rPr/>
      </w:pPr>
      <w:r>
        <w:rPr/>
        <w:t>3.3.3)  для подготовки  к внешней проверке годового отчета об исполнении  бюджета поселения имеет право в течение соответствующего года осуществлять контроль за исполнением  бюджета поселения и использованием средств бюджета поселения;</w:t>
      </w:r>
    </w:p>
    <w:p>
      <w:pPr>
        <w:pStyle w:val="Normal"/>
        <w:ind w:firstLine="708"/>
        <w:jc w:val="both"/>
        <w:rPr/>
      </w:pPr>
      <w:r>
        <w:rPr/>
        <w:t>3.3.4) определяет формы, цели, задачи и исполнителей проводимых мероприятий, способы проведения, проверяемые  органы и организации в соответствии со  своим регламентом, стандартами  внешнего муниципального  финансового контроля и с учетом предложений  инициатора проведения  мероприятия;</w:t>
      </w:r>
    </w:p>
    <w:p>
      <w:pPr>
        <w:pStyle w:val="Normal"/>
        <w:ind w:firstLine="708"/>
        <w:jc w:val="both"/>
        <w:rPr/>
      </w:pPr>
      <w:r>
        <w:rPr/>
        <w:t>3.3.5)  имеет право проводить  контрольные  и экспертно-аналитические  мероприятия  совместно с  другими органами и  организациями, с привлечением их специалистов и независимых  экспертов;</w:t>
      </w:r>
    </w:p>
    <w:p>
      <w:pPr>
        <w:pStyle w:val="Normal"/>
        <w:ind w:firstLine="708"/>
        <w:jc w:val="both"/>
        <w:rPr/>
      </w:pPr>
      <w:r>
        <w:rPr/>
        <w:t>3.3.6)  направляет  отчеты и заключения по результатам  проведенных мероприятий  представительному  органу  поселения, вправе направлять указанные материалы иным  органам местного самоуправления поселения</w:t>
      </w:r>
    </w:p>
    <w:p>
      <w:pPr>
        <w:pStyle w:val="Normal"/>
        <w:ind w:firstLine="708"/>
        <w:jc w:val="both"/>
        <w:rPr/>
      </w:pPr>
      <w:r>
        <w:rPr/>
        <w:t>3.3.7) размещает  информацию о проведенных мероприятиях на  официальном сайте  Администрации  Александровского района и официальном сайте поселения в сети «Интернет»;</w:t>
      </w:r>
    </w:p>
    <w:p>
      <w:pPr>
        <w:pStyle w:val="Normal"/>
        <w:ind w:firstLine="708"/>
        <w:jc w:val="both"/>
        <w:rPr/>
      </w:pPr>
      <w:r>
        <w:rPr/>
        <w:t>3.3.8) направляет  представления  и предписания  администрации поселения, другим  проверяемым органам и организациям, принимает 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/>
      </w:pPr>
      <w:r>
        <w:rPr/>
        <w:t>3.3.9) при выявлении  возможностей по совершенствованию бюджетного процесса, системы управления и распоряжения  имуществом, находящимся в собственности поселения, вправе направлять органам  местного самоуправления поселения  соответствующие  предложения;</w:t>
      </w:r>
    </w:p>
    <w:p>
      <w:pPr>
        <w:pStyle w:val="Normal"/>
        <w:ind w:firstLine="708"/>
        <w:jc w:val="both"/>
        <w:rPr/>
      </w:pPr>
      <w:r>
        <w:rPr/>
        <w:t>3.3.10) в случае  возникновения  препятствий для  осуществления  предусмотренных настоящим  Соглашением  полномочий может  обращаться в представительный  орган   поселения с предложениями по их устранению;</w:t>
      </w:r>
    </w:p>
    <w:p>
      <w:pPr>
        <w:pStyle w:val="Normal"/>
        <w:ind w:firstLine="708"/>
        <w:jc w:val="both"/>
        <w:rPr/>
      </w:pPr>
      <w:r>
        <w:rPr/>
        <w:t>3.3.11) обеспечивает использование средств, предусмотренных настоящим Соглашением межбюджетных  трансфертов исключительно на  оплату труда работников с начислениями и материально- техническое обеспечение своей деятельности;</w:t>
      </w:r>
    </w:p>
    <w:p>
      <w:pPr>
        <w:pStyle w:val="Normal"/>
        <w:ind w:firstLine="708"/>
        <w:jc w:val="both"/>
        <w:rPr/>
      </w:pPr>
      <w:r>
        <w:rPr/>
        <w:t>3.3.12)  имеет право  использовать  средства  предусмотренных настоящим Соглашением  межбюджетных  трансфертов  на компенсацию  расходов, осуществленных  до  поступления  межбюджетных  трансфертов  в  бюджет  района;</w:t>
      </w:r>
    </w:p>
    <w:p>
      <w:pPr>
        <w:pStyle w:val="Normal"/>
        <w:ind w:firstLine="708"/>
        <w:jc w:val="both"/>
        <w:rPr/>
      </w:pPr>
      <w:r>
        <w:rPr/>
        <w:t>3.3.13)  обеспечивает  предоставление  представительному органу  поселения  ежегодных  отчетов об использовании предусмотренных настоящим Соглашением  межбюджетных  трансфертов  в срок до  1 февраля  следующего года;</w:t>
      </w:r>
    </w:p>
    <w:p>
      <w:pPr>
        <w:pStyle w:val="Normal"/>
        <w:ind w:firstLine="708"/>
        <w:jc w:val="both"/>
        <w:rPr/>
      </w:pPr>
      <w:r>
        <w:rPr/>
        <w:t>3.3.14)  ежегодно предоставляет  представительному органу поселения  информацию об  осуществлении предусмотренных настоящим Соглашением полномочий в срок до 1 марта  следующего  года;</w:t>
      </w:r>
    </w:p>
    <w:p>
      <w:pPr>
        <w:pStyle w:val="Normal"/>
        <w:ind w:firstLine="708"/>
        <w:jc w:val="both"/>
        <w:rPr/>
      </w:pPr>
      <w:r>
        <w:rPr/>
        <w:t>3.3.15)  имеет право приостанавливать  осуществление  предусмотренных настоящим Соглашением полномочий в случае невыполнения настоящего Соглашения в части обеспечения перечисления межбюджетных  трансфертов в  бюджет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2. В случае неисполнения (ненадлежащего исполнения) Контрольно-счетным  органом района предусмотренных настоящим Соглашением полномочий Дума района обеспечивает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Александровск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ab/>
        <w:t xml:space="preserve">5.1. Объём ежегодных межбюджетных трансфертов, необходимых для осуществления передаваемых </w:t>
      </w:r>
      <w:r>
        <w:rPr>
          <w:color w:val="000000"/>
        </w:rPr>
        <w:t xml:space="preserve">полномочий контрольно-счётного органа муниципального образования «Новоникольское  сельское поселение», определяется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5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Новоникольского сельского поселения и Администрации Новоникольского сельского поселения не позднее, чем за 3 месяца до начала очередного года.</w:t>
      </w:r>
    </w:p>
    <w:p>
      <w:pPr>
        <w:pStyle w:val="Normal"/>
        <w:ind w:firstLine="708"/>
        <w:jc w:val="both"/>
        <w:rPr/>
      </w:pPr>
      <w:r>
        <w:rPr/>
        <w:t xml:space="preserve">5.3. Объем межбюджетных  трансфертов  на первый год действия  Соглашения, определенный в установленном выше порядке, равен 12 848 руб. 08 к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Финансирование переданных полномочий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pacing w:val="-2"/>
        </w:rPr>
        <w:tab/>
        <w:t xml:space="preserve">6.1.Финансовое обеспечение передаваемых </w:t>
      </w:r>
      <w:r>
        <w:rPr>
          <w:color w:val="000000"/>
        </w:rPr>
        <w:t xml:space="preserve">Контрольно-счетному органу района полномочий по осуществлению внешнего муниципального финансового контроля производится Администрацией поселения в пределах средств  бюджета  поселения в  соответствии с </w:t>
      </w:r>
      <w:r>
        <w:rPr>
          <w:color w:val="000000"/>
          <w:spacing w:val="-2"/>
        </w:rPr>
        <w:t xml:space="preserve">утверждаемым  решением  Совета  Новоникольского  сельского  поселения </w:t>
      </w:r>
      <w:r>
        <w:rPr>
          <w:b/>
          <w:bCs/>
        </w:rPr>
        <w:t xml:space="preserve">Порядком  </w:t>
      </w:r>
      <w:r>
        <w:rPr/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</w:rPr>
        <w:t xml:space="preserve">.  </w:t>
      </w:r>
    </w:p>
    <w:p>
      <w:pPr>
        <w:pStyle w:val="Normal"/>
        <w:shd w:fill="FFFFFF" w:val="clear"/>
        <w:spacing w:lineRule="auto" w:line="22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1. Настоящее Соглашение подписывается Сторонами и вступает в силу с момента принятия решения Думы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</w:rPr>
        <w:t>7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5. При прекращении действия Соглашения Совет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6. При прекращении действия Соглашения Дума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7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</w:rPr>
        <w:t>7.9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7.10. Настоящее Соглашение составлено в трех экземплярах, имеющих одинаковую юридическую силу, по одному экземпляру для каждой из Сторон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Александровского                        Глава Новоникольского</w:t>
      </w:r>
    </w:p>
    <w:p>
      <w:pPr>
        <w:pStyle w:val="Normal"/>
        <w:jc w:val="both"/>
        <w:rPr/>
      </w:pPr>
      <w:r>
        <w:rPr/>
        <w:t>района: ___________________________                          сельского поселения: _________________________                                          _______________________________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</w:t>
      </w:r>
      <w:r>
        <w:rPr/>
        <w:t>«____»_____________г.                                                      «___»__________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 ревизионной</w:t>
      </w:r>
    </w:p>
    <w:p>
      <w:pPr>
        <w:pStyle w:val="Normal"/>
        <w:jc w:val="both"/>
        <w:rPr/>
      </w:pPr>
      <w:r>
        <w:rPr/>
        <w:t>Комиссии Александровского района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»___________ г.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>Приложение  2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Новоникольского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Cs/>
        </w:rPr>
        <w:t>От    08.2012   № 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/>
        <w:t xml:space="preserve">из бюджета муниципального образования «Новоникольское сельское поселение»  </w:t>
      </w:r>
    </w:p>
    <w:p>
      <w:pPr>
        <w:pStyle w:val="Normal"/>
        <w:jc w:val="center"/>
        <w:rPr/>
      </w:pPr>
      <w:r>
        <w:rPr/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</w:rPr>
      </w:pPr>
      <w:r>
        <w:rPr/>
        <w:t>на осуществление  полномочий</w:t>
      </w:r>
      <w:r>
        <w:rPr>
          <w:sz w:val="28"/>
          <w:szCs w:val="28"/>
        </w:rPr>
        <w:t xml:space="preserve"> </w:t>
      </w:r>
      <w:r>
        <w:rPr/>
        <w:t>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.  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 xml:space="preserve">      </w:t>
      </w:r>
      <w:r>
        <w:rPr/>
        <w:t xml:space="preserve">1.1. Настоящий Порядок 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>на  осуществление  полномочий по  осуществлению  внешнего муниципального финансового контроля.</w:t>
      </w:r>
    </w:p>
    <w:p>
      <w:pPr>
        <w:pStyle w:val="Normal"/>
        <w:rPr/>
      </w:pPr>
      <w:r>
        <w:rPr/>
        <w:t xml:space="preserve">      </w:t>
      </w: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Межбюджетные трансферты из бюджета   поселения в бюджет    района  предоставляются в 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редоставление иных межбюджетных трансфертов</w:t>
      </w:r>
      <w:r>
        <w:rPr>
          <w:sz w:val="28"/>
          <w:szCs w:val="28"/>
        </w:rPr>
        <w:t xml:space="preserve"> </w:t>
      </w:r>
      <w:r>
        <w:rPr/>
        <w:t>на осуществление полномочий по  осуществлению  внешнего муниципального финансового  контроля</w:t>
      </w:r>
      <w:r>
        <w:rPr>
          <w:sz w:val="28"/>
          <w:szCs w:val="28"/>
        </w:rPr>
        <w:t xml:space="preserve"> </w:t>
      </w:r>
      <w:r>
        <w:rPr/>
        <w:t xml:space="preserve">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1.5. Размеры иных межбюджетных трансфертов, передаваемых из бюджета поселения бюджету  района, устанавливается решением Совета Новоникольского сельского поселения (далее – Совет поселения) о бюджете поселения на очередной финансовый год, а также решением Совета 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</w:rPr>
        <w:t xml:space="preserve">  «</w:t>
      </w:r>
      <w:r>
        <w:rPr/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BM5"/>
      <w:bookmarkEnd w:id="0"/>
      <w:r>
        <w:rPr/>
        <w:t xml:space="preserve"> </w:t>
      </w:r>
      <w:r>
        <w:rPr>
          <w:b/>
        </w:rPr>
        <w:t>2.  Условия предоставления   иных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 и источников финансирования  дефицита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редоставление иных межбюджетных трансфертов из бюджета поселения осуществляется при условии заключения   Соглашения  о передаче  полномочий по осуществлению внешнего муниципального финансового 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орядок   определения  иных  межбюджетных трансфер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Размер иных межбюджетных трансфертов определяется </w:t>
      </w:r>
      <w:r>
        <w:rPr>
          <w:color w:val="000000"/>
        </w:rPr>
        <w:t xml:space="preserve"> на основании утверждаемой Советом Новоникольского сельского поселения </w:t>
      </w:r>
      <w:r>
        <w:rPr>
          <w:b/>
          <w:color w:val="000000"/>
        </w:rPr>
        <w:t>Методики</w:t>
      </w:r>
      <w:r>
        <w:rPr>
          <w:color w:val="000000"/>
        </w:rPr>
        <w:t xml:space="preserve"> расчёта</w:t>
      </w:r>
      <w:r>
        <w:rPr/>
        <w:t xml:space="preserve"> иных межбюджетных трансфертов, предоставляемых из бюджета  муниципального образования «Новоникольское сельское  поселение»  бюджету муниципального образования «Александровский район» на осуществление полномочий  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Для проведения  Контрольно- счетным  органом  района контрольных и экспертно-аналитических внеплановых  мероприятий в соответствии  с предложениями  Совета  Новоникольского  сельского поселения может предоставляться  дополнительный  объем  межбюджетных трансфертов, размер которого  определяется  дополнительным   соглаш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ind w:firstLine="708"/>
        <w:jc w:val="both"/>
        <w:rPr/>
      </w:pPr>
      <w:r>
        <w:rPr/>
        <w:t>3.3.1) внешняя проверка годового отчета об исполнении бюджета поселения – 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>3.3.2) экспертиза проекта бюджета поселения –1/3 годового объема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3.3.3) другие контрольные и экспертно-аналитические мероприятия, утвержденные планом  работы Контрольно- ревизионной  комиссии Александровского района, –1/3 годового  объема  межбюджетных трансфертов; </w:t>
      </w:r>
    </w:p>
    <w:p>
      <w:pPr>
        <w:pStyle w:val="Normal"/>
        <w:ind w:firstLine="708"/>
        <w:jc w:val="both"/>
        <w:rPr/>
      </w:pPr>
      <w:r>
        <w:rPr/>
        <w:t>3.3.4) внеплановые контрольные и экспертно-аналитические мероприятия - в  объеме межбюджетных трансфертов, предусмотренных дополнительным соглашением для их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годный объем межбюджетных трансфертов перечисляется ежемесячно в срок до 15 числа месяца, следующего за отчётным,  в размере 1/12 годового объё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5. При установлении отсутствия потребности </w:t>
      </w:r>
      <w:r>
        <w:rPr/>
        <w:t xml:space="preserve">муниципального района </w:t>
      </w:r>
      <w:r>
        <w:rPr>
          <w:color w:val="000000"/>
        </w:rPr>
        <w:t>в иных межбюджетных трансфертах, их остаток либо часть остатка подлежит возврату в доход бюджета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к  решению  Совета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Новоникольского  </w:t>
      </w:r>
    </w:p>
    <w:p>
      <w:pPr>
        <w:pStyle w:val="Normal"/>
        <w:shd w:fill="FFFFFF" w:val="clear"/>
        <w:ind w:left="7020" w:hanging="0"/>
        <w:jc w:val="both"/>
        <w:rPr>
          <w:bCs/>
        </w:rPr>
      </w:pPr>
      <w:r>
        <w:rPr>
          <w:bCs/>
        </w:rPr>
        <w:t xml:space="preserve">сельского  поселения  </w:t>
      </w:r>
    </w:p>
    <w:p>
      <w:pPr>
        <w:pStyle w:val="Normal"/>
        <w:shd w:fill="FFFFFF" w:val="clear"/>
        <w:ind w:left="7020" w:hanging="0"/>
        <w:jc w:val="both"/>
        <w:rPr>
          <w:b/>
          <w:b/>
          <w:bCs/>
        </w:rPr>
      </w:pPr>
      <w:r>
        <w:rPr>
          <w:bCs/>
        </w:rPr>
        <w:t>От    08.2012   № 000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/>
        <w:t xml:space="preserve">расчета иных межбюджетных трансфертов, предоставляемых из бюджета  муниципального образования «Новоникольское сельское  поселение»  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Александровский район» </w:t>
      </w:r>
    </w:p>
    <w:p>
      <w:pPr>
        <w:pStyle w:val="Normal"/>
        <w:jc w:val="center"/>
        <w:rPr/>
      </w:pPr>
      <w:r>
        <w:rPr/>
        <w:t>на осуществление полномочий</w:t>
      </w:r>
      <w:r>
        <w:rPr>
          <w:sz w:val="28"/>
          <w:szCs w:val="28"/>
        </w:rPr>
        <w:t xml:space="preserve"> </w:t>
      </w:r>
      <w:r>
        <w:rPr/>
        <w:t xml:space="preserve"> 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ая Методика устанавливает порядок определения размера иных межбюджетных трансфертов, предоставляемых из бюджета  муниципального образования «Новоникольское сельское  поселение»  в бюджет муниципального  образования «Александровский  район» на  осуществление   полномочий  по  осуществлению  внешнего  финанс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ъем межбюджетных трансфертов на очередной год, предоставляемых из бюджета поселения в бюджет  района на осуществление полномочий,  определяется как произведение следующих множителе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FF0000"/>
        </w:rPr>
        <w:t xml:space="preserve"> </w:t>
      </w:r>
      <w:r>
        <w:rPr/>
        <w:t>расходы на оплату труда на год;</w:t>
      </w:r>
    </w:p>
    <w:p>
      <w:pPr>
        <w:pStyle w:val="Normal"/>
        <w:jc w:val="both"/>
        <w:rPr/>
      </w:pPr>
      <w:r>
        <w:rPr/>
        <w:t>б) индекс роста оплаты труда;</w:t>
      </w:r>
    </w:p>
    <w:p>
      <w:pPr>
        <w:pStyle w:val="Normal"/>
        <w:jc w:val="both"/>
        <w:rPr/>
      </w:pPr>
      <w:r>
        <w:rPr/>
        <w:t>в) коэффициент иных затрат;</w:t>
      </w:r>
    </w:p>
    <w:p>
      <w:pPr>
        <w:pStyle w:val="Normal"/>
        <w:jc w:val="both"/>
        <w:rPr/>
      </w:pPr>
      <w:r>
        <w:rPr/>
        <w:t>г) коэффициент объема работ.</w:t>
      </w:r>
    </w:p>
    <w:p>
      <w:pPr>
        <w:pStyle w:val="Normal"/>
        <w:ind w:firstLine="708"/>
        <w:jc w:val="both"/>
        <w:rPr/>
      </w:pPr>
      <w:r>
        <w:rPr/>
        <w:t>3. Объём межбюджетных трансфертов на очередной финансовый год, определяется по следующей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= З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* И * 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*К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  <w:bCs/>
        </w:rPr>
        <w:tab/>
        <w:t>О</w:t>
      </w:r>
      <w:r>
        <w:rPr/>
        <w:t xml:space="preserve"> - объём межбюджетных трансфертов, руб.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 - </w:t>
      </w:r>
      <w:r>
        <w:rPr/>
        <w:t>расходы на оплату труда с начислениями, определяемые исходя из размера годового фонда оплаты труда главного аудитора Контрольно-ревизионной  комиссии Александровского района, осуществляющего переданные полномочия, рассчитанные на первый год  реализации Соглашения о передаче  полномочий по  осуществлению внешнего муниципального финансового контроля, руб.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</w:t>
      </w:r>
      <w:r>
        <w:rPr/>
        <w:t xml:space="preserve"> - индекс роста оплаты труда главного аудитора контрольно-ревизионной комиссии Александровского района, который равен темпу роста должностных окладов специалистов Александровского района в очередном году по сравнению с первым годом осуществления полномочий, в соответствии с принятыми нормативными актами Александровского района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К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– </w:t>
      </w:r>
      <w:r>
        <w:rPr/>
        <w:t xml:space="preserve">коэффициент иных затрат, принимается 1,08, </w:t>
      </w:r>
      <w:r>
        <w:rPr>
          <w:b/>
          <w:bCs/>
        </w:rPr>
        <w:t xml:space="preserve"> </w:t>
      </w:r>
      <w:r>
        <w:rPr>
          <w:bCs/>
        </w:rPr>
        <w:t>определяется  как  отношение  затрат  на  материальное  обеспечение к общему фонду оплаты  труда  с начисления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- коэффициент объема расходов равен отношению объема расходов бюджета поселения в последнем отчетном году к объему расходов бюджетов поселений Александровского района в последнем отчетном году согласно  утвержденным  отчетам об  исполнении  бюджетов поселений. </w:t>
      </w:r>
      <w:r>
        <w:rPr>
          <w:b/>
          <w:bCs/>
        </w:rPr>
        <w:t>К</w:t>
      </w:r>
      <w:r>
        <w:rPr>
          <w:b/>
          <w:bCs/>
          <w:vertAlign w:val="subscript"/>
        </w:rPr>
        <w:t>2</w:t>
      </w:r>
      <w:r>
        <w:rPr/>
        <w:t xml:space="preserve"> определяется по следующей формуле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К</w:t>
      </w:r>
      <w:r>
        <w:rPr>
          <w:b/>
          <w:bCs/>
          <w:vertAlign w:val="subscript"/>
        </w:rPr>
        <w:t xml:space="preserve">2 </w:t>
      </w:r>
      <w:r>
        <w:rPr/>
        <w:t>= Р</w:t>
      </w:r>
      <w:r>
        <w:rPr>
          <w:vertAlign w:val="subscript"/>
        </w:rPr>
        <w:t>пос.</w:t>
      </w:r>
      <w:r>
        <w:rPr/>
        <w:t>/(Р</w:t>
      </w:r>
      <w:r>
        <w:rPr>
          <w:vertAlign w:val="subscript"/>
        </w:rPr>
        <w:t xml:space="preserve">1 </w:t>
      </w:r>
      <w:r>
        <w:rPr/>
        <w:t xml:space="preserve"> + Р</w:t>
      </w:r>
      <w:r>
        <w:rPr>
          <w:vertAlign w:val="subscript"/>
        </w:rPr>
        <w:t>2</w:t>
      </w:r>
      <w:r>
        <w:rPr/>
        <w:t xml:space="preserve"> + Р</w:t>
      </w:r>
      <w:r>
        <w:rPr>
          <w:vertAlign w:val="subscript"/>
        </w:rPr>
        <w:t>3</w:t>
      </w:r>
      <w:r>
        <w:rPr/>
        <w:t xml:space="preserve"> +…+ Р</w:t>
      </w:r>
      <w:r>
        <w:rPr>
          <w:vertAlign w:val="subscript"/>
          <w:lang w:val="en-US"/>
        </w:rPr>
        <w:t>n</w:t>
      </w:r>
      <w:r>
        <w:rPr/>
        <w:t xml:space="preserve"> ),</w: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  <w:t xml:space="preserve">где </w:t>
      </w:r>
    </w:p>
    <w:p>
      <w:pPr>
        <w:pStyle w:val="Normal"/>
        <w:ind w:firstLine="708"/>
        <w:jc w:val="both"/>
        <w:rPr/>
      </w:pPr>
      <w:r>
        <w:rPr/>
        <w:t>Р</w:t>
      </w:r>
      <w:r>
        <w:rPr>
          <w:vertAlign w:val="subscript"/>
        </w:rPr>
        <w:t xml:space="preserve">пос. </w:t>
      </w:r>
      <w:r>
        <w:rPr/>
        <w:t xml:space="preserve">- объём расходов  Новоникольского сельского поселения в последнем отчётном году, руб. </w:t>
      </w:r>
    </w:p>
    <w:p>
      <w:pPr>
        <w:pStyle w:val="Normal"/>
        <w:ind w:firstLine="708"/>
        <w:rPr/>
      </w:pPr>
      <w:r>
        <w:rPr/>
        <w:t>Р</w:t>
      </w:r>
      <w:r>
        <w:rPr>
          <w:vertAlign w:val="subscript"/>
        </w:rPr>
        <w:t>1,</w:t>
      </w:r>
      <w:r>
        <w:rPr/>
        <w:t xml:space="preserve"> Р</w:t>
      </w:r>
      <w:r>
        <w:rPr>
          <w:vertAlign w:val="subscript"/>
        </w:rPr>
        <w:t>2</w:t>
      </w:r>
      <w:r>
        <w:rPr/>
        <w:t>, Р</w:t>
      </w:r>
      <w:r>
        <w:rPr>
          <w:vertAlign w:val="subscript"/>
        </w:rPr>
        <w:t>3</w:t>
      </w:r>
      <w:r>
        <w:rPr/>
        <w:t>, Р</w:t>
      </w:r>
      <w:r>
        <w:rPr>
          <w:vertAlign w:val="subscript"/>
          <w:lang w:val="en-US"/>
        </w:rPr>
        <w:t>n</w:t>
      </w:r>
      <w:r>
        <w:rPr/>
        <w:t xml:space="preserve"> - объём расходов бюджетов поселений Александровского района в последнем отчётном году, руб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cap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1:00Z</dcterms:created>
  <dc:creator>Совет поселения</dc:creator>
  <dc:description/>
  <cp:keywords/>
  <dc:language>en-US</dc:language>
  <cp:lastModifiedBy>Валентина</cp:lastModifiedBy>
  <cp:lastPrinted>2012-08-14T14:06:00Z</cp:lastPrinted>
  <dcterms:modified xsi:type="dcterms:W3CDTF">2012-08-14T08:22:00Z</dcterms:modified>
  <cp:revision>36</cp:revision>
  <dc:subject/>
  <dc:title>СОВЕТ НОВОНИКОЛЬСКОГО СЕЛЬСКОГО ПОСЕЛЕНИЯ</dc:title>
</cp:coreProperties>
</file>