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7.2017                                                                                                          №  1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о Новониколь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 внесении   изменений  в   решение 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овоникольского     сельского      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   27.09.2013    № 40        «Об  утвержден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ложения      о      проведении    аттест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 служащих муниципального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     «Новоникольское     сельско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 частью 7  статьи 18  Федерального закона  02.03.2007 № 25-ФЗ «О муниципальной  службе в  Российской  Федерации»,  ст. 8 Закона Томской области от 11.09.2007 № 198-ОЗ «О муниципальной службе в Томской области» Уставом  Новоникольского  сельского  поселения, в  целях  приведения  решения  Совета  Новоникольского  сельского  поселения  в соответствие  с  действующим  законодательст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Новоникольского  сельского  поселения  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Внести в утверждённое  решением   Совета  Новоникольского  сельского  поселения от 27.09.2013 № 40   Положение о проведении аттестации муниципальных служащих муниципального образования «Новоникольское  сельское поселение»  следующие 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 пункты 2,3,18 Положения  изложить  в  следующей 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2.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 Аттестация проводится с соблюдением </w:t>
      </w:r>
      <w:hyperlink r:id="rId2">
        <w:r>
          <w:rPr>
            <w:rStyle w:val="InternetLink"/>
            <w:rFonts w:cs="Arial" w:ascii="Arial" w:hAnsi="Arial"/>
          </w:rPr>
          <w:t>статьи 18 Федерального закона от 2 марта 2007 года № 25-ФЗ</w:t>
        </w:r>
      </w:hyperlink>
      <w:r>
        <w:rPr>
          <w:rFonts w:cs="Arial" w:ascii="Arial" w:hAnsi="Arial"/>
        </w:rPr>
        <w:t xml:space="preserve">.(Пункт в редакции, введенной в действие </w:t>
      </w:r>
      <w:hyperlink r:id="rId3">
        <w:r>
          <w:rPr>
            <w:rStyle w:val="InternetLink"/>
            <w:rFonts w:cs="Arial" w:ascii="Arial" w:hAnsi="Arial"/>
          </w:rPr>
          <w:t>Законом Томской области от 15 марта 2013 года № 35-ОЗ</w:t>
        </w:r>
      </w:hyperlink>
      <w:r>
        <w:rPr>
          <w:rFonts w:cs="Arial" w:ascii="Arial" w:hAnsi="Arial"/>
        </w:rPr>
        <w:t>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8. Обсуждение  профессиональных  и  личностных  качеств муниципального служащего       применительно    к   его профессиональной служебной деятельности должно быть объективным и доброжелательным. </w:t>
        <w:br/>
        <w:tab/>
        <w:t xml:space="preserve">Профессиональная    служебная  деятельность   муниципального  служащего оценивается   на   основе   его   соответствия    квалификационным      требованиям по   замещаемой  должности  муниципальной  службы, сложности выполняемой им работы, ее эффективности и результативности. </w:t>
        <w:br/>
        <w:tab/>
        <w:t>При  этом должны  учитываться  результаты  исполнения     муниципальным служащим   трудового   договора,   профессиональные   знания   и     опыт   работы, получение      дополнительного   профессионального     образования,   соблюдение муниципальным     служащим     ограничений,   отсутствие   нарушений     запретов, выполнение   требований к служебному поведению и обязательств, установленных законодательством     о муниципальной службе, а при аттестации муниципального служащего, наделенного    организационно-распорядительными полномочиями по отношению     к другим    муниципальным     служащим, - также    организаторские способности.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пункт 3 Аттестационного листа (приложение 2 к Положению)  изложить  в  следующей 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3. Сведения о профессиональном образовании, получении дополнительного профессионального образования, наличии ученой степени, ученого звания ______________________________________________________________________________________________________________________________________________________________</w:t>
        <w:br/>
        <w:t>(когда и какое учебное заведение окончил, специальность и квалификация по образованию, получение дополнительного профессионального образования ученая степень, ученое звание)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Опубликовать (обнародовать)  настоящее решение  в установленном  порядке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никольского сельского  поселения                                                         В.Н.Першин</w:t>
      </w:r>
    </w:p>
    <w:p>
      <w:pPr>
        <w:pStyle w:val="ConsPlusTitle"/>
        <w:widowControl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593" w:right="7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">
    <w:name w:val="highligh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46790486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52:00Z</dcterms:created>
  <dc:creator>Валентина</dc:creator>
  <dc:description/>
  <cp:keywords/>
  <dc:language>en-US</dc:language>
  <cp:lastModifiedBy>Валентина Ивановна</cp:lastModifiedBy>
  <cp:lastPrinted>2017-07-27T13:25:00Z</cp:lastPrinted>
  <dcterms:modified xsi:type="dcterms:W3CDTF">2017-08-04T04:06:00Z</dcterms:modified>
  <cp:revision>23</cp:revision>
  <dc:subject/>
  <dc:title>ТОМСКАЯ ОБЛАСТЬ</dc:title>
</cp:coreProperties>
</file>