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14.08.2012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изменений  в  решение Совета  </w:t>
      </w:r>
    </w:p>
    <w:p>
      <w:pPr>
        <w:pStyle w:val="Normal"/>
        <w:rPr/>
      </w:pPr>
      <w:r>
        <w:rPr/>
        <w:t xml:space="preserve">поселения  от  29.12.2011г. № 149 «О бюджете </w:t>
      </w:r>
    </w:p>
    <w:p>
      <w:pPr>
        <w:pStyle w:val="Normal"/>
        <w:rPr/>
      </w:pPr>
      <w:r>
        <w:rPr/>
        <w:t xml:space="preserve">Новоникольского      сельского   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Главы Новоникольского сельского поселения  о  внесении изменений в бюджет  поселения  на  2012  год по  увеличению доходной  части  бюджета  на 93,215 тысяч рублей, увеличению  расходной  части  бюджета  на 93,215 тыс.  рублей.</w:t>
      </w:r>
    </w:p>
    <w:p>
      <w:pPr>
        <w:pStyle w:val="ConsPlusNormal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  поселения от 29.12.2012 № 149 «О  бюджете Новоникольского  сельского  поселения на  2012 год»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134,255тыс. руб., в том  числе  налоговые  и неналоговые  доходы  в сумме 2 337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2 437,055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302,8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 2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5.Настоящее   решение  подлежит    опубликованию (обнародованию) в  установленном  порядке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М.А.Крас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08.2012 г. №175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34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3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65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5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5,07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88"/>
        <w:gridCol w:w="1418"/>
      </w:tblGrid>
      <w:tr>
        <w:trPr>
          <w:trHeight w:val="1008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 902,0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797,25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 796,65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машины для пожаротуш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и доставку дизель-генерато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иобретение ранцевых огнетушителей и мотопом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37,05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8,88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128,7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7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,7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5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87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5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99336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92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0,4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 034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 (доставка диз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(детская площадка)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СЦ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 398,2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0,4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и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4.08.2012г. №1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14.08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- всего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2 1 01 1 000 1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0 0 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ранцевых лесных огнетушителей и мотопом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135,3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,3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656" w:right="102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2-08-21T09:26:00Z</cp:lastPrinted>
  <dcterms:modified xsi:type="dcterms:W3CDTF">2012-08-31T04:39:00Z</dcterms:modified>
  <cp:revision>127</cp:revision>
  <dc:subject/>
  <dc:title>СОВЕТ   НОВОНИКОЛЬСКОГО СЕЛЬСКОГО ПОСЕЛЕНИЯ</dc:title>
</cp:coreProperties>
</file>