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Indent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7.2017                                                 проект                                              №    00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отчета об   исполнении 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а     Новоникольского   сельского </w:t>
      </w:r>
    </w:p>
    <w:p>
      <w:pPr>
        <w:pStyle w:val="Normal"/>
        <w:rPr/>
      </w:pPr>
      <w:r>
        <w:rPr/>
        <w:t>поселения за 1 полугодие 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Положением  о бюджетном  процессе в  муниципальном  образовании «Новоникольское  сельское  поселение», утверждённым  решением   Совета  Новоникольского  сельского  поселения  от 27.12.2013 года № 61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Принять к сведению отчет об исполнении бюджета Новоникольского сельского поселения за 1 полугодие 2017 года по доходам в сумме  9 862,606   тыс.руб., по расходам в сумме  5 978,365   тыс.руб., с профицитом  в сумме 3 884,241 тыс.руб. согласно приложениям 1-6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проект</w:t>
        <w:tab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0.00.2017                                                                                                  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исполнении   бюджет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за 1 полугодие  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</w:t>
      </w:r>
    </w:p>
    <w:p>
      <w:pPr>
        <w:pStyle w:val="Normal"/>
        <w:jc w:val="both"/>
        <w:rPr/>
      </w:pPr>
      <w:r>
        <w:rPr/>
        <w:t>Совет  Новоникольского сельского  поселения 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        </w:t>
      </w:r>
      <w:r>
        <w:rPr/>
        <w:tab/>
        <w:t>1. Принять к сведению отчет об исполнении бюджета Новоникольского сельского поселения за 1 полугодие 2017 года по доходам в сумме 9 862,606     тыс.руб., по расходам в сумме 5 978,365     тыс.руб., с</w:t>
      </w:r>
      <w:r>
        <w:rPr>
          <w:bCs/>
        </w:rPr>
        <w:t xml:space="preserve"> профицитом бюджета  3 884,241   </w:t>
      </w:r>
      <w:r>
        <w:rPr/>
        <w:t>тыс.руб. согласно  приложениям  1,2,3,4,5,6  к  настоящему  решению.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  настоящее  решение   в  установленном  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Новоникольского сельского поселения                               В.Н.Перш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0.00.2017 №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1 полугодие</w:t>
      </w:r>
      <w:r>
        <w:rPr>
          <w:rFonts w:cs="Arial" w:ascii="Arial" w:hAnsi="Arial"/>
        </w:rPr>
        <w:t xml:space="preserve">   </w:t>
      </w:r>
      <w:r>
        <w:rPr>
          <w:b/>
        </w:rPr>
        <w:t>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46"/>
        <w:gridCol w:w="1296"/>
        <w:gridCol w:w="1348"/>
        <w:gridCol w:w="1422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1 п/г(тыс. 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1 п/г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 876,7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 862,6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7,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3,0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0,2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2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,2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1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1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7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4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,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8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6 01030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5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1310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4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23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8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8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1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1 05035 10 0000 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499,5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499,5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00 2 02 0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588,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588,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92,0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92,0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2 02 4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336,3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336,3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365,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00        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4,4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74,4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на траление паромных причал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апитальный ремонт гаража для пожарной машин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ку знаков навигационного ограждения судового ход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,2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2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резервного фонда Александровского район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0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0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 на</w:t>
            </w:r>
            <w:r>
              <w:rPr>
                <w:color w:val="000000"/>
              </w:rPr>
              <w:t xml:space="preserve"> проведение выбор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на содержание пожарных машин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0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6001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 xml:space="preserve">от 00.00.2017 № 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 1 полугодие  2017 года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29"/>
        <w:gridCol w:w="1654"/>
        <w:gridCol w:w="1461"/>
        <w:gridCol w:w="94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 xml:space="preserve">План 1 п/годия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/год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руб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 993,8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978,3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704,2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402,4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54,7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29,751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170,7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36,2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2,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,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,2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0,0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5,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0,0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5,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76,0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76,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76,0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76,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23,0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9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3,0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7,6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,2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 843,4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328,5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 696,0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 201,3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7,4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7,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  <w:tab w:val="center" w:pos="622" w:leader="none"/>
              </w:tabs>
              <w:spacing w:before="0" w:after="12"/>
              <w:rPr>
                <w:b/>
                <w:b/>
              </w:rPr>
            </w:pPr>
            <w:r>
              <w:rPr>
                <w:b/>
              </w:rPr>
              <w:tab/>
              <w:t>30,</w:t>
              <w:tab/>
              <w:t>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9,3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9,3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19,3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19,3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5,6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8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5,6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8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</w:t>
            </w:r>
          </w:p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«-»), профицит «+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89,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 884,241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0.00.2017 № 00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/>
      </w:pPr>
      <w:r>
        <w:rPr>
          <w:b/>
          <w:color w:val="000000"/>
          <w:sz w:val="22"/>
          <w:szCs w:val="22"/>
        </w:rPr>
        <w:t>«Новоникольское сельское поселение» за 1 полугодие  2017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1440"/>
        <w:gridCol w:w="720"/>
        <w:gridCol w:w="1260"/>
        <w:gridCol w:w="1260"/>
        <w:gridCol w:w="1080"/>
      </w:tblGrid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1 п/годие тыс.руб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1 п/годие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993,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78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704,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402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54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29,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454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29,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454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29,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454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29,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454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29,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54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29,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170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6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170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6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152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6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152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6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23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23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23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24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08,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24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08,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57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24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08,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4,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55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6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55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6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органов местного самоуправления(район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32,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32,16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10,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2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376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76,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й ремонт здания гаража , расположенного по адресу пер.Школьный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843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3 328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696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3 201,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98,4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98,4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98,4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8,4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98,4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4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6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4,478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2</w:t>
            </w: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2</w:t>
            </w: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2</w:t>
            </w: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(район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47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27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47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27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D1B11"/>
              </w:rPr>
              <w:t xml:space="preserve">         </w:t>
            </w:r>
            <w:r>
              <w:rPr>
                <w:b/>
                <w:bCs/>
                <w:i/>
                <w:color w:val="1D1B11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47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27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6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47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27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6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47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27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6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8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7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7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7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89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 884,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0.00.2017 № 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585"/>
        <w:gridCol w:w="1463"/>
        <w:gridCol w:w="1432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1 п/г.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 фонда –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1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 Дорожного фонда -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в том числе по источникам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конец 1 полугод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0.00.2017 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муниципальных программ 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за 1 полугодие  2017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вартал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Социальная поддержка населения на 2016-2018 годы» 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1.Оказание    материальной помощи малообеспеченной группе населения, инвалидам на проезд в лечебные учреждения для обследования  и лечения по направлению врачей.</w:t>
            </w:r>
          </w:p>
          <w:p>
            <w:pPr>
              <w:pStyle w:val="Normal"/>
              <w:ind w:right="71" w:hanging="0"/>
              <w:rPr/>
            </w:pPr>
            <w:r>
              <w:rPr>
                <w:b/>
              </w:rPr>
              <w:t>79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Адресная срочная помощь гражданам ,оказавшимся в трудной жизненной ситу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3. Оказание материальной помощи  к праздничным мероприятиям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79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4.Выплата  материальной помощи при рождении ребенка на приобретение молока и молочной смеси</w:t>
            </w:r>
            <w:r>
              <w:rPr>
                <w:b/>
              </w:rPr>
              <w:t>79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Раздел 5. Оказание материальной помощи на погребение одиноких граждан </w:t>
            </w:r>
            <w:r>
              <w:rPr>
                <w:b/>
              </w:rPr>
              <w:t>79 0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1 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0.00.2017 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1 полугодие 2017 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т</w:t>
      </w:r>
      <w:r>
        <w:rPr/>
        <w:t>ыс. руб.</w:t>
      </w:r>
    </w:p>
    <w:tbl>
      <w:tblPr>
        <w:tblW w:w="9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-3 884,24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-3 884,24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876,7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862,6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93,88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78,3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color w:val="000000"/>
      <w:sz w:val="26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b/>
      <w:sz w:val="24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3:00Z</dcterms:created>
  <dc:creator>Первый</dc:creator>
  <dc:description/>
  <cp:keywords/>
  <dc:language>en-US</dc:language>
  <cp:lastModifiedBy>Customer</cp:lastModifiedBy>
  <cp:lastPrinted>2017-07-10T17:57:00Z</cp:lastPrinted>
  <dcterms:modified xsi:type="dcterms:W3CDTF">2017-08-03T05:49:00Z</dcterms:modified>
  <cp:revision>25</cp:revision>
  <dc:subject/>
  <dc:title>МУНИЦИПАЛЬНОЕ ОБРАЗОВАНИЕ</dc:title>
</cp:coreProperties>
</file>