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4.08.2012 г.                                                                                                   №  177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  утверждении    отчета  о реализации в 2011 году </w:t>
      </w:r>
    </w:p>
    <w:p>
      <w:pPr>
        <w:pStyle w:val="Normal"/>
        <w:rPr/>
      </w:pPr>
      <w:r>
        <w:rPr/>
        <w:t xml:space="preserve">мероприятий Программы социально-экономического </w:t>
      </w:r>
    </w:p>
    <w:p>
      <w:pPr>
        <w:pStyle w:val="Normal"/>
        <w:rPr/>
      </w:pPr>
      <w:r>
        <w:rPr/>
        <w:t xml:space="preserve">развития     Новоникольского   сельского   поселения </w:t>
      </w:r>
    </w:p>
    <w:p>
      <w:pPr>
        <w:pStyle w:val="Normal"/>
        <w:rPr/>
      </w:pPr>
      <w:r>
        <w:rPr/>
        <w:t xml:space="preserve">на  2007-2012 годы </w:t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ассмотрев представленный  Администрацией Новоникольского сельского поселения отчет  о реализации в 2011 году мероприятий Программы социально-экономического развития Новоникольского сельского поселения  на 2007-2012 год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отчет Администрации Новоникольского  сельского  поселения  о реализации в 2011 году мероприятий Программы социально-экономического развития Новоникольского сельского поселения  на 2007-2012 годы </w:t>
      </w:r>
    </w:p>
    <w:p>
      <w:pPr>
        <w:pStyle w:val="Normal"/>
        <w:ind w:firstLine="708"/>
        <w:jc w:val="both"/>
        <w:rPr/>
      </w:pPr>
      <w:r>
        <w:rPr/>
        <w:t>2.Обнародовать  настоящее  решение в  установленном  порядке.</w:t>
      </w:r>
    </w:p>
    <w:p>
      <w:pPr>
        <w:pStyle w:val="Normal"/>
        <w:ind w:right="71" w:hanging="0"/>
        <w:jc w:val="both"/>
        <w:rPr/>
      </w:pPr>
      <w:r>
        <w:rPr/>
        <w:t xml:space="preserve"> 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                                       М.А.Красницк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.08.2012 года №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/>
        <w:t xml:space="preserve">о реализации в 2011 году мероприятий Программы социально-экономического развития Новоникольского сельского поселения </w:t>
      </w:r>
    </w:p>
    <w:p>
      <w:pPr>
        <w:pStyle w:val="Normal"/>
        <w:jc w:val="center"/>
        <w:rPr/>
      </w:pPr>
      <w:r>
        <w:rPr/>
        <w:t xml:space="preserve">на 2007-201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53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653"/>
        <w:gridCol w:w="1482"/>
        <w:gridCol w:w="1568"/>
        <w:gridCol w:w="1260"/>
      </w:tblGrid>
      <w:tr>
        <w:trPr>
          <w:trHeight w:val="31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20"/>
              </w:rPr>
              <w:t>Стратегические приоритеты социально-экономического  развития посел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ный 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вышение комфортности среды жизнедеятельности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,55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3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благоустройства жилищного фонда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4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монт наружных сетей теплоснаб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здания ДЭ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color w:val="000000"/>
              </w:rPr>
              <w:t>Замена котлов  с установкой насос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личного осв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1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го строительства, ликвидация ветхого и аварийного жиль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благоустройства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1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8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монт дорог в пределах населенного пунк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монт и строительство заборов, тротуаров, пешеходных дороже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8,7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Содержание здания аэропорта и вертолетной площад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4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ебаркадера (причала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8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ление причала паром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тилизация (захоронение ТБ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зеленение территории поселения (конкурс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человеческого потенциал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93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2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паганда здорового образа жизни, развитие физической культуры и 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азвитие и укрепление технической базы спортивных сооруж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для занятий физкультурой и спортом (Установка детской площадк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ездных соревнований в соседние муниципальные образо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ультурного потенциала и проведение молодежной полит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5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поселенческих праздничных мероприят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чествованием ветеранов труда, людей старшего поко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книгоиздательской продукции для пополнения библиотечного фонд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писки на периодические и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азвитие и укрепление материально-технической  базы культурных центр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монт зданий и помещений культурных центров и библиотек (замена электропроводк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63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6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деловой активности на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казание адресной помощи малоимущим гражданам, имеющим ЛПХ при заготовке и доставке грубых корм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ализация ЦП «Социальная поддержка населения Новоникльского сельского поселения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ышение эффективности работы органов местного самоуправ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97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9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дрение системы управления по целям (результатам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</w:rPr>
              <w:t>Ведение паспорта поселения (Использование информационных технологий и баз данных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. 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новых требований к ключевому персоналу (Обучение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работка и реализация программ повышения квалификации муниципальных служащих. (использование информационной системы Консультант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3,6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организационной культуры и повышение уровня информационной открытости ОМС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убликаций, выступлений и передач в средствах массовой информации по проблемам местного самоуправления депутатов и руководи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аселения постоянной, периодической и оперативной информацией о деятельности органов МС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portTa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ReportTa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05,4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58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/>
        <w:t xml:space="preserve">о реализации в 2011 году мероприятий Программы комплексного развития систем коммунальной инфраструктуры  Новоникольского сельского поселения на 2011-2012 годы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5940"/>
        <w:gridCol w:w="126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коммунальной инфраструктур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ельная электростан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собного помещения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3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ельная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вух водогрейных котлов КВр -0,4 с дымосос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Ремонт наружных сетей теплоснабжения протяж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 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14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,3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3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 xml:space="preserve">о реализации в 2011 году мероприятий </w:t>
      </w:r>
      <w:r>
        <w:rPr>
          <w:b/>
          <w:bCs/>
          <w:color w:val="000000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грамме  повышения энергетической эффективности на территории Новоникол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ериод  с 2011 по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51"/>
        <w:gridCol w:w="937"/>
        <w:gridCol w:w="1490"/>
        <w:gridCol w:w="1264"/>
        <w:gridCol w:w="1287"/>
        <w:gridCol w:w="1307"/>
        <w:gridCol w:w="92"/>
        <w:gridCol w:w="1258"/>
        <w:gridCol w:w="1645"/>
      </w:tblGrid>
      <w:tr>
        <w:trPr>
          <w:trHeight w:val="5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 в здании МУ КСЦ «Сибир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6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СЦ «Сибирь»</w:t>
            </w:r>
          </w:p>
        </w:tc>
      </w:tr>
      <w:tr>
        <w:trPr>
          <w:trHeight w:val="704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 Энергосбережение и повышение энергетической эффективности при производстве и передаче в системах коммунальной инфраструктуры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мена изношенных теплотрасс и восстановление изоляц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, </w:t>
            </w:r>
          </w:p>
          <w:p>
            <w:pPr>
              <w:pStyle w:val="Normal"/>
              <w:rPr/>
            </w:pPr>
            <w:r>
              <w:rPr/>
              <w:t>МУП «Комсервис»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нтильных    кранов на  рычажные и      </w:t>
              <w:br/>
              <w:t xml:space="preserve">клавишные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х водогрейных котлов  в котель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тепление помещения ДЭ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, </w:t>
            </w:r>
          </w:p>
          <w:p>
            <w:pPr>
              <w:pStyle w:val="Normal"/>
              <w:rPr/>
            </w:pPr>
            <w:r>
              <w:rPr/>
              <w:t>МУП «Комсервис»</w:t>
            </w:r>
          </w:p>
        </w:tc>
      </w:tr>
      <w:tr>
        <w:trPr>
          <w:trHeight w:val="704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 Энергосбережение и повышение энергетической эффективности в  системе уличного  освещения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конструкция освещения с переводом на высокоэффективные источники с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томатическое управление освещением (датчики свет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ключение уличного освещения на период  с 1 июня по 15 авгу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</w:t>
            </w:r>
          </w:p>
        </w:tc>
      </w:tr>
      <w:tr>
        <w:trPr>
          <w:trHeight w:val="856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спользование возобновляемых энергоресурсов и источников энергии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но-сметной документации на строительство ветро-солнечной  электростанции мощностью 100 кВт   </w:t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района, </w:t>
            </w:r>
          </w:p>
          <w:p>
            <w:pPr>
              <w:pStyle w:val="Normal"/>
              <w:rPr/>
            </w:pPr>
            <w:r>
              <w:rPr/>
              <w:t>АМО</w:t>
            </w:r>
          </w:p>
        </w:tc>
      </w:tr>
      <w:tr>
        <w:trPr>
          <w:trHeight w:val="910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 919,0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4,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92" w:gutter="0" w:header="0" w:top="720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>Валентина</dc:creator>
  <dc:description/>
  <cp:keywords/>
  <dc:language>en-US</dc:language>
  <cp:lastModifiedBy>Валентина</cp:lastModifiedBy>
  <cp:lastPrinted>2013-03-19T20:36:00Z</cp:lastPrinted>
  <dcterms:modified xsi:type="dcterms:W3CDTF">2013-04-07T10:56:00Z</dcterms:modified>
  <cp:revision>8</cp:revision>
  <dc:subject/>
  <dc:title/>
</cp:coreProperties>
</file>