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12.2012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бюджете Новоникольского  сельского  поселения   </w:t>
      </w:r>
    </w:p>
    <w:p>
      <w:pPr>
        <w:pStyle w:val="Normal"/>
        <w:rPr/>
      </w:pPr>
      <w:r>
        <w:rPr/>
        <w:t>на   2013  год  ( в  редакции   решений  от  16.05.2013</w:t>
      </w:r>
    </w:p>
    <w:p>
      <w:pPr>
        <w:pStyle w:val="Normal"/>
        <w:rPr/>
      </w:pPr>
      <w:r>
        <w:rPr/>
        <w:t xml:space="preserve"> № </w:t>
      </w:r>
      <w:r>
        <w:rPr/>
        <w:t xml:space="preserve">29,    от 21.06.2013  № 39,    от 27.09.2013    №  41, </w:t>
      </w:r>
    </w:p>
    <w:p>
      <w:pPr>
        <w:pStyle w:val="Normal"/>
        <w:rPr/>
      </w:pPr>
      <w:r>
        <w:rPr/>
        <w:t>От  19.12.2013 № 58 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 Администрацией Новоникольского сельского поселения проект бюджета  муниципального образования «Новоникольское сельское поселение» на 2013 го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овет  Новоникольского  сельского  поселения  РЕШИЛ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поселения  на 2013 год:</w:t>
      </w:r>
    </w:p>
    <w:p>
      <w:pPr>
        <w:pStyle w:val="Normal"/>
        <w:ind w:left="709" w:firstLine="360"/>
        <w:jc w:val="both"/>
        <w:rPr>
          <w:i/>
          <w:i/>
        </w:rPr>
      </w:pPr>
      <w:r>
        <w:rPr>
          <w:i/>
        </w:rPr>
        <w:t>1)   прогнозируемый общий  объем  доходов бюджета  поселения в сумме 14 040,15 тыс.руб., в том числе налоговые и неналоговые доходы в сумме 2 445,2 тыс. руб.;</w:t>
      </w:r>
    </w:p>
    <w:p>
      <w:pPr>
        <w:pStyle w:val="Normal"/>
        <w:ind w:left="361" w:firstLine="708"/>
        <w:jc w:val="both"/>
        <w:rPr>
          <w:i/>
          <w:i/>
        </w:rPr>
      </w:pPr>
      <w:r>
        <w:rPr>
          <w:i/>
        </w:rPr>
        <w:t>2) общий  объём  расходов  бюджета  поселения  в сумме 15 050,881 тыс. руб.;</w:t>
      </w:r>
    </w:p>
    <w:p>
      <w:pPr>
        <w:pStyle w:val="Normal"/>
        <w:ind w:left="361" w:firstLine="708"/>
        <w:jc w:val="both"/>
        <w:rPr>
          <w:i/>
          <w:i/>
        </w:rPr>
      </w:pPr>
      <w:r>
        <w:rPr>
          <w:i/>
        </w:rPr>
        <w:t>3) дефицит бюджета на 2013 год  - 1 010,731 тыс. руб.»</w:t>
        <w:tab/>
        <w:t>.</w:t>
      </w:r>
    </w:p>
    <w:p>
      <w:pPr>
        <w:pStyle w:val="Normal"/>
        <w:ind w:firstLine="709"/>
        <w:jc w:val="both"/>
        <w:rPr/>
      </w:pPr>
      <w:r>
        <w:rPr/>
        <w:t>2. Утвердить нормативы отчислений доходов в бюджет поселения на 2013 год согласно приложению  1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в форме субвенций, субсидий и иных межбюджетных трансфертов и имеющих целевое 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Администрация Новониколь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 неиспользованных в 2012 году, полученных из бюджета муниципального района межбюджетных трансфертов, в случае их направления в 2013 году на  те  же цел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: </w:t>
      </w:r>
    </w:p>
    <w:p>
      <w:pPr>
        <w:pStyle w:val="Normal"/>
        <w:ind w:firstLine="709"/>
        <w:jc w:val="both"/>
        <w:rPr/>
      </w:pPr>
      <w:r>
        <w:rPr/>
        <w:tab/>
        <w:t>1) перечень главных администраторов доходов  бюджета поселения на  2013 год  согласно  приложению  2;</w:t>
      </w:r>
    </w:p>
    <w:p>
      <w:pPr>
        <w:pStyle w:val="Normal"/>
        <w:ind w:firstLine="709"/>
        <w:jc w:val="both"/>
        <w:rPr/>
      </w:pPr>
      <w:r>
        <w:rPr/>
        <w:tab/>
        <w:t>2) перечень и коды главных администраторов доходов бюджета Новоникольского сельского поселения - органов местного самоуправления  и закрепляемые за ними виды доходов   согласно  приложению  3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</w:r>
      <w:r>
        <w:rPr>
          <w:rFonts w:cs="Times New Roman" w:ascii="Times New Roman" w:hAnsi="Times New Roman"/>
          <w:sz w:val="24"/>
          <w:szCs w:val="24"/>
        </w:rPr>
        <w:t xml:space="preserve"> согласно  приложению  4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еречень и коды главных администраторов доходов бюджета поселения- территориальных, федеральных органов исполнительной власти и закрепляемые за ними виды доходов согласно приложению 5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еречень главных администраторов источников финансирования дефицита бюджета Новоникольского сельского поселения согласно приложению 6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еречень главных распорядителей средств бюджета поселения согласно приложению 7;</w:t>
      </w:r>
    </w:p>
    <w:p>
      <w:pPr>
        <w:pStyle w:val="Normal"/>
        <w:ind w:firstLine="709"/>
        <w:rPr/>
      </w:pPr>
      <w:r>
        <w:rPr/>
        <w:tab/>
        <w:t xml:space="preserve">7) объем   поступлений  доходов в бюджет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«Новоникольское сельское поселение»  на 2013 год согласно приложению 8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8) объем межбюджетных трансфертов, передаваемых в бюджет муниципального образования «Александровский район» из бюджета Новоникольского сельского поселения на 2013 год, согласно  приложению 9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перечень и объемы финансирования целевых программ Новоникольского сельского поселения на 2013 год согласно приложению 10;</w:t>
      </w:r>
    </w:p>
    <w:p>
      <w:pPr>
        <w:pStyle w:val="Normal"/>
        <w:ind w:firstLine="709"/>
        <w:jc w:val="both"/>
        <w:rPr/>
      </w:pPr>
      <w:r>
        <w:rPr/>
        <w:tab/>
        <w:t xml:space="preserve">10) </w:t>
      </w:r>
      <w:r>
        <w:rPr>
          <w:bCs/>
          <w:color w:val="000000"/>
        </w:rPr>
        <w:t>объем  межбюджетных трансфертов  бюджету Новоникольского сельского поселения из  бюджета муниципального района  на 2013 год  согласно  приложению  11;</w:t>
      </w:r>
    </w:p>
    <w:p>
      <w:pPr>
        <w:pStyle w:val="Normal"/>
        <w:ind w:firstLine="709"/>
        <w:jc w:val="both"/>
        <w:rPr/>
      </w:pPr>
      <w:r>
        <w:rPr>
          <w:bCs/>
        </w:rPr>
        <w:tab/>
      </w:r>
      <w:r>
        <w:rPr/>
        <w:t>11) распределение бюджетных ассигнований по разделам, подразделам,</w:t>
      </w:r>
      <w:r>
        <w:rPr>
          <w:bCs/>
        </w:rPr>
        <w:t xml:space="preserve"> </w:t>
      </w:r>
      <w:r>
        <w:rPr/>
        <w:t>целевым статьям и видам классификации расходов бюджета в ведомственной</w:t>
      </w:r>
      <w:r>
        <w:rPr>
          <w:bCs/>
        </w:rPr>
        <w:t xml:space="preserve"> </w:t>
      </w:r>
      <w:r>
        <w:rPr/>
        <w:t>структуре расходов бюджета муниципального образования «Новоникольское сельское поселение» на 2013 год согласно приложению 12;</w:t>
      </w:r>
    </w:p>
    <w:p>
      <w:pPr>
        <w:pStyle w:val="Normal"/>
        <w:keepNext w:val="true"/>
        <w:keepLines/>
        <w:spacing w:before="0" w:after="12"/>
        <w:ind w:firstLine="1416"/>
        <w:rPr/>
      </w:pPr>
      <w:r>
        <w:rPr/>
        <w:t>12) распределение бюджетных ассигнований по разделам, подразделам и видам расходов классификации расходов бюджета Новоникольского сельского поселения на 2013 год согласно  приложению  12.1;</w:t>
      </w:r>
    </w:p>
    <w:p>
      <w:pPr>
        <w:pStyle w:val="Normal"/>
        <w:ind w:firstLine="709"/>
        <w:jc w:val="both"/>
        <w:rPr/>
      </w:pPr>
      <w:r>
        <w:rPr/>
        <w:tab/>
        <w:t>13) предельная штатная численность и лимит фонда оплаты труда работников   муниципальных  казённых  учреждений, учтенных в бюджете Новоникольского сельского поселения на 2013 год, согласно приложению 13;</w:t>
      </w:r>
    </w:p>
    <w:p>
      <w:pPr>
        <w:pStyle w:val="Normal"/>
        <w:ind w:firstLine="709"/>
        <w:jc w:val="both"/>
        <w:rPr/>
      </w:pPr>
      <w:r>
        <w:rPr/>
        <w:tab/>
        <w:t>14)  случаи  предоставления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согласно  приложению  14;</w:t>
      </w:r>
    </w:p>
    <w:p>
      <w:pPr>
        <w:pStyle w:val="Normal"/>
        <w:ind w:firstLine="709"/>
        <w:jc w:val="both"/>
        <w:rPr/>
      </w:pPr>
      <w:r>
        <w:rPr/>
        <w:tab/>
        <w:t>15) объём  бюджетных  ассигнований,  направляемых на  исполнение  публичных нормативных  обязательств, согласно приложению  15;</w:t>
      </w:r>
    </w:p>
    <w:p>
      <w:pPr>
        <w:pStyle w:val="Normal"/>
        <w:ind w:left="1" w:firstLine="708"/>
        <w:jc w:val="both"/>
        <w:rPr/>
      </w:pPr>
      <w:r>
        <w:rPr/>
        <w:t xml:space="preserve">            </w:t>
      </w:r>
      <w:r>
        <w:rPr/>
        <w:t>16) источники внутреннего финансирования  дефицита бюджета муниципального образования «Новоникольское сельское поселение» на 2013 год. Согласно  приложению  16.</w:t>
      </w:r>
    </w:p>
    <w:p>
      <w:pPr>
        <w:pStyle w:val="Normal"/>
        <w:ind w:firstLine="709"/>
        <w:jc w:val="both"/>
        <w:rPr/>
      </w:pPr>
      <w:r>
        <w:rPr/>
        <w:t>6. Установить, что в случае изменения состава и (или) функций главных администраторов доходов  бюджета поселения Администрация Новониколь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7. Установить, что получатели средств  бюджета поселения  при заключении  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Новоникольского  сельского поселения, 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в размере до 100 процентов суммы договора (контракта), 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) в размере до 30 процентов суммы договора (контракта), - по остальным договорам (контрактам), если иное не предусмотрено законодательством Российской Федерации и  нормативными  правовыми  актами  муниципального  образования «Новоникольское сельское поселение».</w:t>
      </w:r>
    </w:p>
    <w:p>
      <w:pPr>
        <w:pStyle w:val="Normal"/>
        <w:ind w:firstLine="709"/>
        <w:jc w:val="both"/>
        <w:rPr/>
      </w:pPr>
      <w:r>
        <w:rPr/>
        <w:t>8.Финансовый отдел Администрации Александровского района в процессе кассового исполнения бюджета Новоникольск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/>
        <w:t>9.Установить, что в 2013  году в первоочередном  порядке из  бюджета  поселения финансируются  следующие  расходы:</w:t>
      </w:r>
    </w:p>
    <w:p>
      <w:pPr>
        <w:pStyle w:val="Normal"/>
        <w:ind w:firstLine="709"/>
        <w:jc w:val="both"/>
        <w:rPr/>
      </w:pPr>
      <w:r>
        <w:rPr/>
        <w:t>1) оплата  труда  и начисления  на  неё;</w:t>
      </w:r>
    </w:p>
    <w:p>
      <w:pPr>
        <w:pStyle w:val="Normal"/>
        <w:ind w:firstLine="709"/>
        <w:jc w:val="both"/>
        <w:rPr/>
      </w:pPr>
      <w:r>
        <w:rPr/>
        <w:t>2)оплата  коммунальных услуг, услуг связи, транспортных  услуг;</w:t>
      </w:r>
    </w:p>
    <w:p>
      <w:pPr>
        <w:pStyle w:val="Normal"/>
        <w:ind w:firstLine="709"/>
        <w:jc w:val="both"/>
        <w:rPr/>
      </w:pPr>
      <w:r>
        <w:rPr/>
        <w:t>3) предоставление мер  социальной  поддержки  отдельным  категориям граждан;</w:t>
      </w:r>
    </w:p>
    <w:p>
      <w:pPr>
        <w:pStyle w:val="Normal"/>
        <w:ind w:firstLine="709"/>
        <w:jc w:val="both"/>
        <w:rPr/>
      </w:pPr>
      <w:r>
        <w:rPr/>
        <w:t>4) расходы  на  обслуживание  муниципального  долга;</w:t>
      </w:r>
    </w:p>
    <w:p>
      <w:pPr>
        <w:pStyle w:val="Normal"/>
        <w:ind w:firstLine="709"/>
        <w:jc w:val="both"/>
        <w:rPr/>
      </w:pPr>
      <w:r>
        <w:rPr/>
        <w:t>5) уплата налогов, сборов и иных  обязательных  платежей;</w:t>
      </w:r>
    </w:p>
    <w:p>
      <w:pPr>
        <w:pStyle w:val="Normal"/>
        <w:ind w:firstLine="709"/>
        <w:jc w:val="both"/>
        <w:rPr/>
      </w:pPr>
      <w:r>
        <w:rPr/>
        <w:t>6) расходы из  резервного  фонда Администрации поселения;</w:t>
      </w:r>
    </w:p>
    <w:p>
      <w:pPr>
        <w:pStyle w:val="Normal"/>
        <w:ind w:firstLine="709"/>
        <w:jc w:val="both"/>
        <w:rPr/>
      </w:pPr>
      <w:r>
        <w:rPr/>
        <w:t>7) расходы на  исполнение  судебных  актов по  обращению  взыскания на средства  бюджета  поселения;</w:t>
      </w:r>
    </w:p>
    <w:p>
      <w:pPr>
        <w:pStyle w:val="Normal"/>
        <w:ind w:firstLine="709"/>
        <w:jc w:val="both"/>
        <w:rPr/>
      </w:pPr>
      <w:r>
        <w:rPr/>
        <w:t>8) иные  неотложные  расход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лучаях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14 к настоящему решению, предоставляются из бюджета поселения в порядке, установленном Администрацией Новоникол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, в соответствии с законодательством Российской Федерации на основании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</w:rPr>
        <w:t>Настоящее  решение подлежит  официальному  опубликованию в средствах  массовой информации.</w:t>
      </w:r>
    </w:p>
    <w:p>
      <w:pPr>
        <w:pStyle w:val="Normal"/>
        <w:ind w:firstLine="709"/>
        <w:jc w:val="both"/>
        <w:rPr/>
      </w:pPr>
      <w:r>
        <w:rPr/>
        <w:t>13.Настоящее решение  вступает   в силу с 1 января  2013 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Новоникольского  </w:t>
      </w:r>
    </w:p>
    <w:p>
      <w:pPr>
        <w:pStyle w:val="Normal"/>
        <w:ind w:firstLine="709"/>
        <w:rPr/>
      </w:pPr>
      <w:r>
        <w:rPr/>
        <w:t xml:space="preserve">сельского поселения                                                         В.Н.Першин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7.12.2012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 доходов</w:t>
      </w:r>
    </w:p>
    <w:p>
      <w:pPr>
        <w:pStyle w:val="Normal"/>
        <w:jc w:val="center"/>
        <w:rPr/>
      </w:pPr>
      <w:r>
        <w:rPr>
          <w:b/>
        </w:rPr>
        <w:t>в бюджет поселения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899"/>
        <w:gridCol w:w="1899"/>
      </w:tblGrid>
      <w:tr>
        <w:trPr>
          <w:trHeight w:val="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дох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части доходов бюджетов системы Российской Федерации от возврата остатков субсидий и субвенций прошлых ле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,  субвенций и иных межбюджетных трансфертов, имеющих целевое назначение, прошлых лет  не бюджетными организац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05 00010 0000 151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 05010 0000 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7.12.2012 №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 посел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971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 дох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никольского  сельского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7.12.2012 г. №18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никольского сельского поселения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36"/>
        <w:gridCol w:w="5854"/>
      </w:tblGrid>
      <w:tr>
        <w:trPr>
          <w:trHeight w:val="46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3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  бюджета поселения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Администрация Новоникольского  сельского по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11 0904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16 90050 10 0000 1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 *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 прошлых ле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Александровского района</w:t>
            </w:r>
          </w:p>
        </w:tc>
      </w:tr>
      <w:tr>
        <w:trPr>
          <w:trHeight w:val="3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1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-  в части бюджетов сельских посе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4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овонико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7.12.2012  № 18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7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4"/>
        <w:gridCol w:w="2402"/>
        <w:gridCol w:w="5529"/>
      </w:tblGrid>
      <w:tr>
        <w:trPr>
          <w:trHeight w:val="1305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главных администраторов доходов бюджета района и закрепляемых за ними источников доходов</w:t>
            </w:r>
          </w:p>
        </w:tc>
      </w:tr>
      <w:tr>
        <w:trPr>
          <w:trHeight w:val="79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главного администратора доходов бюджета поселени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доходов бюджета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партамент финансов  Томской области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5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>к   решению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овета 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 27.12.2012  № 18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103"/>
      </w:tblGrid>
      <w:tr>
        <w:trPr>
          <w:trHeight w:val="86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поселения –  территориальных, федеральных органов исполнительной власти 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репляемые за ними виды  доходов </w:t>
            </w:r>
          </w:p>
        </w:tc>
      </w:tr>
      <w:tr>
        <w:trPr>
          <w:trHeight w:val="45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0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12.2012  № 18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582"/>
        <w:gridCol w:w="5553"/>
      </w:tblGrid>
      <w:tr>
        <w:trPr>
          <w:trHeight w:val="754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- источников финансирования дефицита бюджета Новоникольского сельского поселения на 2013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никольского сельского поселения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7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>к   решению 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12.2012  № 18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НЫХ РАСПОРЯДИТЕЛЕЙ СРЕДСТВ  БЮДЖЕТА ПОСЕЛЕНИЯ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86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>
          <w:trHeight w:val="6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никольского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974"/>
        <w:gridCol w:w="593"/>
        <w:gridCol w:w="656"/>
      </w:tblGrid>
      <w:tr>
        <w:trPr>
          <w:trHeight w:val="88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иложение 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Cs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7.12.2012 №18 </w:t>
            </w:r>
          </w:p>
        </w:tc>
      </w:tr>
      <w:tr>
        <w:trPr>
          <w:trHeight w:val="345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3 год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040,15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45,2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012,2</w:t>
            </w:r>
          </w:p>
        </w:tc>
      </w:tr>
      <w:tr>
        <w:trPr>
          <w:trHeight w:val="809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004</w:t>
            </w:r>
          </w:p>
        </w:tc>
      </w:tr>
      <w:tr>
        <w:trPr>
          <w:trHeight w:val="1530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3</w:t>
            </w:r>
          </w:p>
        </w:tc>
      </w:tr>
      <w:tr>
        <w:trPr>
          <w:trHeight w:val="133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1335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97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94,950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11 608,180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25 10 0000 15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200,88</w:t>
            </w:r>
          </w:p>
        </w:tc>
      </w:tr>
      <w:tr>
        <w:trPr>
          <w:trHeight w:val="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5000 10 0000 15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3,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7.12.2012 года № 1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 межбюджетных трансфертов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даваемых в бюджет муниципального образования «Александровский район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з бюджета Новоникольского сельского поселения на 2013 год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(тыс.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0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к   решению Совета Новонико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 27.12.2012 №18 </w:t>
      </w:r>
    </w:p>
    <w:p>
      <w:pPr>
        <w:pStyle w:val="TextBody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7"/>
        <w:gridCol w:w="1079"/>
        <w:gridCol w:w="1081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программа «Социальная поддержка населения на 2013- 2015г.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.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«Социально-экономическое развитие Новоникольского сельского поселения до 2015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 пожарной безопасности (содержание поста ДП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ое развитие систем коммунальной инфраструктуры на период 2013-2015 годы и на перспективу до 2020 года»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монт производственного помещения Дизельной электростанции; </w:t>
            </w:r>
          </w:p>
          <w:p>
            <w:pPr>
              <w:pStyle w:val="Normal"/>
              <w:rPr/>
            </w:pPr>
            <w:r>
              <w:rPr/>
              <w:t>-Внутренняя подшивка потолка производственного помещения котельн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>к   решению Совета Новонико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 27.12.2012 №18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8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177"/>
        <w:gridCol w:w="1155"/>
      </w:tblGrid>
      <w:tr>
        <w:trPr>
          <w:trHeight w:val="629" w:hRule="atLeast"/>
        </w:trPr>
        <w:tc>
          <w:tcPr>
            <w:tcW w:w="10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3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классификаци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594,9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4000 00 0000 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 188,2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 198,49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ом числе: прочие межбюджетные трансферты, передаваемые бюджетам поселений 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6,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лектование книжных фондов библиотек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изготовление генеральных планов землепользования и застройки поселений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96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апитальный ремонт дизеля генератора из резервного фонда главы район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 повышение  заработной  платы  работникам   культуры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  пополнение  оборотных  средств (возвратные) для  завоза  угля  на  отопительный  сезон 2013-2014 годов МУПАМ  по  теплоснабжению  бюджетным учреждениям  района 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 софинансирование  мероприятий ДЦП «Обеспечение  жизнедеятельности  населения  на  территории ТО»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езервные  фонды  для  предупреждения и  ликвидации  чрезвычайных  ситуаций и  последствий  стихийных  бедствий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5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жбюджетные  трансферты  из  резервного  фонда на софинансирование  мероприятий программы  «Комплексное  развитие систем  коммунальной  инфраструктуры на 2013-2015 годы и на  перспективу до 2020  года» (Ремонт  водонапорной  башни)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жбюджетные  трансферты из  резервного  фонда на  завоз  резервного  топлив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жбюджетные  трансферты  из  резервного  фонда  на  обслуживание навигационных  знаков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межбюджетные  трансферты  из  резервного  фонда  на  содержание неосвещаемого навигационного  оборудования судового  ход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содержание водителей  автотранспорта ДПС сельских  поселений на  пожароопасный  период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4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безопасности  жизнедеятельности  населения на  территории  Томской  области на  2013-2014 годы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 приобретение  компьютерной  техники  для  библиотек  район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 приобретение  книг  для  библиотек  район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 приобретение  дизеля-генератор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 капитальный  ремонт  и  приобретение  запчастей дизеля -генератор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5000 10 0000 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010,73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2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>к   решению Совета Новоникольс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7.12.2012 г. №1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197"/>
      </w:tblGrid>
      <w:tr>
        <w:trPr>
          <w:trHeight w:val="1126" w:hRule="atLeast"/>
        </w:trPr>
        <w:tc>
          <w:tcPr>
            <w:tcW w:w="95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м статьям и вид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ведомственной 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никольское сельское поселение» на 2013 год</w:t>
            </w:r>
          </w:p>
        </w:tc>
      </w:tr>
      <w:tr>
        <w:trPr>
          <w:trHeight w:val="101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50,8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92,5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623,1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3,1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1,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82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7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ЦП «Обеспечение  безопасности  жизнедея-тельности населения  на  территории Томской  области  на 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выплаты  персоналу,  за  исключением  фонда  оплаты  труда работникам  казё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 83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99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 населения  и  территории от чрезвычайных  ситуаций природного  и  техногенного  характера, 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 фонды  для  предупреждения  и  ликвидации чрезвычайных  ситуаций и последствий  стихийных 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работ и услуг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5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1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 фонды  для  предупреждения  и  ликвидации чрезвычайных  ситуаций и последствий  стихийных 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7,24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 расходов  на  реализацию  мероприятий долгосрочной  целевой  программы «Обеспечение  безопасности  жизнедеятельности населения  на  территории Томской  области 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ая   программа Новоникольского сельского поселения «Социально-зкономическое развитие Новоникольского сельского поселения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 075,34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ая долгосрочная целевая программа «Социально-экономическое развитие сёл Александровского района Томской области на 2011-201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и услуг юридическим лицам(кроме муниципальных учреждений) и физ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тановка  знаков навигационного  ограждения  судового 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 неосвещаемого  навигационного оборудования  судового 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80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езервные  фонды 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ероприятия  по  землеустройству  и 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,84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96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96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780,36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 377,3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 на ремонт дизеля 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 расходы (ремонт водонапорной  б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 в  области 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2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2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 в  области 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 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ые  закупки товаров, работ  и  услуг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обретение, доставка  и  установка дизеля-генератора с.Назино, с.Новоникольское  Александров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06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ые  закупки товаров, работ  и  услуг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убсидия  на  пополнение  оборотных  средств (завоз резервного  топлива) муниципальным  унитарным  предприятиям коммунального  хозяйства, оказывающим  услуги  населению по  электроснабжению  от  дизельных  электростан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 лицам ( кроме муниципальных  учреждений) и физическим  лицам- производителям  товаров, работ, 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жбюджетные  трансферты на  пополнение  оборотных  средств (возвратные) для  завоза  угля на  отопительный  сезон 2013-2014 годов муниципальным  унитарным  предприятиям, оказывающим  услуги по  теплоснабжению бюджетным  учреждениям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 03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сидии юридическим  лицам ( кроме муниципальных  учреждений) и физическим  лицам- производителям  товаров, работ, 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 03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ДЦП «Социально-экономическое  развитие сёл Александровского  района на 2011-2013 г.» Проведение  ремонта  и приобретение  запасных  частей для дизелей-генераторов в селах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ые  закупки товаров, работ  и 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950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</w:rPr>
              <w:t>Долгосрочная целевая п</w:t>
            </w:r>
            <w:r>
              <w:rPr>
                <w:bCs/>
                <w:iCs/>
                <w:color w:val="000000"/>
              </w:rPr>
              <w:t>рограмма Новоникольского сельского поселения «Комплексное развитие систем коммунальной инфраструктуры на 2013 -2015 г.г.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3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оизводственного помещения Дизельной электростан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FF6600"/>
                <w:sz w:val="22"/>
                <w:szCs w:val="22"/>
              </w:rPr>
            </w:pPr>
            <w:r>
              <w:rPr/>
              <w:t>Внутренняя подшивка потолка производственного помещения котель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,75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4,3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02,97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13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ДЦП «Социально-экономическое развитие сёл Александровского района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и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77,8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мероприятия по благоустройству (летняя занятость подро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бор, 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654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7,8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6,6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 прочих  налогов, сборов  и 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 на  достижение  целевых  показателей по  плану  мероприятий </w:t>
            </w:r>
            <w:r>
              <w:rPr>
                <w:color w:val="000000"/>
                <w:sz w:val="22"/>
                <w:szCs w:val="22"/>
              </w:rPr>
              <w:t>«Изменения  в  сфере  культуры» (повышение заработной  платы  работников  учреждений 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 оплаты  труда  и страховые  взносы  работников  казё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Целевые программы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10,7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12.1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овоникольского сельского поселения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от 27.12.2012 г. №18 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Новоникольского</w:t>
      </w:r>
      <w:r>
        <w:rPr/>
        <w:t xml:space="preserve"> сельского поселения на 2013 год</w:t>
      </w:r>
    </w:p>
    <w:tbl>
      <w:tblPr>
        <w:tblW w:w="99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790"/>
        <w:gridCol w:w="2191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5 050,88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592,5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6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623,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0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85,99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Защита  населения  и  территории от чрезвычайных ситуаций природного  и  техногенного  характера, гражданская оборо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9,85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66,13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75,34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7,5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96,80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 780,36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 377,38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02,9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Утилизация и переработка ТБ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654.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654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             </w:t>
            </w:r>
            <w:r>
              <w:rPr/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5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55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 исполнения  бюджета (дефицит/профицит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 1 010,7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12.2012 №18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Новонико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1"/>
        <w:gridCol w:w="2285"/>
        <w:gridCol w:w="22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9,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СЦ «Сибирь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2,6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40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5,4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8,404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spacing w:lineRule="atLeast" w:line="0"/>
        <w:jc w:val="right"/>
        <w:rPr>
          <w:bCs/>
          <w:color w:val="000000"/>
        </w:rPr>
      </w:pPr>
      <w:r>
        <w:rPr>
          <w:bCs/>
          <w:color w:val="000000"/>
        </w:rPr>
        <w:t>от 27.12.2012 №18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за исключением субсидий муниципальным учреждениям),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коммунального хозяй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Субсидии на компенсацию расходов по организации электроснаб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bCs/>
        </w:rPr>
        <w:t xml:space="preserve">         </w:t>
      </w:r>
      <w:r>
        <w:rPr>
          <w:bCs/>
        </w:rPr>
        <w:t>от дизельных электростан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>Субсидия  на  завоз  резервного  топл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>Субсидия  на  пополнение  оборотных  средств (возвратные)  для  завоза  угля на отопительный  сезон 2013-2014 годы  муниципальным  унитарным предприятиям по  теплоснабжению  бюджетным  учреждениям  района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</w:t>
      </w:r>
      <w:r>
        <w:rPr/>
        <w:t>2.   Субсидии на поддержку сельского хозяйства и рыболовства: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 xml:space="preserve">               </w:t>
      </w:r>
      <w:r>
        <w:rPr/>
        <w:t xml:space="preserve">2.1 Субсидии на оказание помощи гражданам, имеющим в личном подсобном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   </w:t>
      </w:r>
      <w:r>
        <w:rPr/>
        <w:t xml:space="preserve">хозяйстве  коров.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656" w:right="6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Новоникольского 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 27.12.2012 г. №  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9367520" cy="373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8"/>
                              <w:gridCol w:w="454"/>
                              <w:gridCol w:w="1359"/>
                              <w:gridCol w:w="850"/>
                              <w:gridCol w:w="2693"/>
                              <w:gridCol w:w="992"/>
                              <w:gridCol w:w="1136"/>
                              <w:gridCol w:w="1278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убличного норматив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расходов по БК РФ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  Новоникольского  сельского  поселения Александровского района Т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тановление Администрации Новониколь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12.2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целевой программы «Социальная поддержка населения Новоникольского  сельского поселения  на 2013  г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ная срочная 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: День защиты детей, День старшего поколения, День инвалида, День матери, 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рана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294.3pt;mso-wrap-distance-left:0pt;mso-wrap-distance-right:9pt;mso-wrap-distance-top:0pt;mso-wrap-distance-bottom:0pt;margin-top:0.0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1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8"/>
                        <w:gridCol w:w="454"/>
                        <w:gridCol w:w="1359"/>
                        <w:gridCol w:w="850"/>
                        <w:gridCol w:w="2693"/>
                        <w:gridCol w:w="992"/>
                        <w:gridCol w:w="1136"/>
                        <w:gridCol w:w="1278"/>
                        <w:gridCol w:w="1203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убличного нормативного обязательств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нормативно-правового акт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расходов по БК РФ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  Новоникольского  сельского  поселения Александровского района Т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тановление Администрации Новониколь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12.201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целевой программы «Социальная поддержка населения Новоникольского  сельского поселения  на 2013  г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ная срочная социальная помощ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: День защиты детей, День старшего поколения, День инвалида, День матери, День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храна материнства и детств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7.12.2012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николь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,7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0,7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3 244,8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 255,5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165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139;fld=134;dst=1043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0:00Z</dcterms:created>
  <dc:creator>Валентина</dc:creator>
  <dc:description/>
  <cp:keywords/>
  <dc:language>en-US</dc:language>
  <cp:lastModifiedBy>Валентина Ивановна</cp:lastModifiedBy>
  <cp:lastPrinted>2013-01-26T13:58:00Z</cp:lastPrinted>
  <dcterms:modified xsi:type="dcterms:W3CDTF">2014-01-28T05:08:00Z</dcterms:modified>
  <cp:revision>154</cp:revision>
  <dc:subject/>
  <dc:title>СОВЕТ   НОВОНИКОЛЬСКОГО СЕЛЬСКОГО ПОСЕЛЕНИЯ</dc:title>
</cp:coreProperties>
</file>