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6.04.2013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  утверждении    перечня   услуг,  которые </w:t>
      </w:r>
    </w:p>
    <w:p>
      <w:pPr>
        <w:pStyle w:val="Normal"/>
        <w:jc w:val="both"/>
        <w:rPr/>
      </w:pPr>
      <w:r>
        <w:rPr/>
        <w:t xml:space="preserve">являются   необходимыми  и  обязательными </w:t>
      </w:r>
    </w:p>
    <w:p>
      <w:pPr>
        <w:pStyle w:val="Normal"/>
        <w:jc w:val="both"/>
        <w:rPr/>
      </w:pPr>
      <w:r>
        <w:rPr/>
        <w:t xml:space="preserve">для    предоставления    органами     местного </w:t>
      </w:r>
    </w:p>
    <w:p>
      <w:pPr>
        <w:pStyle w:val="Normal"/>
        <w:jc w:val="both"/>
        <w:rPr/>
      </w:pPr>
      <w:r>
        <w:rPr/>
        <w:t xml:space="preserve">самоуправления Новоникольского  сельского  </w:t>
      </w:r>
    </w:p>
    <w:p>
      <w:pPr>
        <w:pStyle w:val="Normal"/>
        <w:jc w:val="both"/>
        <w:rPr/>
      </w:pPr>
      <w:r>
        <w:rPr/>
        <w:t xml:space="preserve">поселения   муниципальных услуг, и порядка </w:t>
      </w:r>
    </w:p>
    <w:p>
      <w:pPr>
        <w:pStyle w:val="Normal"/>
        <w:jc w:val="both"/>
        <w:rPr/>
      </w:pPr>
      <w:r>
        <w:rPr/>
        <w:t xml:space="preserve">определения размера платы за оказание услуг, </w:t>
      </w:r>
    </w:p>
    <w:p>
      <w:pPr>
        <w:pStyle w:val="Normal"/>
        <w:jc w:val="both"/>
        <w:rPr/>
      </w:pPr>
      <w:r>
        <w:rPr/>
        <w:t xml:space="preserve">которые      являются       необходимыми      и </w:t>
      </w:r>
    </w:p>
    <w:p>
      <w:pPr>
        <w:pStyle w:val="Normal"/>
        <w:jc w:val="both"/>
        <w:rPr/>
      </w:pPr>
      <w:r>
        <w:rPr/>
        <w:t xml:space="preserve">обязательными для предоставления органами </w:t>
      </w:r>
    </w:p>
    <w:p>
      <w:pPr>
        <w:pStyle w:val="Normal"/>
        <w:jc w:val="both"/>
        <w:rPr/>
      </w:pPr>
      <w:r>
        <w:rPr/>
        <w:t xml:space="preserve">местного    самоуправления Новоникольского </w:t>
      </w:r>
    </w:p>
    <w:p>
      <w:pPr>
        <w:pStyle w:val="Normal"/>
        <w:jc w:val="both"/>
        <w:rPr/>
      </w:pPr>
      <w:r>
        <w:rPr/>
        <w:t>сельского   поселения  муниципальных  услуг</w:t>
      </w:r>
    </w:p>
    <w:p>
      <w:pPr>
        <w:pStyle w:val="Normal"/>
        <w:jc w:val="both"/>
        <w:rPr/>
      </w:pPr>
      <w:r>
        <w:rPr/>
        <w:t>( в редакции  от   02.12.2021 № 142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9</w:t>
        </w:r>
      </w:hyperlink>
      <w:r>
        <w:rPr>
          <w:rFonts w:cs="Calibri"/>
        </w:rPr>
        <w:t xml:space="preserve"> Федерального закона от 27.07.2010 №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cs="Calibri"/>
        </w:rPr>
        <w:t xml:space="preserve"> муниципального образования «Новоникольское  сельское  поселение»,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Совет  Новоникольского  сельского  поселения РЕШИЛ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</w:t>
      </w:r>
      <w:hyperlink r:id="rId4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</w:t>
      </w:r>
      <w:r>
        <w:rPr/>
        <w:t>органами местного самоуправления Новоникольского  сельского  поселения  муниципальных услуг</w:t>
      </w:r>
      <w:r>
        <w:rPr>
          <w:rFonts w:cs="Calibri"/>
        </w:rPr>
        <w:t>, согласно приложению №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</w:t>
      </w:r>
      <w:hyperlink r:id="rId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/>
        <w:t>органами местного самоуправления Новоникольского  сельского  поселения муниципальных услуг</w:t>
      </w:r>
      <w:r>
        <w:rPr>
          <w:rFonts w:cs="Calibri"/>
        </w:rPr>
        <w:t>, согласно приложению № 2 к настоящему решению.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  <w:t>2.</w:t>
      </w:r>
      <w:r>
        <w:rPr/>
        <w:t>Настоящее решение вступает в силу со дня официального опубликования (обнародования) и подлежит размещению на официальном сайте Новоникольского  сельского  посе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никольского  сельского поселения   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  сельского  поселения   от   26.04.2013  №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в редакции  от 02.12.2021 № 142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для предоставления органами местного самоуправления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Новоникольского сельского поселения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19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419"/>
              <w:jc w:val="left"/>
              <w:rPr>
                <w:iCs/>
              </w:rPr>
            </w:pPr>
            <w:r>
              <w:rPr>
                <w:rStyle w:val="Emphasis"/>
                <w:rFonts w:eastAsia="Times New Roman CYR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1.  Предоставление  информации о  порядке предоставления   жилищно-коммунальных услуг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jc w:val="left"/>
              <w:rPr/>
            </w:pPr>
            <w:r>
              <w:rPr/>
              <w:t>2. Предоставление информации об очерё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/>
              <w:t>3. 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/>
              <w:t>4. Предоставление малоимущим гражданам по договорам социального найма жилых помещений муниципального жилищного фонд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/>
              <w:t>5.Предоставление жилого помещения муниципального специализированного жилищного фонд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Cs/>
              </w:rPr>
              <w:t>6.Выдача  документов (единого  жилищного документа, копии    финансово-лицевого    счета, выписки   из   домовой  книги, карточки    учета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7.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8. Передача жилых помещений муниципального жилищного фонда в собственность граждан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9.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ыдача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1.Выдача раз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12.Выдача</w:t>
            </w:r>
            <w:r>
              <w:rPr>
                <w:color w:val="00B050"/>
              </w:rPr>
              <w:t xml:space="preserve">  </w:t>
            </w:r>
            <w:r>
              <w:rPr>
                <w:bCs/>
                <w:color w:val="333333"/>
              </w:rPr>
              <w:t>разрешения    на    строительство     (реконструкцию), продление  срока   действия,    внесение     изменений, прекращение  действия  разрешения на строительство (реконструкцию) объекта капитального строитель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3.</w:t>
            </w:r>
            <w:r>
              <w:rPr>
                <w:rFonts w:cs="Times New Roman" w:ascii="Times New Roman" w:hAnsi="Times New Roman"/>
              </w:rPr>
              <w:t xml:space="preserve"> Выдача  разрешений на  ввод  объектов капитального   строительства  в  эксплуатацию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Предоставление информации об объектах недвижимого имущества, находящего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собственность, безвозмездное пользование (кроме земельных участков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Предоставление земельных участков для индивидуаль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жилищного строительства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13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17.  Предоставление в собственность, в постоянное (бессрочное) пользование, в безвозмездное срочное пользование, в аренду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юридическим лицам и гражданам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8. Выдача выписки из реестра муниципальной  собственност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. 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Установление сервитута в отношении земельного участка, находящегося в собственности муниципального образ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22. Утверждение документации по планировке территори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3. Выдача градостроительного плана земельного участка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>24.</w:t>
            </w:r>
            <w:r>
              <w:rPr>
                <w:rFonts w:cs="Times New Roman" w:ascii="Times New Roman" w:hAnsi="Times New Roman"/>
              </w:rPr>
              <w:t xml:space="preserve"> Присвоение, изменение и аннулирование адресов объектам адресаци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.Выдача выкопировки из Генпланов и ситуационных планов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. Внесение по заявлениям физических и юридических лиц изменений в Генеральный план муниципального образова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.Выдача  выписки  из  похозяйственной  книги в соответствии  с  формой, утверждённой  приказом Росреестра от 25.08.2021 № П/0368, о  наличии  у  гражданина  права  на  земельный  участок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8.Внесение в реестр сведений о создании места (площадки) накопления твердых коммунальных отходов на территории муниципального образования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29. Выдача разрешения на создание места (площадки) накопления твердых коммунальных отходов на территории   поселения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. Выдача разрешений на снос или пересадку зеленых насаждений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31.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jc w:val="left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32.Предоставление     информации     об    объектах культурного наследия регионального и местного значения, находящихся  на  территории Новоникольского       сельского      поселения     и включенных   в    реестр    объектов   культурного наследия    (памятников   истории   и    культуры) народов Российской  Федерации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33.Выдача специального разрешения на движение по автомобильным дорогам местного значения транспортного средства, осуществляющих перевозки тяжеловесных и (или) крупногабаритных грузов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</w:t>
            </w:r>
            <w:r>
              <w:rPr>
                <w:b w:val="false"/>
              </w:rPr>
              <w:t>34. Формирование списка   граждан,   нуждающихся в   древесине  для собственных нужд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.Удостоверение  нотариального заверения  документов, совершение нотариальных действий в случае отсутствия в поселении нотариуса.</w:t>
            </w:r>
          </w:p>
        </w:tc>
      </w:tr>
    </w:tbl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никольского  сельского  поселения   от   26.04.2013  № 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пределения размера платы за оказание услуг, которые являю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необходимыми и обязательными для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рганами местного самоуправления Новонико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1.Общие положения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Настоящий 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Новоникольского сельского поселения </w:t>
      </w:r>
      <w:r>
        <w:rPr>
          <w:rFonts w:cs="Calibri"/>
        </w:rPr>
        <w:t xml:space="preserve">муниципальных услуг (далее - Порядок), разработан в целях реализации положений Федерального </w:t>
      </w:r>
      <w:hyperlink r:id="rId6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№ 210-ФЗ "Об организации предоставления государственных и муниципальных услуг" (далее - закон 210-ФЗ) и устанавливает правила определения размера платы за оказание услуг, которые являются необходимыми и обязательными для предоставления </w:t>
      </w:r>
      <w:r>
        <w:rPr/>
        <w:t xml:space="preserve">органами местного самоуправления Новоникольского сельского поселения </w:t>
      </w:r>
      <w:r>
        <w:rPr>
          <w:rFonts w:cs="Calibri"/>
        </w:rPr>
        <w:t>муниципальных услуг (далее - необходимые и обязательные)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Для целей настоящего Порядка применя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муниципальная услуга</w:t>
      </w:r>
      <w:r>
        <w:rPr>
          <w:rFonts w:cs="Calibri"/>
        </w:rPr>
        <w:t xml:space="preserve"> - услуга, предоставляемая </w:t>
      </w:r>
      <w:r>
        <w:rPr/>
        <w:t xml:space="preserve">органами местного самоуправления Новоникольского сельского поселения, их должностными  лицами, </w:t>
      </w:r>
      <w:r>
        <w:rPr>
          <w:rFonts w:cs="Calibri"/>
        </w:rPr>
        <w:t xml:space="preserve">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органов местного самоуправления </w:t>
      </w:r>
      <w:r>
        <w:rPr/>
        <w:t>Новоникольского сельского поселения</w:t>
      </w:r>
      <w:r>
        <w:rPr>
          <w:rFonts w:cs="Calibri"/>
        </w:rPr>
        <w:t xml:space="preserve">, которая осуществляется по запросам заявителей в пределах полномочий органов местного самоуправления, их должностных  лиц, предоставляющих муниципальные услуги, по решению вопросов местного значения, установленных в соответствии с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уполномоченные должностные  лица</w:t>
      </w:r>
      <w:r>
        <w:rPr>
          <w:rFonts w:cs="Calibri"/>
        </w:rPr>
        <w:t xml:space="preserve"> - должностные  лица  органов местного самоуправления </w:t>
      </w:r>
      <w:r>
        <w:rPr/>
        <w:t>Новоникольского сельского поселения</w:t>
      </w:r>
      <w:r>
        <w:rPr>
          <w:rFonts w:cs="Calibri"/>
        </w:rPr>
        <w:t>, ответственные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необходимые и обязательные услуги</w:t>
      </w:r>
      <w:r>
        <w:rPr>
          <w:rFonts w:cs="Calibri"/>
        </w:rPr>
        <w:t xml:space="preserve"> - услуги, в результате оказания которых заявитель может получить документ, необходимый при обращении в </w:t>
      </w:r>
      <w:r>
        <w:rPr/>
        <w:t>органы местного самоуправления</w:t>
      </w:r>
      <w:r>
        <w:rPr>
          <w:rFonts w:cs="Calibri"/>
        </w:rPr>
        <w:t xml:space="preserve"> </w:t>
      </w:r>
      <w:r>
        <w:rPr/>
        <w:t xml:space="preserve">Новоникольского сельского поселения </w:t>
      </w:r>
      <w:r>
        <w:rPr>
          <w:rFonts w:cs="Calibri"/>
        </w:rPr>
        <w:t>или  к должностным  лицам органов  местного  самоуправ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, Томской области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</w:rPr>
        <w:t>организации, оказывающие необходимые и обязательные услуги</w:t>
      </w:r>
      <w:r>
        <w:rPr>
          <w:rFonts w:cs="Calibri"/>
        </w:rPr>
        <w:t>, - подведомственные органам  местного  самоуправления  Новоникольского  сельского  поселения муниципальные учреждения и муниципальные унитарные предприятия;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Остальные термины и понятия в настоящем Порядке используются в том же значении, что и в  Федеральном законе от 27.07.2010 № 210-ФЗ "Об организации предоставления государственных и муниципальных услуг"</w:t>
      </w:r>
      <w:r>
        <w:rPr>
          <w:rFonts w:cs="Calibri"/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Требования настоящего Порядка распространяются на органы местного самоуправления Новоникольского  сельского 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2.Требования к утверждению размера платы за необходимые и обязательные услуги 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Размер платы за предоставляемые необходимые и обязательные услуги утверждается муниципальными правовыми актами  органов  местного  самоуправления  Новоникольского  сельского  поселения, если иное не предусмотрено действующим законодательством и муниципальными правовыми актами  муниципального образования «Новоникольское сельское  поселение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  уполномоченном  орга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Срок согласования уполномоченным органом 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9.Уполномоченный орган  после согласования направляет экономически обоснованные расчеты размера платы за оказание необходимых и обязательных услуг в  орган местного  самоуправления, уполномоченный на осуществление управленческих функций в сфере формирования и регулирования цен, тарифов, ставок и надбавок одновременно с проектом муниципального правового акта об утверждении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0.Срок согласования экономически обоснованных расчетов и проекта муниципального правового акта органа местного самоуправления  об</w:t>
      </w:r>
      <w:r>
        <w:rPr>
          <w:rFonts w:cs="Calibri"/>
        </w:rPr>
        <w:t xml:space="preserve"> утверждении размера платы за оказание необходимых и обязательных услуг в </w:t>
      </w:r>
      <w:r>
        <w:rPr/>
        <w:t>органе (структурном подразделении)  местного самоуправления,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)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1.Информация о размере платы за оказание необходимых и обязательных услуг публикуется на сайте  организации, оказывающей эти 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 xml:space="preserve">3.Требования к разработке и утверждению методики опред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размера платы за оказание необходимых и обязате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</w:rPr>
        <w:t xml:space="preserve">12.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8">
        <w:r>
          <w:rPr>
            <w:rStyle w:val="InternetLink"/>
            <w:rFonts w:cs="Calibri"/>
          </w:rPr>
          <w:t>пунктом</w:t>
        </w:r>
      </w:hyperlink>
      <w:r>
        <w:rPr>
          <w:rFonts w:cs="Calibri"/>
        </w:rPr>
        <w:t xml:space="preserve"> 15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Методика должна обеспечив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Методика должна содержать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принципы формирования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порядок экономического обоснования расчетов по всем статьям затра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5.Уполномоченный  орган  после разработки проекта Методики направляет его для согласования в </w:t>
      </w:r>
      <w:r>
        <w:rPr/>
        <w:t>орган местного самоуправления, уполномоченный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6.Срок согласования проекта Методики в </w:t>
      </w:r>
      <w:r>
        <w:rPr/>
        <w:t>органе (структурном  подразделении) местного самоуправления уполномоченном на осуществление управленческих функций в сфере формирования и регулирования цен, тарифов, ставок и надбавок</w:t>
      </w:r>
      <w:r>
        <w:rPr>
          <w:rFonts w:cs="Calibri"/>
        </w:rPr>
        <w:t>, не должен превышать 14 рабочих дн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9"/>
      <w:type w:val="nextPage"/>
      <w:pgSz w:w="11906" w:h="16838"/>
      <w:pgMar w:left="1596" w:right="734" w:gutter="0" w:header="0" w:top="89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hyperlink" Target="consultantplus://offline/main?base=RLAW091;n=52363;fld=134" TargetMode="External"/><Relationship Id="rId4" Type="http://schemas.openxmlformats.org/officeDocument/2006/relationships/hyperlink" Target="consultantplus://offline/main?base=RLAW091;n=53400;fld=134;dst=100016" TargetMode="External"/><Relationship Id="rId5" Type="http://schemas.openxmlformats.org/officeDocument/2006/relationships/hyperlink" Target="consultantplus://offline/main?base=RLAW091;n=53400;fld=134;dst=100090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hyperlink" Target="consultantplus://offline/main?base=RLAW091;n=53400;fld=134;dst=10012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9:00Z</dcterms:created>
  <dc:creator>Валентина</dc:creator>
  <dc:description/>
  <cp:keywords/>
  <dc:language>en-US</dc:language>
  <cp:lastModifiedBy>Валентина Ивановна</cp:lastModifiedBy>
  <cp:lastPrinted>2013-04-28T13:37:00Z</cp:lastPrinted>
  <dcterms:modified xsi:type="dcterms:W3CDTF">2022-04-27T05:31:00Z</dcterms:modified>
  <cp:revision>19</cp:revision>
  <dc:subject/>
  <dc:title/>
</cp:coreProperties>
</file>