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6.04.2013                                                                                          № 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-е  собрание  третье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оплате труда лиц, замещающих  муниципальн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лжности          муниципального           образования </w:t>
      </w:r>
    </w:p>
    <w:p>
      <w:pPr>
        <w:pStyle w:val="Normal"/>
        <w:rPr>
          <w:sz w:val="24"/>
        </w:rPr>
      </w:pPr>
      <w:r>
        <w:rPr>
          <w:sz w:val="24"/>
        </w:rPr>
        <w:t>«Новоникольское  сельское 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о статьями 135, 144 Трудов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главой 6 Федерального закона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09.10.2007 № 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5.03.2013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вет  Новоникольского  сельского  поселения  РЕШИ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оложение о порядке оплаты труда лиц, замещающих муниципальные должности муниципального образования «Новоникольское  сельское  поселение» согласно приложению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Размеры должностных окладов по муниципальным должностям муниципального образования «Новоникольское  сельское  поселение» согласно приложению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решения Совета  Новоникольского  сельского 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5.12.2007 № 9 «Об  утверждении   Положения о  порядке  оплаты  труда  муниципальных  служащих Новоникольского  сельского 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т 31.10.2011 № 138 «О внесении изменений  в  Положение о порядке оплаты  труда  муниципальных  служащих  муниципального образования «Новоникольское  сельское  поселение»;</w:t>
      </w:r>
    </w:p>
    <w:p>
      <w:pPr>
        <w:pStyle w:val="Normal"/>
        <w:ind w:firstLine="567"/>
        <w:jc w:val="both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- от 23.12.2011 № 145 «Об  утверждении   размеров  должностных  окладов муниципальных  служащи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т 23.12.2011 № 146 «О  внесении  изменений  в  Положение  о  порядке  оплаты  труда муниципальных  служащих Администрации   Новоникольского  сельского 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3.03.2012  № 158  «О внесении  изменений  в  Положение  о порядке оплаты  труда  муниципальных  служащих  муниципального образования «Новоникольское  сельское 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5.10.2012 № 7 «О внесении  изменений  в  решение Совета  поселения  от 23.12.2011 № 145  «Об  утверждении   размеров  должностных  окладов муниципальных  служащих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Настоящее решение вступает в силу с 1 июн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никольского  сельского  поселения                                 В.Н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 </w:t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6.04.2013  №  2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латы труда лиц, замещающих муниципальные должности муниципального образования «Новоникольское  сельское  поселени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Трудовым кодексом Российской Федерации, законом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09.10.2007 № 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и определяет размер и порядок оплаты труда лиц, замещающих муниципальные должности муниципального образования «Новоникольское  сельское  поселение» (далее по тексту - лица, замещающие муниципальные должн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 и выплачивается за счет средств бюджета муниципального образования «Новоникольское  сельское  поселен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Должностные оклады лиц, замещающих муниципальные должности, определяются в соответствии с замещаемой должностью, реестром муниципальных должностей, штатными расписаниями, утвержденными на очередной финансовый год.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ab/>
        <w:t>Размеры должностных окладов лиц, замещающих муниципальные должности, определяются путем умножения количества расчетных единиц</w:t>
      </w:r>
      <w:r>
        <w:rPr/>
        <w:t>.</w:t>
      </w:r>
      <w:r>
        <w:rPr>
          <w:color w:val="000080"/>
          <w:sz w:val="24"/>
          <w:szCs w:val="24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color w:val="000080"/>
        </w:rPr>
        <w:tab/>
      </w:r>
      <w:r>
        <w:rPr/>
        <w:t>Размер расчетной единицы, устанавливается  решением  Совета  Новоникольского  сельского  поселения  и  не может превышать размера расчетной единицы, устанавливаемой законом Томской области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/>
        <w:tab/>
      </w:r>
      <w:r>
        <w:rPr>
          <w:sz w:val="24"/>
          <w:szCs w:val="24"/>
        </w:rPr>
        <w:t>Размеры  должностных окладов лиц, замещающих муниципальные должности,  устанавливаются Решением Совета Новоникольского  сельского  поселения  в соответствии с приложением 3 к Закону Томской  области  от 09.10.2007 № 223-ОЗ «О муниципальных  должностях в Томской  области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4. К ежемесячным и иным дополнительным выплатам относятс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жемесячная надбавка к должностному окладу за выслугу л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особые условия деятельности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ежемесячные надбавки к должностному окладу за работу со сведениями, составляющими государственную тайну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мии по результатам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атериальная помощ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Ежемесячная надбавка к должностному окладу за выслугу лет выплачивается в зависимости от стажа работы лица, замещающего муниципальную должность, дающего право на получение надбавок за выслугу лет, и устанавливается в следующем размере: </w:t>
      </w:r>
    </w:p>
    <w:p>
      <w:pPr>
        <w:pStyle w:val="Default"/>
        <w:ind w:firstLine="540"/>
        <w:jc w:val="both"/>
        <w:rPr/>
      </w:pPr>
      <w:r>
        <w:rPr/>
        <w:t xml:space="preserve">от 1 года до 5 лет – 1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5 до 10 лет - 2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10 до 15 лет - 3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15 лет и выше - 40 процентов должностного оклада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м Томской области от 11.09.2007 № 198-ОЗ «О муниципальной службе в Томской области». Исчисление размера ежемесячной надбавки за выслугу лет осуществляется комиссией по установлению стажа муниципальной службы, создаваемой в соответствующем органе местного самоуправления муниципального образования «Новоникольское   сельское  поселение»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6. 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Размер ежемесячной надбавки за особые условия деятельности конкретному лицу, замещающему муниципальную должность, устанавливается Решением  Совета  Новоникольского сельского  поселения  </w:t>
      </w:r>
      <w:r>
        <w:rPr>
          <w:b/>
          <w:color w:val="000000"/>
        </w:rPr>
        <w:t>в размере до 50 процентов должностного оклада.</w:t>
      </w:r>
    </w:p>
    <w:p>
      <w:pPr>
        <w:pStyle w:val="Default"/>
        <w:ind w:firstLine="540"/>
        <w:jc w:val="both"/>
        <w:rPr/>
      </w:pPr>
      <w:r>
        <w:rPr/>
        <w:t>7.Ежемесячные надбавки к должностному окладу за работу со сведениями, составляющими государственную тайну, устанавливается лицам, замещающим муниципальные должности, допущенным к работе со сведениями, составляющими государственную тайну, и имеющим допуск к сведениям соответствующей степени секретности, в размерах, установленных законодательством Российской Федерации.</w:t>
      </w:r>
    </w:p>
    <w:p>
      <w:pPr>
        <w:pStyle w:val="Default"/>
        <w:ind w:firstLine="540"/>
        <w:jc w:val="both"/>
        <w:rPr/>
      </w:pPr>
      <w:r>
        <w:rPr/>
        <w:t xml:space="preserve">8.Премия по результатам работы. Премирование лиц, замещающих муниципальные должности, осуществляется с целью усиления материальной заинтересованности работников в результате своего труда, повышения качества выполняемой работы и устанавливается в виде премии по результатам работы за календарный период (месяц, квартал, год), за выполнение особо важных заданий, единовременных выплат. </w:t>
      </w:r>
    </w:p>
    <w:p>
      <w:pPr>
        <w:pStyle w:val="Default"/>
        <w:ind w:firstLine="540"/>
        <w:jc w:val="both"/>
        <w:rPr/>
      </w:pPr>
      <w:r>
        <w:rPr/>
        <w:t xml:space="preserve">Расходы, связанные с выплатой </w:t>
      </w:r>
      <w:r>
        <w:rPr>
          <w:b/>
        </w:rPr>
        <w:t>премии по итогам работы за месяц</w:t>
      </w:r>
      <w:r>
        <w:rPr/>
        <w:t xml:space="preserve">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 </w:t>
      </w:r>
      <w:r>
        <w:rPr>
          <w:b/>
        </w:rPr>
        <w:t xml:space="preserve">в  размере до 50 процентов должностного оклада. </w:t>
      </w:r>
    </w:p>
    <w:p>
      <w:pPr>
        <w:pStyle w:val="Default"/>
        <w:ind w:firstLine="540"/>
        <w:jc w:val="both"/>
        <w:rPr/>
      </w:pPr>
      <w:r>
        <w:rPr/>
        <w:t xml:space="preserve">Премирование работников по результатам работы за иные периоды работы может производиться в пределах экономии установленного фонда оплаты труда, образующейся по состоянию на дату окончания данного периода, в зависимости от личного вклада каждого работника в конечные результаты деятельности. </w:t>
      </w:r>
    </w:p>
    <w:p>
      <w:pPr>
        <w:pStyle w:val="Default"/>
        <w:ind w:firstLine="540"/>
        <w:jc w:val="both"/>
        <w:rPr/>
      </w:pPr>
      <w:r>
        <w:rPr/>
        <w:t xml:space="preserve">При наличии экономии фонда оплаты труда могут выплачиваться премии: </w:t>
      </w:r>
    </w:p>
    <w:p>
      <w:pPr>
        <w:pStyle w:val="Default"/>
        <w:ind w:firstLine="540"/>
        <w:jc w:val="both"/>
        <w:rPr/>
      </w:pPr>
      <w:r>
        <w:rPr/>
        <w:t xml:space="preserve">за выполнение особо важных заданий, к юбилейным, памятным, праздничным датам, в связи с присуждением почетных званий, с награждением государственными и ведомственными наградами, а также иные единовременные выплаты. </w:t>
      </w:r>
    </w:p>
    <w:p>
      <w:pPr>
        <w:pStyle w:val="Default"/>
        <w:ind w:firstLine="540"/>
        <w:jc w:val="both"/>
        <w:rPr/>
      </w:pPr>
      <w:r>
        <w:rPr/>
        <w:t xml:space="preserve">9. Выплаты за работу в местностях с особыми климатическими условиями. </w:t>
      </w:r>
    </w:p>
    <w:p>
      <w:pPr>
        <w:pStyle w:val="Default"/>
        <w:ind w:firstLine="540"/>
        <w:jc w:val="both"/>
        <w:rPr/>
      </w:pPr>
      <w:r>
        <w:rPr/>
        <w:t xml:space="preserve">К заработной плате лиц, замещающих муниципальные должности, производятся выплаты районного коэффициента в размере 70 % за работу в местности, приравненной к районам Крайнего Севера, и процентной надбавки за стаж работы в районах Крайнего Севера и приравненных к ним местностях, в соответствии с Трудовым Кодексом Российской Федерации, Законом Российской Федерации от 19.02.1993 № 4520-I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Default"/>
        <w:ind w:firstLine="540"/>
        <w:jc w:val="both"/>
        <w:rPr/>
      </w:pPr>
      <w:r>
        <w:rPr/>
        <w:t>Размер процентной надбавки к заработной плате за стаж работы в районах Крайнего Севера и приравненных к ним местностях и порядок ее выплаты устанавливаются в порядке, определяемом статьей 316 Трудового Кодекса Российской Федерации и Положением о гарантиях и компенсациях для лиц, работающих в учреждениях, финансируемых из бюджета Новоникольского  сельского  поселения.</w:t>
      </w:r>
    </w:p>
    <w:p>
      <w:pPr>
        <w:pStyle w:val="Default"/>
        <w:ind w:firstLine="540"/>
        <w:jc w:val="both"/>
        <w:rPr/>
      </w:pPr>
      <w:r>
        <w:rPr/>
        <w:t xml:space="preserve">Начисление районного коэффициента и процентной надбавки за стаж работы в районах Крайнего Севера и приравненных к ним местностях производится на должностной оклад и иные ежемесячные и дополнительные выплаты, </w:t>
      </w:r>
      <w:r>
        <w:rPr>
          <w:b/>
        </w:rPr>
        <w:t>предусмотренные подпунктами 1-4 пункта 4 настоящего Положения</w:t>
      </w:r>
      <w:r>
        <w:rPr/>
        <w:t xml:space="preserve">. </w:t>
      </w:r>
    </w:p>
    <w:p>
      <w:pPr>
        <w:pStyle w:val="Default"/>
        <w:ind w:firstLine="540"/>
        <w:jc w:val="both"/>
        <w:rPr/>
      </w:pPr>
      <w:r>
        <w:rPr/>
        <w:t xml:space="preserve">10. Материальная помощь лицам, замещающим муниципальные должности, выплачивается один раз в год в размере двух должностных окладов, пропорционально отработанному времени. Материальная помощь выплачивается, как правило, ко времени ежегодного оплачиваемого отпуска.  </w:t>
      </w:r>
    </w:p>
    <w:p>
      <w:pPr>
        <w:pStyle w:val="Default"/>
        <w:ind w:firstLine="540"/>
        <w:jc w:val="both"/>
        <w:rPr/>
      </w:pPr>
      <w:r>
        <w:rPr/>
        <w:t>11.Выплата надбавок и премий лицам, замещающим муниципальные должности, производится одновременно с выплатой должностного окла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 </w:t>
      </w:r>
    </w:p>
    <w:p>
      <w:pPr>
        <w:pStyle w:val="ConsPlusNormal"/>
        <w:widowControl/>
        <w:numPr>
          <w:ilvl w:val="0"/>
          <w:numId w:val="0"/>
        </w:numPr>
        <w:ind w:left="495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6.04.2013 № 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олжностных окладов  по муниципальным должностям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Новоникольское  сельское  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9"/>
        <w:gridCol w:w="35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 муниципальной долж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ячный должностной окла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счетных един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глава администрации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 представительного органа муниципального образования</w:t>
            </w:r>
            <w:r>
              <w:rPr/>
              <w:t xml:space="preserve">                   </w:t>
            </w:r>
            <w:r>
              <w:rPr>
                <w:sz w:val="24"/>
              </w:rPr>
              <w:t xml:space="preserve">  «Новоникольское   сельское  поселение» 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к проекту решения Совета  Новониколь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«Об оплате труда лиц, замещающих муниципальные должности муниципального образования «Новоникольское  сельское  поселение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Проект решения Совета Новоникольского сельского  поселения «Об оплате труда лиц, замещающих муниципальные должности муниципального образования «Новоникольское  сельское  поселение»  подготовлен в соответствии с требованиями федерального законодательства в связи с принятием закона Томской области от 15.03.2013 № 35-ОЗ «О внесении изменений в отдельные законодательные акты Томской области по вопросам муниципальной службы», предусматривающего введение новой системы оплаты труда для лиц, замещающих должности муниципальной службы.</w:t>
      </w:r>
    </w:p>
    <w:p>
      <w:pPr>
        <w:pStyle w:val="Default"/>
        <w:ind w:firstLine="567"/>
        <w:jc w:val="both"/>
        <w:rPr/>
      </w:pPr>
      <w:r>
        <w:rPr/>
        <w:t xml:space="preserve">В настоящее время действуют решения Совета  Новоникольского  сельского  поселения, которыми утверждены положения об оплате труда муниципальных служащих Администрации   и  Совета  Новоникольского  сельского  поселения. </w:t>
      </w:r>
    </w:p>
    <w:p>
      <w:pPr>
        <w:pStyle w:val="Default"/>
        <w:ind w:firstLine="567"/>
        <w:jc w:val="both"/>
        <w:rPr/>
      </w:pPr>
      <w:r>
        <w:rPr/>
        <w:t xml:space="preserve">В связи с введением с 01.06.2013 новой системы оплаты труда муниципальных служащих  в рассматриваемом проекте решения предлагаем утвердить положение об оплате труда лиц, замещающих муниципальные должности (к ним относится  Глава муниципального  образования, в соответствии с  Уставом  поселения возглавляющий Администрацию  поселения  и  исполняющий  обязанности  председателя  Совета  поселения), а действующие решения признать утратившими  силу. </w:t>
      </w:r>
    </w:p>
    <w:p>
      <w:pPr>
        <w:pStyle w:val="Default"/>
        <w:ind w:firstLine="567"/>
        <w:jc w:val="both"/>
        <w:rPr/>
      </w:pPr>
      <w:r>
        <w:rPr/>
        <w:t xml:space="preserve">Настоящим проектом решения   Совета  поселения: </w:t>
      </w:r>
    </w:p>
    <w:p>
      <w:pPr>
        <w:pStyle w:val="Default"/>
        <w:ind w:firstLine="567"/>
        <w:jc w:val="both"/>
        <w:rPr/>
      </w:pPr>
      <w:r>
        <w:rPr/>
        <w:t xml:space="preserve">- определен порядок исчисления должностных окладов лиц, замещающих муниципальные должности, в зависимости от количества расчетных единиц; </w:t>
      </w:r>
    </w:p>
    <w:p>
      <w:pPr>
        <w:pStyle w:val="Default"/>
        <w:ind w:firstLine="567"/>
        <w:jc w:val="both"/>
        <w:rPr/>
      </w:pPr>
      <w:r>
        <w:rPr/>
        <w:t xml:space="preserve">- установлен перечень и условия выплаты ежемесячных и иных дополнительных выплат, к которым относятся: </w:t>
      </w:r>
    </w:p>
    <w:p>
      <w:pPr>
        <w:pStyle w:val="Default"/>
        <w:ind w:firstLine="567"/>
        <w:jc w:val="both"/>
        <w:rPr/>
      </w:pPr>
      <w:r>
        <w:rPr/>
        <w:t xml:space="preserve">1) ежемесячная надбавка к должностному окладу за выслугу лет; </w:t>
      </w:r>
    </w:p>
    <w:p>
      <w:pPr>
        <w:pStyle w:val="Default"/>
        <w:ind w:firstLine="567"/>
        <w:jc w:val="both"/>
        <w:rPr/>
      </w:pPr>
      <w:r>
        <w:rPr/>
        <w:t xml:space="preserve">2) ежемесячная надбавка за особые условия деятельности лиц, замещающих муниципальные должности; </w:t>
      </w:r>
    </w:p>
    <w:p>
      <w:pPr>
        <w:pStyle w:val="Default"/>
        <w:ind w:firstLine="567"/>
        <w:jc w:val="both"/>
        <w:rPr/>
      </w:pPr>
      <w:r>
        <w:rPr/>
        <w:t xml:space="preserve">3) ежемесячная надбавка к должностному окладу за работу со сведениями, составляющими государственную тайну; </w:t>
      </w:r>
    </w:p>
    <w:p>
      <w:pPr>
        <w:pStyle w:val="Default"/>
        <w:ind w:firstLine="567"/>
        <w:jc w:val="both"/>
        <w:rPr/>
      </w:pPr>
      <w:r>
        <w:rPr/>
        <w:t xml:space="preserve">4) премии по результатам работы; </w:t>
      </w:r>
    </w:p>
    <w:p>
      <w:pPr>
        <w:pStyle w:val="Default"/>
        <w:ind w:firstLine="567"/>
        <w:jc w:val="both"/>
        <w:rPr/>
      </w:pPr>
      <w:r>
        <w:rPr/>
        <w:t xml:space="preserve">5) выплаты за работу в местностях с особыми климатическими условиями; </w:t>
      </w:r>
    </w:p>
    <w:p>
      <w:pPr>
        <w:pStyle w:val="Default"/>
        <w:ind w:firstLine="567"/>
        <w:jc w:val="both"/>
        <w:rPr/>
      </w:pPr>
      <w:r>
        <w:rPr/>
        <w:t xml:space="preserve">-определен порядок выплаты материальной помощи. </w:t>
      </w:r>
    </w:p>
    <w:p>
      <w:pPr>
        <w:pStyle w:val="Default"/>
        <w:ind w:firstLine="567"/>
        <w:jc w:val="both"/>
        <w:rPr/>
      </w:pPr>
      <w:r>
        <w:rPr/>
        <w:t xml:space="preserve">Принятие рассматриваемого решения повлечет необходимость  принятия   решения    Совета  поселения:   </w:t>
      </w:r>
    </w:p>
    <w:p>
      <w:pPr>
        <w:pStyle w:val="Default"/>
        <w:ind w:firstLine="567"/>
        <w:jc w:val="both"/>
        <w:rPr/>
      </w:pPr>
      <w:r>
        <w:rPr/>
        <w:t>Об установлении   размера  ежемесячной  надбавки за  особые  условия деятельности  лица, замещающего  муниципальную  должность (Главы  Новоникольского  сельского  поселения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81" w:right="791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8:00Z</dcterms:created>
  <dc:creator>Валентина</dc:creator>
  <dc:description/>
  <cp:keywords/>
  <dc:language>en-US</dc:language>
  <cp:lastModifiedBy>Валентина</cp:lastModifiedBy>
  <cp:lastPrinted>2013-04-26T12:04:00Z</cp:lastPrinted>
  <dcterms:modified xsi:type="dcterms:W3CDTF">2013-04-28T08:39:00Z</dcterms:modified>
  <cp:revision>20</cp:revision>
  <dc:subject/>
  <dc:title/>
</cp:coreProperties>
</file>