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4.2013                                                                                          № 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-е  собрание  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б оплате труда лиц, замещающих должности муниципальной службы муниципального образования «Новоникольское  сельское 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оложение об оплате труда лиц, замещающих должности муниципальной службы муниципального образования «Новоникольское сельское  поселение», согласно приложению 1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 xml:space="preserve">2.Утвердить размеры должностных окладов </w:t>
      </w:r>
      <w:r>
        <w:rPr>
          <w:sz w:val="22"/>
          <w:szCs w:val="22"/>
        </w:rPr>
        <w:t>и ежемесячного денежного поощрения по  должностям муниципальной службы</w:t>
      </w:r>
      <w:r>
        <w:rPr>
          <w:sz w:val="24"/>
          <w:szCs w:val="24"/>
        </w:rPr>
        <w:t xml:space="preserve">  лиц, замещающих должности муниципальной службы муниципального образования «Новоникольское  сельское  поселение», 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 0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 сельского поселения                                 В.Н.Пе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187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244" w:hanging="0"/>
        <w:jc w:val="right"/>
        <w:rPr/>
      </w:pPr>
      <w:r>
        <w:rPr>
          <w:sz w:val="24"/>
          <w:szCs w:val="24"/>
        </w:rPr>
        <w:t>Новоникольского  сельского поселения</w:t>
      </w:r>
    </w:p>
    <w:p>
      <w:pPr>
        <w:pStyle w:val="Normal"/>
        <w:ind w:left="5700" w:firstLine="672"/>
        <w:jc w:val="right"/>
        <w:rPr>
          <w:sz w:val="24"/>
          <w:szCs w:val="24"/>
        </w:rPr>
      </w:pPr>
      <w:r>
        <w:rPr>
          <w:sz w:val="24"/>
          <w:szCs w:val="24"/>
        </w:rPr>
        <w:t>от     26.04.2013   №  2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  <w:szCs w:val="24"/>
        </w:rPr>
        <w:t>муниципального образования «Новониколь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определяет размер и порядок оплаты труда лиц, замещающих должности муниципальной службы в органах местного самоуправления  муниципального образования «Новоникольское  сельское 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их  структурных  подразделениях, обладающих  правами  юридического 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лата труда лиц, замещающих должности муниципальной службы муниципального образования «Новоникольское  сельское  поселение» (далее – муниципальные служащие),  производится </w:t>
      </w:r>
      <w:r>
        <w:rPr>
          <w:b/>
          <w:sz w:val="24"/>
          <w:szCs w:val="24"/>
        </w:rPr>
        <w:t>в виде денежного содержания</w:t>
      </w:r>
      <w:r>
        <w:rPr>
          <w:sz w:val="24"/>
          <w:szCs w:val="24"/>
        </w:rPr>
        <w:t>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Должностной  оклад и  ежемесячное  денежное  поощрение устанавливаются  по  всем должностям  муниципальной  службы, которые в соответствии  с  реестром должностей  муниципальной  службы в Томской  области  и без  учёта возможности   двойного  наименования  должности  муниципальной  службы могут  быть введены  в  штатные  расписания  органов  местного  самоуправления  муниципального  образования, обладающих  правами  юридического  лица, иных  органов  местного  самоуправления  муниципального  образования, обладающих  правами  юридического  лица, местной  администрации муниципального  образования  как  юридического  лица, органа,  входящего в структуру  местной  администрации муниципального  образования  и обладающего  правами  юридического  лица, избирательной  комиссии  муниципального  образования, обладающей  правами  юридического  лица, вне  зависимости  от  того,  имеются  ли они  в указанных  штатных  расписа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 денежного  содержания  муниципального  служащего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Денежное содержание муниципального служащего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 ежемесячных и иных дополнительных выпла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есячного оклада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надбавки к должностному окладу за особые условия муниципальной службы</w:t>
      </w:r>
      <w:bookmarkStart w:id="0" w:name="sub_32"/>
      <w:r>
        <w:rPr>
          <w:sz w:val="24"/>
          <w:szCs w:val="24"/>
        </w:rPr>
        <w:t xml:space="preserve">  в виде процента к должностному окладу;</w:t>
      </w:r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премии за выполнение особо важных и слож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ежемесячная процентная надбавка к должностному окладу за работу со сведениями, составляющими государственную тайну в размерах, в порядке и на условиях, определяемых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3300"/>
          <w:sz w:val="24"/>
          <w:szCs w:val="24"/>
        </w:rPr>
        <w:t>8)ежемесячная процентная надбавка к должностному окладу за стаж работы в структурных подразделениях по защите государственной тайне</w:t>
      </w:r>
      <w:r>
        <w:rPr>
          <w:color w:val="003300"/>
        </w:rPr>
        <w:t xml:space="preserve">, </w:t>
      </w:r>
      <w:r>
        <w:rPr>
          <w:color w:val="003300"/>
          <w:sz w:val="24"/>
          <w:szCs w:val="24"/>
        </w:rPr>
        <w:t>размерах, в порядке и на условиях, определяем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Размеры должностных окладов и ежемесячного денежного поощрения муниципальных служащих устанавливаются  решением Совета  Новоникольского  сельского  поселения   в   соответствии  со ст. 11 Закона  Томской  области  от 11.09.2007 № 198-ОЗ «О муниципальной службе в Том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На все составные части денежного содержания муниципального служащего начисляется районный коэффициент и процентная надбавка к заработной плате за стаж работы в районах Крайнего Севера и приравненных к ним местностях  в случаях  и  размерах, предусмотренных  действующими  нормативными  правовыми  актами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Выплата  ежемесячных и  иных  дополнительных выплат муниципальным служащим осуществляется одновременно с выплатой должностного оклад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Формирование  фонда  оплаты  труда муниципальных  служащих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8. Фонды оплаты труда муниципальных служащих в органе местного самоуправления муниципального образования, обладающем правами юридического лица, ином органе местного самоуправления муниципального образования, обладающем правами юридического лица, местной администрации муниципального образования как юридическом лице, органе, входящем в структуру местной администрации муниципального образования и обладающем правами юридического лица, аппарате избирательной комиссии муниципального образования, обладающей правами юридического лица, формируются с учетом пункта 2 статьи 136 Бюджет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9.При формировании фонда оплаты труда муниципальных служащих сверх суммы средств, направленных для выплаты должностных окладов </w:t>
      </w:r>
      <w:r>
        <w:rPr>
          <w:sz w:val="22"/>
          <w:szCs w:val="22"/>
        </w:rPr>
        <w:t>и ежемесячного денежного поощрения по  должностям муниципальной службы</w:t>
      </w:r>
      <w:r>
        <w:rPr>
          <w:sz w:val="24"/>
          <w:szCs w:val="24"/>
        </w:rPr>
        <w:t>,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оклада за классный чин – в размере четырех должностных оклад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премий за выполнение особо важных и сложных заданий – в размере двух   должностных  окладов и  двух  окладов  за  классный 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ежемесячного денежного поощрения – в двенадцатикратном размере ежемесячного денежного поощрения  по  соответствующей 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единовременной выплаты при предоставлении ежегодного оплачиваемого отпуска и материальной помощи - в размере трех  должностных окладов  и трёх  окладов  за  классный  ч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клад  за  классный  чин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лассные чины муниципальным служащим  органов  местного  самоуправления  Новоникольского  сельского  поселения  устанавливаются  в соответствии  с Законом  Томской  области  от 15.03.2013 № 36-ОЗ «О классных  чинах  муниципальных  служащих в Томской 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Размеры  окладов  за  классный  чин  по  должностям  муниципальной  службы  в  органах  местного  самоуправления  устанавливаются  решением  Совета  Новоникольского 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Со дня присвоения муниципальному служащему классного чина ему устанавливается в соответствии с присвоенным классным чином оклад за классный 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своении муниципальному служащему классного чина и установлении размера оклада за классный чин оформляется  муниципальным правовым актом представителя нанимателя (работодателя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м служащим  органов  местного  самоуправления  Новоникольского  сельского  поселения устанавливаются оклады за классный чин муниципальной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62"/>
        <w:gridCol w:w="959"/>
        <w:gridCol w:w="959"/>
        <w:gridCol w:w="10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 муниципальной служб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3 класса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Ежемесячная надбавка к должностному окладу за выслугу лет выплачивается в зависимости от стажа работы, дающего право на получение надбавок за выслугу лет, и устанавливается в следующем размер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 выш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16.Исчисление стажа работы, дающего право на получение надбавок за выслугу лет, осуществляется в соответствии с Законом Томской области от 11.09.2007 № 198-ОЗ «О муниципальной службе в Томской области» комиссией по установлению стажа муниципальной службы, создаваемой в соответствующем органе местного самоуправления муниципального образования «Новоникольское  сельское  поселение» либо  его  структурном    подразделении, обладающем  правами юридического 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Конкретный размер ежемесячной надбавки за выслугу  лет устанавливается муниципальному  служащему   представителем 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40"/>
        <w:jc w:val="both"/>
        <w:rPr>
          <w:b/>
          <w:b/>
        </w:rPr>
      </w:pPr>
      <w:r>
        <w:rPr/>
        <w:t>6.</w:t>
      </w:r>
      <w:r>
        <w:rPr>
          <w:b/>
        </w:rPr>
        <w:t xml:space="preserve"> Ежемесячная надбавка к должностному окладу за особые условия муниципальной  службы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Ежемесячная надбавка к должностному окладу за особые условия муниципальной  службы устанавливается муниципальному  служащему  Решением   Совета  Новоникольского  сельского  поселения  в процентах  к должностному  окладу в зависимости от того, к какой группе  должностей  муниципальной  службы</w:t>
        <w:tab/>
        <w:t xml:space="preserve">принадлежит занимаемая муниципальным служащим в  органах местного  самоуправления  Новоникольского  сельского  поселения должность  муниципальной службы,  исходя  из  следующей   таблиц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4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87"/>
            <w:bookmarkEnd w:id="1"/>
            <w:r>
              <w:rPr>
                <w:rFonts w:cs="Times New Roman" w:ascii="Times New Roman" w:hAnsi="Times New Roman"/>
              </w:rPr>
              <w:t>Процент к должностному окладу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аршая 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9. В целях реализации пункта 2 статьи  5 закона  Томской области    от 15.03.2013   № 35-ОЗ «О внесении изменений в отдельные законодательные акты Томской области по вопросам муниципальной службы» допускается установление отдельным муниципальным  служащим ежемесячной надбавки за особые условия муниципальной службы в размере, превышающем размеры данной надбавки, указанные в </w:t>
      </w:r>
      <w:hyperlink w:anchor="Par87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настоящего пункта, но не свыше 20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Критерием для установления ежемесячной надбавки за особые условия муниципальной службы более  установленного  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Ежемесячная надбавка за особые условия муниципальной службы устанавливае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22. Конкретный размер ежемесячной надбавки за особые условия муниципальной службы устанавливается   муниципальному  служащему  представителем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3300"/>
          <w:sz w:val="24"/>
          <w:szCs w:val="24"/>
        </w:rPr>
        <w:t xml:space="preserve">7. </w:t>
      </w:r>
      <w:r>
        <w:rPr>
          <w:b/>
          <w:sz w:val="24"/>
          <w:szCs w:val="24"/>
        </w:rPr>
        <w:t>Премии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3300"/>
          <w:sz w:val="24"/>
          <w:szCs w:val="24"/>
          <w:u w:val="single"/>
        </w:rPr>
      </w:pPr>
      <w:r>
        <w:rPr>
          <w:b/>
          <w:color w:val="0033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емии муниципальным  служащим  органов  местного  самоуправления Новоникольского сельского  поселения за выполнение особо важных и сложных заданий устанавливаются  представителем нанимателя в пределах фонда  оплаты  труда с учетом обеспечения задач и функций соответствующего органа местного самоуправления, исполнения  должностных  инструк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6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7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ы его деятельности по достижению значимых показателей служебной деятельности за  квартал,  полугодие, 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органы местного самоуправлении Новоникольского  сельского  поселения и  их  структурные  подразде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рядок  выплаты  единовременной выплаты  при предоставлении  отпуска и материальной  помощ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99CC00"/>
          <w:sz w:val="24"/>
          <w:szCs w:val="24"/>
        </w:rPr>
      </w:pPr>
      <w:r>
        <w:rPr>
          <w:sz w:val="24"/>
          <w:szCs w:val="24"/>
        </w:rPr>
        <w:t xml:space="preserve">29. При предоставлении муниципальному служащему ежегодного оплачиваемого отпуска один раз в календарный год  за счёт средств  фонда  оплаты труда муниципальному служащему производится единовременная выплата в размере </w:t>
      </w:r>
      <w:r>
        <w:rPr>
          <w:b/>
          <w:sz w:val="24"/>
          <w:szCs w:val="24"/>
        </w:rPr>
        <w:t>двух  должностных  окладов и  двух окладов за  классный  чин.</w:t>
      </w:r>
      <w:r>
        <w:rPr>
          <w:color w:val="99CC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Муниципальным служащим за счет средств фонда оплаты труда производится выплата материальной помощи в размере  одного   должностного  оклада и одного  оклада  за  классный  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Материальная помощь и единовременная выплата выплачиваются муниципальному служащему один раз в течение календарного года  распоряжением   представителя 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2. Если муниципальный служащий проходит службу в штате органов местного самоуправления или их органах, обладающих правами юридического лица, с начала календарного года, то в указанном календарном году материальная помощь  и единовременная выплата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материальная помощь и единовременная выплата ему не были выплачены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 материальная помощь и единовременная выплата ему не были выплачены в полном размере и он пребывал в штате весь указанный календар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пропорционально отработанному времени в течение календарного года, в котором состоялось указанное уволь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Если муниципальный служащий проходит службу в штате органов местного самоуправления или их органах, обладающих правами юридического лица, не с начала календарного года, то в указанном календарном году материальная помощь и единовременная выплата выплачив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В случае увольнения муниципального служащего до истечения  календарного года  ранее выплаченная  в течение календарного года материальная помощь   удержанию  не  подлеж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5.  Материальная  помощь и  единовременная выплата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м служащим, уволенным по основаниям, предусмотренным  пунктом 3 части 1 статьи 19 Федерального закона от 02.03.2007 № 25-ФЗ «О муниципальной службе в Российской Федерации», пунктом 3 статьи 8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орядок  выплаты  ежемесячной  надбавки к должностному окладу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Ежемесяч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о сведениями, составляющими государственную тайну, 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Порядок  выплаты   районного  коэффициента  и  северной  надбавк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стаж  работы в  районах 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7. К денежному содержанию муниципальных служащих 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х 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38. Размер процентной надбавки к заработной плате за стаж работы в районах Крайнего Севера и приравненных к ним местностях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Новоникольского  сельского  поселения.</w:t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372" w:hanging="0"/>
        <w:jc w:val="right"/>
        <w:rPr/>
      </w:pPr>
      <w:r>
        <w:rPr/>
        <w:t>к решению Совета</w:t>
      </w:r>
    </w:p>
    <w:p>
      <w:pPr>
        <w:pStyle w:val="Normal"/>
        <w:ind w:left="5928" w:hanging="0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left="5700" w:firstLine="672"/>
        <w:jc w:val="right"/>
        <w:rPr/>
      </w:pPr>
      <w:r>
        <w:rPr/>
        <w:t xml:space="preserve">от      26.04.2013   №2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меры должностных окладов   и ежемесячного денежного поощр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должностям муниципаль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Новоникольское  сельское 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дминистрации  Новоникольского 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,3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руководителя  отдела 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дчиненными, в отделе, входящем в структуру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го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, служебная функция по которым не предполагает руководства подчиненными в Совете Новоникольского  сельского  поселения,  обладающем правами юридического лица, в аппарате контрольно-счетного органа, обладающего правами юридического лица,  в иных органах Администрации Новоникольского сельского  поселения, обладающих правами юридического лица, в Администрации Новоникольского сельского  поселения как юридическом лице, в органе, входящем в структуру Администрации Новоникольского  сельского  поселения и  обладающем правами юридическ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 Совета  Новоникольского  сельского  поселе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оплате труда лиц, замещающих должности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Новоникольское 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/>
        <w:tab/>
      </w:r>
      <w:r>
        <w:rPr>
          <w:b w:val="false"/>
        </w:rPr>
        <w:t>Предлагаемый проект решения разработан во исполнение законов Томской области от 15 марта 2013 года № 35-ОЗ «О внесении изменений в отдельные законодательные акты Томской области по вопросам муниципальной службы» и  № 36 «О  классных  чинах  муниципальных  служащих в Томской  области».</w:t>
      </w:r>
    </w:p>
    <w:p>
      <w:pPr>
        <w:pStyle w:val="Normal"/>
        <w:ind w:firstLine="540"/>
        <w:rPr/>
      </w:pPr>
      <w:r>
        <w:rPr>
          <w:sz w:val="24"/>
          <w:szCs w:val="24"/>
        </w:rPr>
        <w:t>Законом Томской  области  от 15 марта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5-ОЗ «О внесении изменений в отдельные законодательные акты Томской области по вопросам муниципальной службы» с 01 июня 2013 года вводится новая система оплаты труда муниципальных служащих, аналогичная оплате труда государственных граждански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меняется подход к расчету денежного содержания муниципального служащего, которое будет состоять из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есячного оклада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ежемесячной надбавки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ежемесячной надбавки к должностному окладу за особые услов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премии за выполнение особо важных и сложных зад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ы составных частей денежного содержания допускается устанавливать в пределах размеров, установленных на государственной гражданской службе по соответствующим должност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м проектом предлагается утвердить «Положение об оплате труда лиц, замещающих должности муниципальной службы муниципального образования «Новоникольское  сельское  поселение» и «Размеры должностных окладов и ежемесячного денежного поощрения по  должностям муниципальной службы муниципального образования «Новоникольское  сельское 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лады установлены с учетом фактической оплаты труда муниципальных служащих  в пределах, установленных статьей 11 закона 198-Ф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таршей должности муниципальной службы должностной оклад устанавливается в размере более 3281 рубля, но не более 5276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младшей должности муниципальной службы должностной оклад устанавливается в размере не более 3281 руб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ктическая оплата труда муниципальных служащих будет осуществляться с 01.06.2013 года в пределах фонда оплат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53" w:right="8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1:00Z</dcterms:created>
  <dc:creator>Валентина</dc:creator>
  <dc:description/>
  <cp:keywords/>
  <dc:language>en-US</dc:language>
  <cp:lastModifiedBy>Валентина</cp:lastModifiedBy>
  <cp:lastPrinted>2013-04-26T15:12:00Z</cp:lastPrinted>
  <dcterms:modified xsi:type="dcterms:W3CDTF">2013-04-28T09:24:00Z</dcterms:modified>
  <cp:revision>55</cp:revision>
  <dc:subject/>
  <dc:title/>
</cp:coreProperties>
</file>