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ОВОНИКОЛЬ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5.2008 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и введении земельного нал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   редакции    решений   от   31.03.2010  №  9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8.10.2010  №  108, от  05.04.2011 № 124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9.04.2011  № 128, от 26.11.2013 № 49,</w:t>
      </w:r>
    </w:p>
    <w:p>
      <w:pPr>
        <w:pStyle w:val="Normal"/>
        <w:jc w:val="both"/>
        <w:rPr/>
      </w:pPr>
      <w:r>
        <w:rPr>
          <w:sz w:val="24"/>
          <w:szCs w:val="24"/>
        </w:rPr>
        <w:t>от  06.08.2014  № 79,  от   21.11.2014   № 8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8.12.2016 № 144,   от 29.03.2018 № 25, </w:t>
      </w:r>
    </w:p>
    <w:p>
      <w:pPr>
        <w:pStyle w:val="Normal"/>
        <w:jc w:val="both"/>
        <w:rPr/>
      </w:pPr>
      <w:r>
        <w:rPr>
          <w:sz w:val="24"/>
          <w:szCs w:val="24"/>
        </w:rPr>
        <w:t>от 31.10.2018 № 39, от 25.11.2019 № 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Новоникольское  сельское 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территории муниципального образования «Новоникольское сельское поселение» согласно приложению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2. Ввести с 1 января 2009 года на территории муниципального образования «Новоникольское сельское поселение» земельный налог в соответствии с главой 31 «Земельный налог» Налогового кодекса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ратил 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 истечении одного месяца со дня его официального опубликования и не ранее  1-ого числа очередного налогового периода по соответствующему  налогу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публиковать   в газете «Северянка» настоящее решение в  соответствии с пунктом 1 статьи 5 Налогового Кодекса Российской  Федерации.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6.Обнародовать  настоящее решение в соответствии с Уставом муниципального образования «Новоникольское  сельское 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течение пяти дней с момента принятия направить настоящее решение в Межрайонную инспекцию ФНС России № 8 по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Признать утратившими силу решения Совета Новоникольского сельского поселения от 17.11.2006 № 87 «Об установлении и введении земельного налога»,  от 08.11.2007 № 132 «Об установлении и введении земельного налога» и от 31.03.2008 № 25 «О внесении изменений в Положение «О земельном налоге на территории муниципального образования «Новоникольское  сельское 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В.Н.Пер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ово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6.05.2008  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 решений  от      31.03.2010 № 93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8.10.2010 № 108,    от  05.04.2011  № 124,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4.2011 № 128,      от 26.11.2013    № 49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6.08.2014  № 79,       от 21.11.2014   № 82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8.12.2016 № 144,       от 29.03.2018   № 25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31.10.2018  № 39        от 25 11.2019   № 6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никольское  сельское посе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1" w:firstLine="567"/>
        <w:jc w:val="both"/>
        <w:rPr/>
      </w:pPr>
      <w:r>
        <w:rPr>
          <w:sz w:val="24"/>
          <w:szCs w:val="24"/>
        </w:rPr>
        <w:t xml:space="preserve">1.1. Настоящее Положение в соответствии с </w:t>
      </w:r>
      <w:hyperlink r:id="rId2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Новоникольск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. Исключен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Calibri"/>
          <w:sz w:val="24"/>
          <w:szCs w:val="24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eastAsia="Calibri"/>
            <w:sz w:val="24"/>
            <w:szCs w:val="24"/>
          </w:rPr>
          <w:t>жилищным фондом</w:t>
        </w:r>
      </w:hyperlink>
      <w:r>
        <w:rPr>
          <w:rFonts w:eastAsia="Calibri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</w:rPr>
          <w:t>объектами инженерной инфраструктуры</w:t>
        </w:r>
      </w:hyperlink>
      <w:r>
        <w:rPr>
          <w:rFonts w:eastAsia="Calibri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sz w:val="24"/>
            <w:szCs w:val="24"/>
          </w:rPr>
          <w:t>личного подсобного хозяйства</w:t>
        </w:r>
      </w:hyperlink>
      <w:r>
        <w:rPr>
          <w:rFonts w:eastAsia="Calibri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граниченных в обороте в соответствии с </w:t>
      </w:r>
      <w:hyperlink r:id="rId7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 и сроки уплаты  налога и авансовых платежей по  налог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тратил 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логоплательщики-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Налог, подлежащий уплате по истечении налогового периода, налогоплательщиками-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Утратил 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 льгот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 Установить налоговую льготу в виде полного освобождения от уплаты налога следующим категориям налогоплательщик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алиды 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нвалиды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групп инвалид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нсионеры, являющие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одетные семьи, имеющие в своем составе трех и более детей в возрасте до восемнадцати лет, включая усыновленных детей и детей, принятых под опеку (по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зенные, бюджетные, автономные учреждения, за исключением созданных Российской Федерацией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4.2. Налоговые льготы применяются по основаниям и в порядке, предусмотренном статьей 395 Налогового кодекса Российской Федерации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2DE5AB88FF7D56BA7542B93D091F6F44F208FF13F6911A279FA6B1D39225BEAC6A6FAF730NFm3H" TargetMode="External"/><Relationship Id="rId3" Type="http://schemas.openxmlformats.org/officeDocument/2006/relationships/hyperlink" Target="consultantplus://offline/ref=4F8B2E2C6F9520B824D6B171643CC42CEF38C2326192805A02E2691C6769E565731B91EFC21E707BA40182517E6B91C154320EDA013B6527TDlAL" TargetMode="External"/><Relationship Id="rId4" Type="http://schemas.openxmlformats.org/officeDocument/2006/relationships/hyperlink" Target="consultantplus://offline/ref=4F8B2E2C6F9520B824D6B171643CC42CEE33C43A6496805A02E2691C6769E565731B91EFC21E717BAC0182517E6B91C154320EDA013B6527TDlAL" TargetMode="External"/><Relationship Id="rId5" Type="http://schemas.openxmlformats.org/officeDocument/2006/relationships/hyperlink" Target="consultantplus://offline/ref=4F8B2E2C6F9520B824D6B171643CC42CEF3AC438659C805A02E2691C6769E565731B91EFC21E717DAF0182517E6B91C154320EDA013B6527TDlAL" TargetMode="External"/><Relationship Id="rId6" Type="http://schemas.openxmlformats.org/officeDocument/2006/relationships/hyperlink" Target="consultantplus://offline/ref=4F8B2E2C6F9520B824D6B171643CC42CEF3AC4386294805A02E2691C6769E565611BC9E3C31A6F7EAC14D4003BT3l7L" TargetMode="External"/><Relationship Id="rId7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8:00Z</dcterms:created>
  <dc:creator>Валентина Ивановна</dc:creator>
  <dc:description/>
  <cp:keywords/>
  <dc:language>en-US</dc:language>
  <cp:lastModifiedBy>Валентина Ивановна</cp:lastModifiedBy>
  <cp:lastPrinted>2019-12-05T09:50:00Z</cp:lastPrinted>
  <dcterms:modified xsi:type="dcterms:W3CDTF">2019-12-09T07:43:00Z</dcterms:modified>
  <cp:revision>9</cp:revision>
  <dc:subject/>
  <dc:title/>
</cp:coreProperties>
</file>