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18 г.                                                                                                           № 2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слушаний по  проекту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а об исполнении  бюджета  Новоникольского 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7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исполнение   части 3 статьи 28 Федерального закона от 06.10.2003 № 131-ФЗ «Об общих принципах организации местного самоуправления в Российской Федерации», руководствуясь статьёй 264.2 Бюджетного  кодекса Российской  Федерации, статьёй 39 Положения о бюджетном процессе в муниципальном образовании «Новоникольское   сельское поселение», утверждённого решением Совета Новоникольского сельского поселения от  27.12.2013 № 61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 проекту Отчёта об исполнении бюджета Новоникольского сельского поселения  за 2017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20.04.2018  года в 17-00 в помещении Администрации Новонико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В.Н.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В.И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 Е.А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ан С.И. – главный  специалист (специалист  по  бюджету)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Новоникольского 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не позднее чем за 10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   поселения                                  В.Н.Першин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Валентина Ивановна</dc:creator>
  <dc:description/>
  <cp:keywords/>
  <dc:language>en-US</dc:language>
  <cp:lastModifiedBy>Валентина Ивановна</cp:lastModifiedBy>
  <cp:lastPrinted>2018-04-16T11:21:00Z</cp:lastPrinted>
  <dcterms:modified xsi:type="dcterms:W3CDTF">2019-02-11T09:28:00Z</dcterms:modified>
  <cp:revision>12</cp:revision>
  <dc:subject/>
  <dc:title/>
</cp:coreProperties>
</file>