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 .05.2013                                                                                                              №  29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 в  решение  Совета  </w:t>
      </w:r>
    </w:p>
    <w:p>
      <w:pPr>
        <w:pStyle w:val="Normal"/>
        <w:rPr/>
      </w:pPr>
      <w:r>
        <w:rPr/>
        <w:t xml:space="preserve">поселения  от  27.12.2012  г. №18  «О бюджете </w:t>
      </w:r>
    </w:p>
    <w:p>
      <w:pPr>
        <w:pStyle w:val="Normal"/>
        <w:rPr/>
      </w:pPr>
      <w:r>
        <w:rPr/>
        <w:t xml:space="preserve">Новоникольского        сельского       поселения </w:t>
      </w:r>
    </w:p>
    <w:p>
      <w:pPr>
        <w:pStyle w:val="Normal"/>
        <w:rPr/>
      </w:pP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 поселения  от  27.12.2012 №18  «О бюджете  Новоникольского      сельского    поселения  на 2013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поселения  на  2013  год по  увеличению доходной  части  бюджета  на 31,606 тысяч рублей, увеличению  расходной  части  бюджета 1 042,337 тыс.  рублей.</w:t>
      </w:r>
    </w:p>
    <w:p>
      <w:pPr>
        <w:pStyle w:val="ConsPlus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Внести  следующие  изменения в решение   Совета Новоникольского сельского   поселения от 27.12.2012 № 18 «О  бюджете Новоникольского  сельского  поселения на  2013 год»:</w:t>
      </w:r>
    </w:p>
    <w:p>
      <w:pPr>
        <w:pStyle w:val="Normal"/>
        <w:jc w:val="both"/>
        <w:rPr/>
      </w:pPr>
      <w:r>
        <w:rPr/>
        <w:tab/>
        <w:t>1) подпункты 1), 2), 3) 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общий  объем  доходов бюджета  поселения в сумме </w:t>
      </w:r>
    </w:p>
    <w:p>
      <w:pPr>
        <w:pStyle w:val="Normal"/>
        <w:jc w:val="both"/>
        <w:rPr/>
      </w:pPr>
      <w:r>
        <w:rPr/>
        <w:t>11 731,506 тыс.руб., в том числе налоговые и неналоговые доходы в сумме 2 410 тыс. руб.;</w:t>
      </w:r>
    </w:p>
    <w:p>
      <w:pPr>
        <w:pStyle w:val="Normal"/>
        <w:jc w:val="both"/>
        <w:rPr/>
      </w:pPr>
      <w:r>
        <w:rPr/>
        <w:tab/>
        <w:t>2) общий  объём  расходов  бюджета  поселения  в сумме 12 742,237 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на 2013 год  - 1 010,731 тыс. руб.».</w:t>
        <w:tab/>
      </w:r>
    </w:p>
    <w:p>
      <w:pPr>
        <w:pStyle w:val="Normal"/>
        <w:jc w:val="both"/>
        <w:rPr/>
      </w:pPr>
      <w:r>
        <w:rPr/>
        <w:tab/>
        <w:t>3.Приложения 3,8,10,11,12,13,14 к  решению  Совета  Новоникольского  сельского поселения  от 27.12.2012 № 18 «О бюджете  Новоникольского      сельского    поселения  на 2013 год» изложить  в новой  редакции согласно приложению 1 к настоящему  решению.</w:t>
      </w:r>
    </w:p>
    <w:p>
      <w:pPr>
        <w:pStyle w:val="Normal"/>
        <w:ind w:firstLine="708"/>
        <w:jc w:val="both"/>
        <w:rPr/>
      </w:pPr>
      <w:r>
        <w:rPr/>
        <w:t>4.Утвердить приложение 2  «Источники внутреннего финансирования дефицита бюджета муниципального образования «Новоникольское  сельское  поселение  на  2013  год».</w:t>
      </w:r>
    </w:p>
    <w:p>
      <w:pPr>
        <w:pStyle w:val="Normal"/>
        <w:jc w:val="both"/>
        <w:rPr/>
      </w:pPr>
      <w:r>
        <w:rPr/>
        <w:tab/>
        <w:t>5.Настоящее решение  вступает  в силу  со  дня  его  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 сельского поселения        ____________________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воникольского 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16.05.2013 № 2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7.12.2012 г. №18</w:t>
      </w:r>
      <w:r>
        <w:rPr>
          <w:bCs/>
        </w:rPr>
        <w:t xml:space="preserve">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36"/>
        <w:gridCol w:w="5854"/>
      </w:tblGrid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3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Администрация Новоникольского 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 11 0904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16 90050 10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 *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1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-  в части бюджетов сельских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615"/>
        <w:gridCol w:w="681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т 27.12.2012 №18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31,50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3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 321,50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 334,73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1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27, 43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субвенций и иных межбюджетных трансфертов имеющих целевое назначение прошлых ле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3,23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Приложение 10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27.12.2012 №18 </w:t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программа «Социальная поддержка населения на 2013- 2015г.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.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«Социально-экономическое развитие Новоникольского сельского поселения до 201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 пожарной безопасности (содержание поста ДП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развитие систем коммунальной инфраструктуры на период 2013-2015 годы и на перспективу до 2020 года»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монт производственного помещения Дизельной электростанции; </w:t>
            </w:r>
          </w:p>
          <w:p>
            <w:pPr>
              <w:pStyle w:val="Normal"/>
              <w:rPr/>
            </w:pPr>
            <w:r>
              <w:rPr/>
              <w:t>-Внутренняя подшивка потолка производственного помещения котельн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 27.12.2012 №18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249"/>
        <w:gridCol w:w="1083"/>
      </w:tblGrid>
      <w:tr>
        <w:trPr>
          <w:trHeight w:val="629" w:hRule="atLeast"/>
        </w:trPr>
        <w:tc>
          <w:tcPr>
            <w:tcW w:w="10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 321,50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 914,80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 914,20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6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тифлофлешплееров и литературы в форме «говорящей книги»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апитальный ремонт дизеля генератора из резервного фонда главы район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,субвенций и иных межбюджетных трансфертов имеющих целевое назначение прошлых лет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10,7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2 г. №1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197"/>
      </w:tblGrid>
      <w:tr>
        <w:trPr>
          <w:trHeight w:val="750" w:hRule="atLeast"/>
        </w:trPr>
        <w:tc>
          <w:tcPr>
            <w:tcW w:w="95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никольское сельское поселение»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42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43,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49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 67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FF6600"/>
                <w:sz w:val="22"/>
                <w:szCs w:val="22"/>
              </w:rPr>
              <w:t>Долгосрочная целева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 ,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24,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4,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ифлофлешплееров и литературы в форме говоряще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0,7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27.12.2012 №18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38"/>
        <w:gridCol w:w="2203"/>
        <w:gridCol w:w="218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70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70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т 27.12.2012 №18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коммунальн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Субсидии на компенсацию расходов по организации электр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</w:t>
      </w:r>
      <w:r>
        <w:rPr/>
        <w:t>2.   Субсидии на поддержку сельского хозяйства и рыболовства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</w:t>
      </w:r>
      <w:r>
        <w:rPr/>
        <w:t xml:space="preserve">2.1 Субсидии на оказание помощи гражданам, имеющим в личном подсобном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</w:t>
      </w:r>
      <w:r>
        <w:rPr/>
        <w:t xml:space="preserve">хозяйстве  коров.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 сельского поселения </w:t>
      </w:r>
    </w:p>
    <w:p>
      <w:pPr>
        <w:pStyle w:val="Normal"/>
        <w:jc w:val="right"/>
        <w:rPr/>
      </w:pPr>
      <w:r>
        <w:rPr/>
        <w:t>от   16.05.2013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1 683,1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 69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 проекту решения Совета Новонико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от 00.05.2013 №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ab/>
        <w:t>В приложение 3 к решению Совета Новоникольского сельского поселения от</w:t>
      </w:r>
      <w:r>
        <w:rPr>
          <w:sz w:val="20"/>
          <w:szCs w:val="20"/>
        </w:rPr>
        <w:t xml:space="preserve">   </w:t>
      </w:r>
      <w:r>
        <w:rPr>
          <w:bCs/>
        </w:rPr>
        <w:t xml:space="preserve"> 27.12.2012 г. №18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 внесены изменения, согласно которым суммы денежных взысканий (штрафов) за несоблюдение муниципальных правовых актов подлежат зачислению в бюджеты муниципальных образований, которыми приняты соответствующие муниципальные правовые акты, по нормативу 10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  <w:t>Таким образом, согласно вступившим в силу изменениям  в пункт 4 статьи 46 Бюджетного кодекса Российской Федерации, внесённым Федеральным законом от 03.12.2012 № 244 – ФЗ,  административные штрафы,  вынесенные за нарушение статьи 8.10 КоАП ТО (нарушение правил по благоустройству, озеленению территории) и за нарушение статьи 8.14 КоАП ТО (нарушение установленного порядка вывоза бытового мусора и утилизации отходов) будут поступать в бюджеты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  <w:t>Доходная часть бюджета Новоникольского сельского поселения на 2013 год увеличилась с 11 699,9 тыс. руб. до 12 742,237 тыс.руб., на 31,606 тыс.руб. Это увеличение сложилось за счёт выделенных межбюджетных трансфертов на изготовление генеральных планов, правил землепользования и застройки поселений на сумму 997,5 тыс.руб., а также за счёт уменьшения размера субвенции на осуществление первичного воинского учёта на территориях , где отсутствуют военные комиссариаты на сумму 11,4 тыс.руб. Из резервного фонда главы района были выделены межбюджетные трансферты на капитальный ремонт дизеля- генератора в размере 56,237 тыс.руб. А также в январе 2013 года был произведён возврат остатков иных межбюджетных трансфертов прошлых лет, имеющих целевое назначение, в размере 1 010,73 тыс. руб.: на изготовление генеральных планов – 997,5 тыс.руб. и на выплату доплат и надбавок работникам культуры -13,23 тыс.руб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  <w:t>Расходная часть бюджета Новоникольского сельского поселения на 2013 год увеличилась с 11 699,9 тыс. руб. до 11 731,506 тыс.руб. на 1 042,337 тыс. руб. вследствие увеличения расходов по разделу 0412  (другие вопросы в области национальной экономики) на сумму 997,5 тыс. руб.</w:t>
      </w:r>
      <w:r>
        <w:rPr>
          <w:bCs/>
          <w:color w:val="0000FF"/>
        </w:rPr>
        <w:t>, по разделу 0502 – (жилищно-коммунальное  хозяйство) на сумму 56,237</w:t>
      </w:r>
      <w:r>
        <w:rPr>
          <w:bCs/>
        </w:rPr>
        <w:t xml:space="preserve"> тыс.руб., а также за счёт уменьшения расходов по разделу 0203 (мобилизационная вневойсковая подготовка) на сумму 11,4 тыс. руб. </w:t>
        <w:tab/>
        <w:t>Увеличение расходов по разделу 0502 на 2,11 тыс.руб. и уменьшение по разделу 0503 на эту же сумму стало необходимым для произведения оплаты МБУ  «Архитектуры, строительства и капитального ремонта» за  изготовление сметной документации на ремонт водонапорной баш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color w:val="0000FF"/>
        </w:rPr>
        <w:t xml:space="preserve">Дефицит бюджета Новоникольского сельского поселения составляет 1 010,731 тыс.руб. за счёт изменения остатка средств на счете по учету средств бюджета поселения в течение финансового года. </w:t>
      </w:r>
    </w:p>
    <w:p>
      <w:pPr>
        <w:sectPr>
          <w:footerReference w:type="default" r:id="rId2"/>
          <w:type w:val="nextPage"/>
          <w:pgSz w:w="11906" w:h="16838"/>
          <w:pgMar w:left="1656" w:right="130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ab/>
      </w:r>
      <w:r>
        <w:rPr>
          <w:bCs/>
          <w:color w:val="0000FF"/>
        </w:rPr>
        <w:t xml:space="preserve">В приложение 13 </w:t>
      </w:r>
      <w:r>
        <w:rPr>
          <w:bCs/>
        </w:rPr>
        <w:t>к решению Совета Новоникольского сельского поселения от</w:t>
      </w:r>
      <w:r>
        <w:rPr/>
        <w:t xml:space="preserve">   </w:t>
      </w:r>
      <w:r>
        <w:rPr>
          <w:bCs/>
        </w:rPr>
        <w:t xml:space="preserve"> 27.12.2012 г. №18</w:t>
      </w:r>
      <w:r>
        <w:rPr>
          <w:bCs/>
          <w:sz w:val="20"/>
          <w:szCs w:val="20"/>
        </w:rPr>
        <w:t xml:space="preserve">   </w:t>
      </w:r>
      <w:r>
        <w:rPr>
          <w:bCs/>
          <w:color w:val="0000FF"/>
        </w:rPr>
        <w:t>внесены изменения в части введения 0,5 ставки инструктора по физкультуре и спорту за счет средств бюджета 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3-05-17T14:26:00Z</cp:lastPrinted>
  <dcterms:modified xsi:type="dcterms:W3CDTF">2013-05-17T08:27:00Z</dcterms:modified>
  <cp:revision>151</cp:revision>
  <dc:subject/>
  <dc:title>СОВЕТ   НОВОНИКОЛЬСКОГО СЕЛЬСКОГО ПОСЕЛЕНИЯ</dc:title>
</cp:coreProperties>
</file>