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НИКОЛ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>16.05.2013                                                                                                                  № 3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Новоникольского сельского поселения за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й Администрацией Новоникольского сельского поселения отчет об исполнении бюджета Новоникольского сельского поселения за 2012 год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овоник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Утвердить отчет об исполнении бюджета Новоникольского сельского поселения по доходам в сумме 13 286,544 тыс.руб., по расходам в сумме 12 468,326 тыс.руб., согласно приложениям № 1,2,3,4,5,6,7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 2012 год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на 2012 год согласно приложению 2.</w:t>
      </w:r>
    </w:p>
    <w:p>
      <w:pPr>
        <w:pStyle w:val="Normal"/>
        <w:ind w:firstLine="708"/>
        <w:jc w:val="both"/>
        <w:rPr/>
      </w:pPr>
      <w:r>
        <w:rPr/>
        <w:t>4.Утвердить отчёт по р</w:t>
      </w:r>
      <w:r>
        <w:rPr>
          <w:color w:val="000000"/>
        </w:rPr>
        <w:t>аспределению бюджетных ассигнований  в ведомств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е расходов бюджета муниципального образования «Новоникольское сельское поселение» на 2012 год согласно приложению 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Утвердить п</w:t>
      </w:r>
      <w:r>
        <w:rPr/>
        <w:t>редельную штатную численность и лимиты фонда оплаты труда работников  муниципальных  казённых  учреждений, учтенные в бюджете Новоникольского сельского поселения на 2012 год, 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отчет об исполнении целевых программ Новоникольского сельского поселения за  2012 год согласно приложению 5.</w:t>
      </w:r>
    </w:p>
    <w:p>
      <w:pPr>
        <w:pStyle w:val="Normal"/>
        <w:ind w:firstLine="708"/>
        <w:jc w:val="both"/>
        <w:rPr/>
      </w:pPr>
      <w:r>
        <w:rPr/>
        <w:t>7. Утвердить отчет об использовании средств резервных фондов бюджета поселения за 2012 год согласно приложению 6.</w:t>
      </w:r>
    </w:p>
    <w:p>
      <w:pPr>
        <w:pStyle w:val="Normal"/>
        <w:ind w:firstLine="708"/>
        <w:jc w:val="both"/>
        <w:rPr/>
      </w:pPr>
      <w:r>
        <w:rPr/>
        <w:t>8. Утвердить и</w:t>
      </w:r>
      <w:r>
        <w:rPr>
          <w:bCs/>
        </w:rPr>
        <w:t>сточники финансирования дефицита бюджета  муниципального  образования «Новоникольское сельское поселение» за 2012 год согласно приложению 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color w:val="FF0000"/>
        </w:rPr>
        <w:t>9. 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5.2013  № 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 2012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126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назначения</w:t>
            </w:r>
            <w:r>
              <w:rPr>
                <w:b/>
                <w:bCs/>
                <w:color w:val="000000"/>
                <w:sz w:val="20"/>
                <w:szCs w:val="20"/>
              </w:rPr>
              <w:t>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ные бюджетные назначения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0  00000  00 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1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 01  02010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на  доходы  физических 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06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 06  01030  10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1310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1 06 0602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1  08  00000  00 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8  04020  01  0000 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 00000   00  0000 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 поступления  от  использо-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 00  00000  00  0000 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6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1001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3015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31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230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21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 xml:space="preserve">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 , в части выплаты надбавок и доплат к тарифной ставке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существл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компенсацию выпадающих доходов организациям, предостав-ляющим населению услуги электро-снабжения по тарифам, не обеспечи-вающим возмещения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 514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 514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10 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возмещение транспор-тных расходов гражданам, ведущим личное подсоб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2 02 04999 10 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благоустройства территорий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машины для пожарот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и доставку дизель-генер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подготовку генеральных планов, правил землепользования и застрой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компенсацию выпадающих доходов организациям, предоставля-ющим населению услуги электро-снабжения по тарифам, не обеспечи-вающим возмещение издержек, за счет средств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районной целевой программы «Социальное развитие сел Александровского района» на траление паромных прич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резервного фонда на приобретение ранцевых огнетушителей и мотопо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егиональных программ энергоэффективности Распоряжение Правительства РФ от 11.07.2012 №1241-р сог. От 24.10.12 №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05.2013  № 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пределению бюджетных ассигнований по разделам и подразделам  бюджета 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247"/>
        <w:gridCol w:w="1273"/>
        <w:gridCol w:w="900"/>
      </w:tblGrid>
      <w:tr>
        <w:trPr>
          <w:trHeight w:val="722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бюджета </w:t>
            </w:r>
          </w:p>
        </w:tc>
      </w:tr>
      <w:tr>
        <w:trPr>
          <w:trHeight w:val="267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93 931,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68 326,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4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6 26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2 739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 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2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 0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 90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8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5 801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3 141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348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34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7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2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6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62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6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9 46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 874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2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8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21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66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 662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2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3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4 389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4 32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63 983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63 98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 4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 33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602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6 69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3 27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6 69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3 27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3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0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79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 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01 0000000 000 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79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6 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E21"/>
            <w:bookmarkStart w:id="2" w:name="RANGE!A217"/>
            <w:bookmarkEnd w:id="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0 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 21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b/>
        </w:rPr>
        <w:t>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6. 05.2013  №  30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 муниципального 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овониколь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едомственной структуре з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7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968"/>
        <w:gridCol w:w="1012"/>
        <w:gridCol w:w="807"/>
        <w:gridCol w:w="1260"/>
        <w:gridCol w:w="1260"/>
        <w:gridCol w:w="901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93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68,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6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2,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555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55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54,9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 оплаты  труда  и  страховые 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55,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54,9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>2 265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253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9,4</w:t>
            </w:r>
          </w:p>
        </w:tc>
      </w:tr>
      <w:tr>
        <w:trPr>
          <w:trHeight w:val="2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265,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 253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,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 муниципаль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,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0,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i/>
                <w:color w:val="80008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Cs/>
                <w:i/>
                <w:color w:val="800080"/>
                <w:sz w:val="22"/>
                <w:szCs w:val="22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Cs/>
                <w:i/>
                <w:color w:val="800080"/>
                <w:sz w:val="22"/>
                <w:szCs w:val="22"/>
              </w:rPr>
              <w:t>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Cs/>
                <w:i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 выборов  и 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800080"/>
                <w:sz w:val="22"/>
                <w:szCs w:val="22"/>
              </w:rPr>
            </w:pPr>
            <w:r>
              <w:rPr>
                <w:i/>
                <w:color w:val="800080"/>
                <w:sz w:val="22"/>
                <w:szCs w:val="22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,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  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1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7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70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 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езервные 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2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 выплаты персоналу  за  исключением    фонда  оплаты  труда  работников  казё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циональная  безопасность и 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щита  населения  и  территории от чрезвычайных  ситуаций  природного  и  техногенного  характера, гражданск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 фонды  по  гражданской  обороне  и  чрезвычайным 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упреждение  и  ликвидация  последствий  чрезвычайных 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 закупки  товаров, работ  и  услуг для  муниципаль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 пожарной  безопасност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упреждение  и  ликвидация  последствий  чрезвычайных  ситуаций и  стихийных  бедствий  природного  и  техногенного 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 муниципальных  образований «Социально-экономичес- кое развитие Новоникольского сельского поселения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 (содержание  поста Д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4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 819,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21,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«Социальное развитие сел  района на 2011-2013 гг</w:t>
            </w:r>
            <w:r>
              <w:rPr>
                <w:bCs/>
                <w:sz w:val="22"/>
                <w:szCs w:val="22"/>
              </w:rPr>
              <w:t>» Частичное возмещение затрат, на доставку кормов гражданам, ведущим личное подсобное хозяйство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 прич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 закупки  товаров, работ  и  услуг для  муниципальных 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орож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 и  содержание  автомобильных  дорог  и  инженерных  сооружений  на   них  в границах  городских  округов  и  поселений  в 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убсидии на  подготовку генеральных  планов, правил  землепользования  и  застройки  поселений  и  городских 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 закупки  товаров, работ  и 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обретение  машины  для  </w:t>
            </w:r>
            <w:r>
              <w:rPr>
                <w:bCs/>
                <w:iCs/>
                <w:sz w:val="22"/>
                <w:szCs w:val="22"/>
              </w:rPr>
              <w:t>пожаротушения . РДЦП «Пожарная безопасность на объектах бюджетной сферы Александровского района»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юджетные  инвестиции в  объекты муниципальной  собственности  казён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юджетные  инвестиции в  объекты муниципальной  собственности  казённым  учреждениям(транспорт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 934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6 934, 32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2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 063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6 063,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8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8,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8,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8,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ЦП «Социальное развитие сел района на 2011-2013 год» Приобретение, </w:t>
            </w:r>
            <w:r>
              <w:rPr>
                <w:bCs/>
                <w:iCs/>
                <w:color w:val="000000"/>
                <w:sz w:val="22"/>
                <w:szCs w:val="22"/>
              </w:rPr>
              <w:t>доставка и  установка  дизеля- генератора.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«Социально-экономическое развитие Новоникольского сельского поселения до 2012 года»</w:t>
            </w:r>
            <w:r>
              <w:rPr>
                <w:bCs/>
                <w:i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5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70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70,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я  юридическим  лицам (кроме  муниципальных  учреждений)  и физическим  лицам- производителям 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выплаты  персоналу  за  исключением  фонда  отплаты  труда  работникам казё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йонная целевая программа                 « Социальное развитие сел  района на 2011-2013 г.г.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. </w:t>
            </w:r>
            <w:r>
              <w:rPr>
                <w:bCs/>
                <w:sz w:val="22"/>
                <w:szCs w:val="22"/>
              </w:rPr>
              <w:t>Благоустройство сельских поселений Александровского рай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21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Новониколь-ского сельского  поселения «Социально-экономическое развитие Новоникольского сельского поселения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 муниципальных  нужд (детская  площад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6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финансирование полномочий по организации </w:t>
            </w:r>
            <w:r>
              <w:rPr>
                <w:sz w:val="22"/>
                <w:szCs w:val="22"/>
              </w:rPr>
              <w:t xml:space="preserve">сбора и вывоза  бытовых и промышленных </w:t>
            </w:r>
            <w:r>
              <w:rPr>
                <w:color w:val="000000"/>
                <w:sz w:val="22"/>
                <w:szCs w:val="22"/>
              </w:rPr>
              <w:t xml:space="preserve">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1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КУ «КСЦ «Сиби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345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331,6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8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86,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73,8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в  сфере 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за  исключением  фонда  оплаты  труда  работников  казё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 товаров , работ и  услуг  в сфере информационно-коммуникационных 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 прочих 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 в  сфере 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 и страховые взносы  работников  казё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</w:rPr>
              <w:t>Физическая культура  и спорт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1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257,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,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</w:t>
      </w:r>
    </w:p>
    <w:p>
      <w:pPr>
        <w:pStyle w:val="Normal"/>
        <w:jc w:val="right"/>
        <w:rPr/>
      </w:pPr>
      <w:r>
        <w:rPr>
          <w:b/>
        </w:rPr>
        <w:t>Новонико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 16.05.2013 № 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и лимит фонда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 муниципальных  казённых 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"/>
        <w:gridCol w:w="700"/>
        <w:gridCol w:w="602"/>
        <w:gridCol w:w="1176"/>
        <w:gridCol w:w="1176"/>
        <w:gridCol w:w="678"/>
        <w:gridCol w:w="955"/>
        <w:gridCol w:w="936"/>
        <w:gridCol w:w="68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ешению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6.05.2013 года № 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ьского сельского поселения з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72"/>
        <w:gridCol w:w="1152"/>
        <w:gridCol w:w="1914"/>
        <w:gridCol w:w="1914"/>
        <w:gridCol w:w="9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, 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Социальное обслуживание населения на 2012 год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о-экономическое развитие поселения до 2012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 ДП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изель-генер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-100С-Т400-1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зель-генератора АД-100 (софинансирование из местного бюдже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ой игровой площадки и малых архитектурных ф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ензотримме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00.05.2013 года №0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х фондов бюджета поселения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080"/>
        <w:gridCol w:w="1260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на выделение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технических средств оповещения населенных пунктов (оповещатель Сирена 7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9 от 21.03.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 оказание благотворительной помощи дет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55 от 12.1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 05.2013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муниципального  образования  «Новоникольское сельское поселение»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341"/>
        <w:gridCol w:w="1509"/>
        <w:gridCol w:w="1620"/>
        <w:gridCol w:w="884"/>
      </w:tblGrid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12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90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18 217,6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20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0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8 217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8 217,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 273 3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 913 042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50000000000 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 273 3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 913 042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статки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50201100000 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273 3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13 042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50000000000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93 9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094 824,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050000000000 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493 9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094 824,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статки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50201100000 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93 931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94 824,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4" w:name="RANGE!A25%3AN26"/>
            <w:bookmarkStart w:id="5" w:name="RANGE!A25"/>
            <w:bookmarkEnd w:id="4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</w:t>
            </w:r>
            <w:bookmarkEnd w:id="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6" w:name="RANGE!M25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bookmarkEnd w:id="6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7" w:name="RANGE!A26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</w:t>
            </w:r>
            <w:bookmarkEnd w:id="7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01060000000000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46:00Z</dcterms:created>
  <dc:creator>Первый</dc:creator>
  <dc:description/>
  <cp:keywords/>
  <dc:language>en-US</dc:language>
  <cp:lastModifiedBy>Валентина</cp:lastModifiedBy>
  <cp:lastPrinted>2013-05-17T15:00:00Z</cp:lastPrinted>
  <dcterms:modified xsi:type="dcterms:W3CDTF">2013-05-22T03:05:00Z</dcterms:modified>
  <cp:revision>28</cp:revision>
  <dc:subject/>
  <dc:title/>
</cp:coreProperties>
</file>