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6.05.2013</w:t>
        <w:tab/>
        <w:tab/>
        <w:tab/>
        <w:tab/>
        <w:tab/>
        <w:tab/>
        <w:tab/>
        <w:tab/>
        <w:t xml:space="preserve">               №    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внесении изменений в Программу с</w:t>
      </w:r>
      <w:r>
        <w:rPr>
          <w:color w:val="000000"/>
        </w:rPr>
        <w:t>оциально-экономического развития Новоникольского сельского поселения  до 2014 года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мотрев предложение Администрации Новоникольского сельского поселения, руководствуясь пунктом 4 части 7 статьи 28 Устава Новоникольского сельского поселения,</w:t>
      </w:r>
    </w:p>
    <w:p>
      <w:pPr>
        <w:pStyle w:val="Normal"/>
        <w:rPr/>
      </w:pPr>
      <w:r>
        <w:rPr/>
        <w:tab/>
        <w:t>Совет Новоникольского сельского поселения 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в  Программу с</w:t>
      </w:r>
      <w:r>
        <w:rPr>
          <w:color w:val="000000"/>
        </w:rPr>
        <w:t>оциально-экономического развития Новоникольского сельского поселения  до 2012 года</w:t>
      </w:r>
      <w:r>
        <w:rPr/>
        <w:t>, утвержденную решением Совета Новоникольского сельского поселения от  26.10.2007 № 129, следующие изменения:</w:t>
      </w:r>
    </w:p>
    <w:p>
      <w:pPr>
        <w:pStyle w:val="Normal"/>
        <w:jc w:val="both"/>
        <w:rPr/>
      </w:pPr>
      <w:r>
        <w:rPr/>
        <w:tab/>
        <w:t>1.1.В  наименовании  Программы слова «2012 года»  заменить  словами «2014  года».</w:t>
      </w:r>
    </w:p>
    <w:p>
      <w:pPr>
        <w:pStyle w:val="Normal"/>
        <w:jc w:val="both"/>
        <w:rPr/>
      </w:pPr>
      <w:r>
        <w:rPr/>
        <w:tab/>
        <w:t>1.2. В паспорт программы социально-экономического развития Новоникольского сельского поселения на 2007-2014 годы по строке «Объемы и источники финансирования программы развития» внести следующие изменения:</w:t>
      </w:r>
    </w:p>
    <w:p>
      <w:pPr>
        <w:pStyle w:val="Normal"/>
        <w:jc w:val="both"/>
        <w:rPr/>
      </w:pPr>
      <w:r>
        <w:rPr/>
        <w:tab/>
        <w:t>1.2.1. В строке «районный бюджет» слова «13 170  тыс.руб.»  заменить слов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color w:val="FF0000"/>
        </w:rPr>
        <w:t>13 315</w:t>
      </w:r>
      <w:r>
        <w:rPr/>
        <w:t xml:space="preserve">  тыс. руб.».</w:t>
      </w:r>
    </w:p>
    <w:p>
      <w:pPr>
        <w:pStyle w:val="Normal"/>
        <w:ind w:firstLine="708"/>
        <w:jc w:val="both"/>
        <w:rPr/>
      </w:pPr>
      <w:r>
        <w:rPr/>
        <w:t xml:space="preserve">1.2.2. В строке «бюджет поселения» слова «4 141 тыс.руб.» заменить словами  </w:t>
      </w:r>
    </w:p>
    <w:p>
      <w:pPr>
        <w:pStyle w:val="Normal"/>
        <w:jc w:val="both"/>
        <w:rPr/>
      </w:pPr>
      <w:r>
        <w:rPr>
          <w:color w:val="FF0000"/>
        </w:rPr>
        <w:t xml:space="preserve">4 755,3 тыс. руб.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color w:val="008000"/>
        </w:rPr>
        <w:t>1.3.</w:t>
      </w:r>
      <w:r>
        <w:rPr/>
        <w:t xml:space="preserve">  В раздел </w:t>
      </w:r>
      <w:r>
        <w:rPr>
          <w:lang w:val="en-US"/>
        </w:rPr>
        <w:t>III</w:t>
      </w:r>
      <w:r>
        <w:rPr/>
        <w:t>. РЕСУРСНОЕ ОБЕСПЕЧЕНИЕ  ПРОГРАММЫ внести следующие изменения:</w:t>
      </w:r>
    </w:p>
    <w:p>
      <w:pPr>
        <w:pStyle w:val="Normal"/>
        <w:jc w:val="both"/>
        <w:rPr/>
      </w:pPr>
      <w:r>
        <w:rPr/>
        <w:tab/>
        <w:t xml:space="preserve">1.3.1. В первом абзаце после слова «17 311 тыс.руб.»  заменить словами          </w:t>
      </w:r>
    </w:p>
    <w:p>
      <w:pPr>
        <w:pStyle w:val="Normal"/>
        <w:jc w:val="both"/>
        <w:rPr/>
      </w:pPr>
      <w:r>
        <w:rPr>
          <w:color w:val="FF0000"/>
        </w:rPr>
        <w:t>«19 248,8 тыс. руб</w:t>
      </w:r>
      <w:r>
        <w:rPr/>
        <w:t>.»</w:t>
      </w:r>
    </w:p>
    <w:p>
      <w:pPr>
        <w:pStyle w:val="Normal"/>
        <w:jc w:val="both"/>
        <w:rPr/>
      </w:pPr>
      <w:r>
        <w:rPr/>
        <w:tab/>
        <w:t xml:space="preserve">1.3.2. Четвёртый  абзац дополнить   словами:  «в 2013 году  – </w:t>
      </w:r>
      <w:r>
        <w:rPr>
          <w:b/>
        </w:rPr>
        <w:t xml:space="preserve"> </w:t>
      </w:r>
      <w:r>
        <w:rPr>
          <w:b/>
          <w:color w:val="FF0000"/>
        </w:rPr>
        <w:t xml:space="preserve">1 937,8 </w:t>
      </w:r>
      <w:r>
        <w:rPr>
          <w:color w:val="FF0000"/>
        </w:rPr>
        <w:t>тыс. рублей</w:t>
      </w:r>
      <w:r>
        <w:rPr/>
        <w:t xml:space="preserve">», в 2014  году-  </w:t>
      </w:r>
      <w:r>
        <w:rPr>
          <w:color w:val="FF0000"/>
        </w:rPr>
        <w:t>550 тыс. руб</w:t>
      </w:r>
      <w:r>
        <w:rPr/>
        <w:t>»</w:t>
      </w:r>
    </w:p>
    <w:p>
      <w:pPr>
        <w:pStyle w:val="Normal"/>
        <w:jc w:val="both"/>
        <w:rPr/>
      </w:pPr>
      <w:r>
        <w:rPr/>
        <w:tab/>
        <w:t>1.3.3. Таблицу 1 Объем финансирования мероприятий по источникам на 2013 год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редст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13 565 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5 555,3 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 156 тыс. 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6600"/>
        </w:rPr>
        <w:tab/>
      </w:r>
      <w:r>
        <w:rPr/>
        <w:t>1.4.  Внести  в  приложение 1 Программные  мероприятия к  Программе социально-экономического  развития  Новоникольского  сельского  поселения  следующие  изменения:</w:t>
      </w:r>
    </w:p>
    <w:p>
      <w:pPr>
        <w:pStyle w:val="Normal"/>
        <w:jc w:val="both"/>
        <w:rPr/>
      </w:pPr>
      <w:r>
        <w:rPr/>
        <w:tab/>
        <w:t xml:space="preserve"> В направление 1.1.Повышение уровня благоустройства жилищного фонда поселения  Приоритета 1. Повышение комфортности среды жизнедеятельности</w:t>
        <w:tab/>
      </w:r>
    </w:p>
    <w:p>
      <w:pPr>
        <w:pStyle w:val="Normal"/>
        <w:jc w:val="both"/>
        <w:rPr/>
      </w:pPr>
      <w:r>
        <w:rPr/>
        <w:tab/>
        <w:t xml:space="preserve">а) по строке  «Модернизация котельной»  столбец 5  Содержание  мероприятия дополнить пунктами  2.1,2.2, 6 следующего содержания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2.1. Ремонт  и  утепление  водонапорной  башни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2. Установка  оборудования  для  очистки  воды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6. Ремонт  2-х котлов КВР 0,4.»;</w:t>
      </w:r>
    </w:p>
    <w:p>
      <w:pPr>
        <w:pStyle w:val="Normal"/>
        <w:jc w:val="both"/>
        <w:rPr/>
      </w:pPr>
      <w:r>
        <w:rPr/>
        <w:tab/>
        <w:t>б) по строке  «Модернизация  электроснабжения»  столбец 5  Содержание  мероприятия дополнить  пунктом  7 следующего  содержания:</w:t>
      </w:r>
    </w:p>
    <w:p>
      <w:pPr>
        <w:pStyle w:val="Normal"/>
        <w:jc w:val="both"/>
        <w:rPr/>
      </w:pPr>
      <w:r>
        <w:rPr/>
        <w:tab/>
        <w:t>«7. Замена электрооборудования  на  вводах   домов   жилищного  фонда  поселения»;</w:t>
      </w:r>
    </w:p>
    <w:p>
      <w:pPr>
        <w:pStyle w:val="Normal"/>
        <w:ind w:firstLine="708"/>
        <w:jc w:val="both"/>
        <w:rPr/>
      </w:pPr>
      <w:r>
        <w:rPr/>
        <w:t>в) по  строке «Капитальный  ремонт  объектов  жилищно-коммунального  хозяйства» в столбце 5   пункт 1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. Внутренняя  подшивка  потолка  в  производственном  помещении  котельной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г) по строкам  «Модернизация котельной», «Модернизация  электроснабжения», «Капитальный  ремонт  объектов  жилищно-коммунального  хозяйства» в столбце 4 </w:t>
      </w:r>
      <w:r>
        <w:rPr>
          <w:color w:val="FF0000"/>
        </w:rPr>
        <w:t>. указать  сроки  исполнения  «2013-2014  г.г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1.5.</w:t>
      </w:r>
      <w:r>
        <w:rPr>
          <w:sz w:val="20"/>
          <w:szCs w:val="20"/>
        </w:rPr>
        <w:t xml:space="preserve"> </w:t>
      </w:r>
      <w:r>
        <w:rPr/>
        <w:t>В  строку «Совершенствование  системы  землепользования» направления 1.2.  Развитие  жилищного  строительства, ликвидация  ветхого  и  аварийного  жилья  Приоритета 1. Повышение комфортности среды жизнедеятельности Приложения 1 Программные мероприятия  внести следующие дополнения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/>
        <w:t>1)  колонку  5  дополнить  пунктом 5.1. следующего  содержания:</w:t>
      </w:r>
    </w:p>
    <w:p>
      <w:pPr>
        <w:pStyle w:val="Normal"/>
        <w:ind w:firstLine="708"/>
        <w:jc w:val="both"/>
        <w:rPr/>
      </w:pPr>
      <w:r>
        <w:rPr/>
        <w:t>«5.1.Проведение  комплекса  землеустроительных  работ по  межеванию  дорог поселения»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 в колонке 4 «Сроки  выполнения»   пункта  5.1. указать   «2013  год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Настоящее решение вступает в силу с момента его официального обнародования в установленном  Уставом Новоникольского  сельского  поселения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  сельского   поселения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ержани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  <w:sz w:val="18"/>
          <w:szCs w:val="18"/>
        </w:rPr>
        <w:t xml:space="preserve">1.6. В  пункт 12  направления 1.3.Повышение  благоустройства  населённых  пунктов  поселения </w:t>
      </w:r>
      <w:r>
        <w:rPr>
          <w:sz w:val="18"/>
          <w:szCs w:val="18"/>
        </w:rPr>
        <w:t>Приоритета 1. Повышение комфортности среды жизнедеятельности Приложения 1 Программные мероприятия  внести следующие допол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) в колонке 4   указать  срок  исполнения  -2013-2014 годы;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Добавить  объём  средств  181 тыс.  рублей - ремонт  и  содержание  дорог  в пределах  поселения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А  СРЕДСТВА  - 120  тыс. рублей. На  оформление  правоустанавливающей  документации ( (техпаспортов  и  кадастровых  паспортов). На  генплан   997, 5 тыс. руб. и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тратегическими приоритетами социально-экономического развития  поселения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оритет 1.Повышение  комфортности  среды  жизне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равление 1.2.Развитие  жилищного  строительства, ликвидация  ветхого  и  аварийного  жил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ункте 5   в  колонке 4-ой   цифры «2008» заменить на  цифры- «2013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425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.3. Абзац второй части 2.1. Цели, задачи (направления) и приоритеты Программы раздела  II Цели, задачи, приоритеты, сроки и этапы реализации Программы социально-экономического развития поселения дополнить  следующим   приоритетом: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«Приоритет 4.Укрепление  материально-технической  базы  коммунальной  инфраструктуры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Направление 1.1. Ремонт  объектов  Жилищно-коммунального  хозяйства (котельная,  дизельная, водонапорная  башня)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Направление  1.2. Замена  котельного  оборудования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Направление 1.3. Установка  оборудования  для  очистки  воды.»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2:00Z</dcterms:created>
  <dc:creator>Валентина</dc:creator>
  <dc:description/>
  <cp:keywords/>
  <dc:language>en-US</dc:language>
  <cp:lastModifiedBy>Валентина</cp:lastModifiedBy>
  <cp:lastPrinted>2013-06-03T15:55:00Z</cp:lastPrinted>
  <dcterms:modified xsi:type="dcterms:W3CDTF">2013-06-03T10:07:00Z</dcterms:modified>
  <cp:revision>43</cp:revision>
  <dc:subject/>
  <dc:title/>
</cp:coreProperties>
</file>