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7.06.2013            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  назначении   членов  избирательной комиссии </w:t>
      </w:r>
    </w:p>
    <w:p>
      <w:pPr>
        <w:pStyle w:val="Normal"/>
        <w:rPr/>
      </w:pPr>
      <w:r>
        <w:rPr/>
        <w:t xml:space="preserve">муниципального  образования  «Новоникольское     </w:t>
      </w:r>
    </w:p>
    <w:p>
      <w:pPr>
        <w:pStyle w:val="Normal"/>
        <w:rPr/>
      </w:pPr>
      <w:r>
        <w:rPr/>
        <w:t xml:space="preserve">сельское   поселение»    с    правом     решающего </w:t>
      </w:r>
    </w:p>
    <w:p>
      <w:pPr>
        <w:pStyle w:val="Normal"/>
        <w:rPr/>
      </w:pPr>
      <w:r>
        <w:rPr/>
        <w:t>голо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предложения  избирателей  по  месту  жительства, работы, руководствуясь частью 1 статьи 19, частью  7  Статьи 20  Закона  Томской  области от 14.02.2005 № 29-ОЗ «О  муниципальных  выборах  в Томской  области»,  частью 3 статьи 39 Федерального закона от 06.10.2003 № 131-ФЗ «Об  общих  принципах организации местного  самоуправления в Российской  Федерации»,   статьёй 34 Устава Новоникольского  сельского 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 поселения 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Назначить членами избирательной  комиссии муниципального  образования «Новоникольское  сельское  поселение»</w:t>
        <w:tab/>
        <w:t xml:space="preserve"> с правом  решающего  голоса:</w:t>
      </w:r>
    </w:p>
    <w:p>
      <w:pPr>
        <w:pStyle w:val="Normal"/>
        <w:jc w:val="both"/>
        <w:rPr/>
      </w:pPr>
      <w:r>
        <w:rPr/>
        <w:tab/>
        <w:t>1.1.Антоусову  Дарью  Владимировну 14.04.1988 года  рождения, образование  высшее, учителя МКОУ СОШ с.Новоникольское, рекомендованную  в состав избирательной  комиссии собранием  избирателей  МКОУ СОШ с.Новоникольское.</w:t>
      </w:r>
    </w:p>
    <w:p>
      <w:pPr>
        <w:pStyle w:val="Normal"/>
        <w:jc w:val="both"/>
        <w:rPr/>
      </w:pPr>
      <w:r>
        <w:rPr/>
        <w:tab/>
        <w:t>1.2.Волкову  Анастасию Сергеевну 20.09.1987 года  рождения, образование среднее  профессиональное, секретаря Администрации Новоникольского  сельского  поселения, рекомендованную в состав избирательной  комиссии собранием  избирателей  по  месту  жительства.</w:t>
      </w:r>
    </w:p>
    <w:p>
      <w:pPr>
        <w:pStyle w:val="Normal"/>
        <w:jc w:val="both"/>
        <w:rPr/>
      </w:pPr>
      <w:r>
        <w:rPr/>
        <w:tab/>
        <w:t>1.3.Кононову  Анну Олеговну  23.10.1988 года  рождения, образование  среднее специальное,  воспитателя МКДОУ «Детский  сад «Родничок»  села Новоникольского, рекомендованную в состав избирательной  комиссии  собранием  избирателей  МКДОУ «Детский  сад «Родничок»  села Новоникольского.</w:t>
        <w:tab/>
      </w:r>
    </w:p>
    <w:p>
      <w:pPr>
        <w:pStyle w:val="Normal"/>
        <w:jc w:val="both"/>
        <w:rPr/>
      </w:pPr>
      <w:r>
        <w:rPr/>
        <w:tab/>
        <w:t>1.4.Самуйлову  Нину Викторовну 06.07.1986 года  рождения, образование среднее общее, библиотекаря МКУ «Культурно-спортивный  центр  «Сибирь», рекомендованную в состав избирательной  комиссии собранием  избирателей Муниципального  казённого  учреждения  «Культурно-спортивный  центр  «Сибирь».</w:t>
      </w:r>
    </w:p>
    <w:p>
      <w:pPr>
        <w:pStyle w:val="Normal"/>
        <w:jc w:val="both"/>
        <w:rPr/>
      </w:pPr>
      <w:r>
        <w:rPr/>
        <w:tab/>
        <w:t>1.5.Сухушина Андрея Юрьевича 28.01.1984 года  рождения, образование начальное профессиональное, электромонтёра ЛТУ № 3 Стрежевского  центра  телекоммуникаций, рекомендованного  в состав избирательной  комиссии собранием  избирателей по  месту  жительства.</w:t>
      </w:r>
    </w:p>
    <w:p>
      <w:pPr>
        <w:pStyle w:val="Normal"/>
        <w:jc w:val="both"/>
        <w:rPr/>
      </w:pPr>
      <w:r>
        <w:rPr/>
        <w:tab/>
        <w:t>1.6.Шайматову Светлану Аркадьевну, 09.10.1963 года  рождения,  образование  среднее профессиональное, продавца магазина  ИП Абсолямова С.С. «Народный», рекомендованную  в состав избирательной  комиссии собранием  избирателей  по  месту  житель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Членам избирательной  комиссии муниципального  образования «Новоникольское  сельское  поселение»</w:t>
        <w:tab/>
        <w:t xml:space="preserve"> в двухнедельный  срок провести  заседание по выборам председателя, заместителя  председателя  и секретаря  комиссии.</w:t>
      </w:r>
    </w:p>
    <w:p>
      <w:pPr>
        <w:pStyle w:val="Normal"/>
        <w:jc w:val="both"/>
        <w:rPr/>
      </w:pPr>
      <w:r>
        <w:rPr/>
        <w:tab/>
        <w:t>3.Обнародовать  настоящее решение в установленном  Уставом Новоникольского  сельского  поселения  порядке.</w:t>
      </w:r>
    </w:p>
    <w:p>
      <w:pPr>
        <w:pStyle w:val="Normal"/>
        <w:jc w:val="both"/>
        <w:rPr/>
      </w:pPr>
      <w:r>
        <w:rPr/>
        <w:tab/>
        <w:t>4.Настоящее   решение вступает  в силу  со дня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Перш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6:00Z</dcterms:created>
  <dc:creator>Валентина</dc:creator>
  <dc:description/>
  <cp:keywords/>
  <dc:language>en-US</dc:language>
  <cp:lastModifiedBy>atlant</cp:lastModifiedBy>
  <cp:lastPrinted>2009-05-14T14:59:00Z</cp:lastPrinted>
  <dcterms:modified xsi:type="dcterms:W3CDTF">2013-06-22T06:20:00Z</dcterms:modified>
  <cp:revision>14</cp:revision>
  <dc:subject/>
  <dc:title/>
</cp:coreProperties>
</file>