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ОВОНИКОЛЬ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6.2013                                                                                                             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ь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 установлении   квалификационных   треб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замещения должностей муниципальной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от 16.12.2016 № 150, от 27.07.2017 № 17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уководствуясь  статьёй 5 закона  Томской  области  от  11.09.2007 № 198 – ОЗ  «О муниципальной  службе в  Томской  области» ( в  редакции  закона  Томской  области  от 15.03.2013 № 35-ОЗ "О внесении  изменений  в  отдельные  законодательные  акты  Томской  области по  вопросам  муниципальной  службы"), уставом  Новоникольского  сельского  поселе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Новоникольского  сельского  поселения  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Установить квалификационные требования для замещения должностей муниципальной службы в соответствии со статьёй 5  закона  Томской  области  от  11.09.2007 № 198 – ОЗ  «О муниципальной  службе в  Томской  области» согласно  приложению к настоящему  реш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Считать  утратившим  силу  решение  Совета  Новоникольского  сельского  поселения  от    25.02.2011   № 121  "Об  установлении  квалификационных  требований для  замещения  должностей  муниципальной  службы"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  <w:t>2.Опубликовать (обнародовать)  настоящее решение  в установленном  порядк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В.Н.Першин</w:t>
      </w:r>
    </w:p>
    <w:p>
      <w:pPr>
        <w:pStyle w:val="ConsPlusTitle"/>
        <w:widowControl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николь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1.06.2013   № 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от 16.12.2016 № 150, от 27.07.2017 № 17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Квалификационные требовани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 замещения  должностей муниципальной  служб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 органах  местного  самоуправления     Новоникольского  сельского 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Квалификационные требования к   стажу  муниципальной  службы   или  работы  по  специальности, направлению  подготовки   не  устанавливают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валификационным  требованием  к  уровню профессионального  образования явля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   замещения    старших    должностей    муниципальной   службы,     соотносимых  в   соответствии  с  частью  1  статьи  4   Закона   Томской   области  от 11.09.2007 № 198-ОЗ "О муниципальной   службе  в  Томской  области" со   старшими  должностями государственной  гражданской  службы Томской  области  категории "Специалисты", - наличие  высшего   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 замещения  старших  должностей  муниципальной  службы, соотносимых в соответствии   с    частью    1    статьи    4  Закона  Томской  области  от 11.09.2007 № 198-ОЗ "О муниципальной   службе  в  Томской  области" со   старшими  должностями государственной  гражданской  службы Томской  области  категории "Обеспечивающие  специалисты",- наличие  профессионального 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 замещения  младших  должностей  муниципальной  службы  - наличие  профессионального  образ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95" w:hanging="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93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52:00Z</dcterms:created>
  <dc:creator>Валентина</dc:creator>
  <dc:description/>
  <cp:keywords/>
  <dc:language>en-US</dc:language>
  <cp:lastModifiedBy>Валентина Ивановна</cp:lastModifiedBy>
  <cp:lastPrinted>2013-06-21T10:37:00Z</cp:lastPrinted>
  <dcterms:modified xsi:type="dcterms:W3CDTF">2017-08-04T03:41:00Z</dcterms:modified>
  <cp:revision>6</cp:revision>
  <dc:subject/>
  <dc:title>ТОМСКАЯ ОБЛАСТЬ</dc:title>
</cp:coreProperties>
</file>