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НИКОЛ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ОГО РАЙОНА ТОМ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7.09.2013                                                                                          №  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е  собрание  третьего  созыв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.Новониколь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7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   утверждении    Положения    о   проведении аттестации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7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ых     служащих муниципального 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7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Новоникольское  сельское поселение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в  редакции  от 27.07.2017 № 174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пунктами 5, 14 статьи 1 закона Томской области от 13.03.2013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Утвердить прилагаемое Положение о проведении аттестации муниципальных служащих муниципального образования «Новоникольское 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Считать  утратившим  силу    решение Совета Новоникольского  сельского  поселения  от 25.02.2011 № 119 « Об  утверждении  Положения  о  проведении аттестации  муниципальных  служащих Новоникольского  сельского 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Настоящее решение вступает в силу  с  момента 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Настоящее решение подлежит официальному опубликованию (обнародованию) и размещению на официальном сайте Администрации Новониколь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 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.Н.Пер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решению Совета Новоникольского сельского поселения от     27.09..2013 №  4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в  редакции  от 27.07.2017 № 174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муниципального образования «Новоникольское сель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1.Настоящее Положение устанавливает порядок проведения аттестации муниципальных служащих, замещающих должности муниципальной службы в органах местного самоуправления муниципального образования «Новониколь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2.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3.Аттестация проводится с соблюдение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статьи 18 Федерального закона от 2 марта 2007 года № 25-ФЗ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(Пункт в редакции, введенной в действие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Законом Томской области от 15 марта 2013 года № 35-ОЗ</w:t>
        </w:r>
      </w:hyperlink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4. Решение о проведении аттестации муниципальных служащих принимает должностное лицо, осуществляющее в их отношении 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адровая служба, обеспечивающая  осуществление указанным должностным лицом его полномочий представителя нанимателя (работодателя), обязана извест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аттестуемых муниципальных служащих  - о дате, времени и месте проведения аттес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непосредственных руководителей аттестуемых  муниципальных служащих  - о необходимости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Аттестация муниципального служащего проводится аттестационной комиссией, сформированной  распоряжением Администрации  Новониколь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 интересов, которые могли бы повлиять на принимаемые аттестационный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 о государственной та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и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 соответствующего выборного профсоюзного органа (если такой орган соз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Аттестационная комиссия состоит из: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муниципальные служащие, подлежащие аттестации, и их долж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дата, время и место проведения аттес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дата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оставление данных отзывов непосредственных руководителей аттестуемых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4.Аттестация проводится в присутствии аттестуемого муниципального служащего и его непосредственного руковод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.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.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7.Аттестационная комиссия рассматривает представленные документы, заслушивает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8.Обсуждение  профессиональных  и  личностных  качеств  муниципального служащего применительно к его профессиональной служебной деятельности должно быть о</w:t>
      </w:r>
      <w:r>
        <w:rPr>
          <w:rFonts w:cs="Arial" w:ascii="Arial" w:hAnsi="Arial"/>
          <w:sz w:val="24"/>
          <w:szCs w:val="24"/>
        </w:rPr>
        <w:t xml:space="preserve">бъективным и доброжелательным.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Профессиональная   служебная  деятельность муниципального   служащего оценивается на основе его соответствия квалификационным требованиям  по замещаемой должности муниципальной службы, сложности выполняемой им работы, ее эфф</w:t>
      </w:r>
      <w:r>
        <w:rPr>
          <w:rFonts w:cs="Arial" w:ascii="Arial" w:hAnsi="Arial"/>
          <w:sz w:val="24"/>
          <w:szCs w:val="24"/>
        </w:rPr>
        <w:t xml:space="preserve">ективности и результативности.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При этом должны учитываться результаты исполнения муниципальным служащим трудового   договора,  профессиональные  знания   и     опыт     работы,    получение дополнительного   профессионального     образования,     соблюдение     муниципальным служащим    ограничений,    отсутствие    нарушений    запретов, выполнение требований к    служебному  поведению    и    обязательств,   установленных   законодательством о муниципальной   службе, а  при  аттестации муниципального служащего, наделенного организационно-распорядительными   полномочиями   по  отношению    к    другим муниципальным      служащим,   - также   организаторски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.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2. Результаты аттестации заносятся в аттестационны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</w:rPr>
        <w:instrText xml:space="preserve"> HYPERLINK "../../C:%5CUsers%5C7FE8~1%5CAppData%5CLocal%5CTemp%5C%E2%84%96%2036%20%D0%BE%D1%82%2029.07.2013.docx" \l "Par580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</w:rPr>
        <w:t>лист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3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иложение 1 к Положению о проведении аттестации муниципальных служащих </w:t>
      </w:r>
      <w:r>
        <w:rPr>
          <w:rFonts w:eastAsia="Times New Roman" w:cs="Arial" w:ascii="Arial" w:hAnsi="Arial"/>
          <w:bCs/>
          <w:sz w:val="24"/>
          <w:szCs w:val="24"/>
        </w:rPr>
        <w:t>муниципального образования «Новоникольское 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551"/>
      <w:bookmarkEnd w:id="0"/>
      <w:r>
        <w:rPr>
          <w:rFonts w:cs="Arial" w:ascii="Arial" w:hAnsi="Arial"/>
          <w:sz w:val="24"/>
          <w:szCs w:val="24"/>
        </w:rPr>
        <w:t>Отзыв на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Фамилия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Замечания и рекомендации аттест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Предложения по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               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аттестуемого                 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</w:rPr>
        <w:t xml:space="preserve">Приложение 2 к Положению о проведении аттестации муниципальных служащих </w:t>
      </w:r>
      <w:r>
        <w:rPr>
          <w:rFonts w:eastAsia="Times New Roman" w:cs="Arial" w:ascii="Arial" w:hAnsi="Arial"/>
          <w:bCs/>
          <w:sz w:val="20"/>
          <w:szCs w:val="20"/>
        </w:rPr>
        <w:t>муниципального образования «Новониколь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Par580"/>
      <w:bookmarkEnd w:id="1"/>
      <w:r>
        <w:rPr>
          <w:rFonts w:cs="Arial" w:ascii="Arial" w:hAnsi="Arial"/>
          <w:sz w:val="24"/>
          <w:szCs w:val="24"/>
        </w:rPr>
        <w:t>АТТЕСТАЦИОННЫЙ ЛИ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3. Сведения о профессиональном образовании, получении дополнительного профессионального образования, наличии ученой степени, ученого звания ____________________________________________________________________________________________________________________________________________</w:t>
        <w:br/>
        <w:t>(когда и какое учебное заведение окончил, специальность и квалификация по образованию, получение дополнительного профессионального образования ученая степень, ученое з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щаемая должность на момент аттестации и дата назначения 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ж муниципальной  службы  (в  том  числе  стаж  муниципальной службы в данном органе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 к  муниципальному  служащему  и краткие ответы на 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раткая оценка выполнения муниципальным  служащим  рекомендаций предыдуще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ы, частично выполнены, не выполнен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ой должности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комендации,  высказанные  членами  аттестационной   комиссии, аттестуемому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комендации аттестационной комиссии, вносимые на рассмотрение руководителя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состав аттестационной комиссии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о ________________ членов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"За" _______________, "Против" 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оздержалось" 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и)                                                                                                                (расшифровка подпис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ЗНАКОМЛЕ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илс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для печати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467904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7:00Z</dcterms:created>
  <dc:creator>Валентина Ивановна</dc:creator>
  <dc:description/>
  <cp:keywords/>
  <dc:language>en-US</dc:language>
  <cp:lastModifiedBy>Валентина Ивановна</cp:lastModifiedBy>
  <cp:lastPrinted>2013-09-27T14:32:00Z</cp:lastPrinted>
  <dcterms:modified xsi:type="dcterms:W3CDTF">2017-08-04T04:06:00Z</dcterms:modified>
  <cp:revision>12</cp:revision>
  <dc:subject/>
  <dc:title/>
</cp:coreProperties>
</file>