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9.2013 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 Совета  </w:t>
      </w:r>
    </w:p>
    <w:p>
      <w:pPr>
        <w:pStyle w:val="Normal"/>
        <w:rPr/>
      </w:pPr>
      <w:r>
        <w:rPr/>
        <w:t xml:space="preserve">Новоникольского  сельского  поселения   № 18    </w:t>
      </w:r>
    </w:p>
    <w:p>
      <w:pPr>
        <w:pStyle w:val="Normal"/>
        <w:rPr/>
      </w:pPr>
      <w:r>
        <w:rPr/>
        <w:t xml:space="preserve">от  27.12.2012 г. «О бюджете Новоникольского      </w:t>
      </w:r>
    </w:p>
    <w:p>
      <w:pPr>
        <w:pStyle w:val="Normal"/>
        <w:rPr/>
      </w:pPr>
      <w:r>
        <w:rPr/>
        <w:t>сельского   поселения  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7.12.2012 №18  «О бюджете  Новоникольского      сельского    поселения  на 2013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3  год по  увеличению доходной  части  бюджета  на 1 199,960 тысяч рублей, увеличению  расходной  части  бюджета на  1 199,960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7.12.2012 № 18 «О  бюджете Новоникольского  сельского  поселения на  2013 год»:</w:t>
      </w:r>
    </w:p>
    <w:p>
      <w:pPr>
        <w:pStyle w:val="Normal"/>
        <w:jc w:val="both"/>
        <w:rPr/>
      </w:pPr>
      <w:r>
        <w:rPr/>
        <w:tab/>
        <w:t>1) подпункты 1), 2), 3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>14 444,781 тыс.руб., в том числе налоговые и неналоговые доходы в сумме 2 410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5 455,512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на 2013 год  - 1 010,731 тыс. руб.»</w:t>
        <w:tab/>
        <w:t>.</w:t>
      </w:r>
    </w:p>
    <w:p>
      <w:pPr>
        <w:pStyle w:val="Normal"/>
        <w:jc w:val="both"/>
        <w:rPr/>
      </w:pPr>
      <w:r>
        <w:rPr/>
        <w:tab/>
        <w:t>3.Приложения 8,11,12,12.1 к  решению  Совета  Новоникольского  сельского поселения  от 27.12.2012 № 18 «О бюджете  Новоникольского      сельского    поселения  на 2013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Настоящее решение  вступает  в силу  со  дня  его  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7.09.2013  №  42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7.12.2012 №18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3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444,78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830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034,78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 048,0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1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40,7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3,23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№18 </w:t>
      </w:r>
    </w:p>
    <w:tbl>
      <w:tblPr>
        <w:tblW w:w="105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249"/>
        <w:gridCol w:w="1083"/>
      </w:tblGrid>
      <w:tr>
        <w:trPr>
          <w:trHeight w:val="1008" w:hRule="atLeast"/>
        </w:trPr>
        <w:tc>
          <w:tcPr>
            <w:tcW w:w="10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3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 034,7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 628,0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 627,4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6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 библиот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тифлофлешплееров и литературы в форме «говорящей книги»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изготовление генеральных планов землепользования и застройки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апитальный ремонт дизеля генератора из резервного фонда главы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вышение заработной платы работникам культуры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ополнение оборотных средств(возвратные) для завоза угля на отопительный сезон 2013-2014 годы МУПАМ по теплоснабжению бюджетным учреждениям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финансирование мероприятий ДЦП «Обеспечение жизнедеятельности населения на территории ТО»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софинансирование мероприятий программы «Комплексное развитие систем коммунальной инфраструктуры на 2013- 2015 г.г. и на перспективу до 2020 года»(Ремонт водонапорной башни)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завоз резервного топлив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обслуживание навигационных знак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жбюджетные трансферты из резервного фонда 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держание водителей автотранспорта ДПС сельских поселений на пожароопасный перио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жизнедеятельности населения на территории Томской области на 2013-2015 го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компьютерной техники для библиотек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книг для библиотек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дизель-генератор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,субвенций и иных межбюджетных трансфертов имеющих целевое назначение прошлых лет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10,7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12.2012 г. №1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3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455,51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6,20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16,80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0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2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9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ЦП "Обеспечение безопасности жизнедеятельности населения на территории Томской области на 2013 - 2015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3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3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3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для предупреждения и ликвидации чрезвычайных ситуаций и последствий стихийных бедств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ая   программа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442,3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,2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неосвещаемого навигационного оборудова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27,34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,84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70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227,34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 на ремонт дизеля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 (ремонт водонапорной б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доставка и установка дизель-генератора с.Назино, с.Новоникольск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госрочная целевая п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/>
              <w:t>Внутренняя подшивка потолка производственного помещения ко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75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78,89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 ,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мероприятия по благоустройству (летняя занятость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617,8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 587,8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ифлофлешплееров и литературы в форме говоряще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10,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2.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от 27.12.2012 г. №18 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подразделам и видам расходов классификации расходов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 xml:space="preserve">Новоникольского сельского </w:t>
      </w:r>
      <w:r>
        <w:rPr/>
        <w:t>поселения на 2013 год</w:t>
      </w:r>
    </w:p>
    <w:tbl>
      <w:tblPr>
        <w:tblW w:w="9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71"/>
        <w:gridCol w:w="21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5 455,5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726,20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16,80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9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66,3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6,3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85,63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7,2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027,3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706,23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227,34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78,8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Утилизация и переработка ТБ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618,4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618,4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             </w:t>
            </w: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6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(дефицит/профици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1 010,7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56" w:right="130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Валентина</dc:creator>
  <dc:description/>
  <cp:keywords/>
  <dc:language>en-US</dc:language>
  <cp:lastModifiedBy>Валентина Ивановна</cp:lastModifiedBy>
  <cp:lastPrinted>2013-09-27T15:09:00Z</cp:lastPrinted>
  <dcterms:modified xsi:type="dcterms:W3CDTF">2013-10-01T10:11:00Z</dcterms:modified>
  <cp:revision>177</cp:revision>
  <dc:subject/>
  <dc:title>СОВЕТ   НОВОНИКОЛЬСКОГО СЕЛЬСКОГО ПОСЕЛЕНИЯ</dc:title>
</cp:coreProperties>
</file>