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10.2013                                                                                          № 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-е  собрание  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175" w:hanging="0"/>
        <w:rPr/>
      </w:pPr>
      <w:r>
        <w:rPr>
          <w:sz w:val="24"/>
          <w:szCs w:val="24"/>
        </w:rPr>
        <w:t xml:space="preserve">О    внесении      изменений     в     решение    Совета  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          сельского             поселения  </w:t>
      </w:r>
    </w:p>
    <w:p>
      <w:pPr>
        <w:pStyle w:val="Normal"/>
        <w:numPr>
          <w:ilvl w:val="0"/>
          <w:numId w:val="0"/>
        </w:numPr>
        <w:ind w:left="0" w:right="175" w:hanging="0"/>
        <w:rPr/>
      </w:pPr>
      <w:r>
        <w:rPr>
          <w:sz w:val="24"/>
          <w:szCs w:val="24"/>
        </w:rPr>
        <w:t>от 31.10.2011 № 137 «О размере расчетной единицы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 закона Томской области от 07.06.2013 № 95-ОЗ "О внесении изменений в Закон Томской области "Об областном бюджете на 2013 год и на плановый период 2014 и 2015 годов", статьей 8 закона Томской области от 07.06.2013 № 104-ОЗ "О внесении изменений в отдельные законодательные акты Томской области"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 Новоникольского  сельского  поселения 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в пункт 1 решения Совета  Новоникольского    сельского         поселения   от 31.10.2011 № 137 «О размере расчетной единицы»  следующие изменения:        цифры «1017,14» заменить цифрами « 972,53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исчисления должностных окладов лиц, замещающих муниципальные должности в муниципальном образовании «Новоникольское  сельское  поселение», применяется коэффициент индексации (изменения) размера расчетной единицы 1,14, установленный статьей 14-2 Закона Томской области от 06.01.2013 № 2-ОЗ «Об областном бюджете на 2013 год и на плановый период 2014 и 201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Настоящее решение вступает в силу  со дня  его  официального  опубликования (обнародования) и  распространяется  на  правоотношения, возникшие 01   июня 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оселения                                                                                  В.Н.  Перш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24" w:right="96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Валентина</dc:creator>
  <dc:description/>
  <cp:keywords/>
  <dc:language>en-US</dc:language>
  <cp:lastModifiedBy>Валентина Ивановна</cp:lastModifiedBy>
  <cp:lastPrinted>2013-04-26T12:07:00Z</cp:lastPrinted>
  <dcterms:modified xsi:type="dcterms:W3CDTF">2013-10-25T03:38:00Z</dcterms:modified>
  <cp:revision>17</cp:revision>
  <dc:subject/>
  <dc:title/>
</cp:coreProperties>
</file>