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ОВОНИКОЛЬСКОГО 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br/>
        <w:t>АЛЕКСАНДРОВСКОГО    РАЙОНА 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26.11.2013                                                                                               №   4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становлении   учётной   нормы  и  нормы</w:t>
      </w:r>
    </w:p>
    <w:p>
      <w:pPr>
        <w:pStyle w:val="Normal"/>
        <w:rPr/>
      </w:pPr>
      <w:r>
        <w:rPr/>
        <w:t>предоставления   площади  жилого помещения</w:t>
      </w:r>
    </w:p>
    <w:p>
      <w:pPr>
        <w:pStyle w:val="Normal"/>
        <w:rPr/>
      </w:pPr>
      <w:r>
        <w:rPr/>
        <w:t xml:space="preserve">на   территории муниципального образования </w:t>
      </w:r>
    </w:p>
    <w:p>
      <w:pPr>
        <w:pStyle w:val="Normal"/>
        <w:rPr/>
      </w:pPr>
      <w:r>
        <w:rPr/>
        <w:t>« Новоникольск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в редакции  решения  от 19.12.2013 № 59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ab/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и обсудив предложения Администрации Новоникольского сельского поселения, в соответствии со статьями 50, 51 и 58 Жилищного кодекса Российской Федерации, руководствуясь Уставом Новоникольского сельского поселения,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/>
        <w:t>Совет Новоникольского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1.Установить учетную норму площади жилого помещения – 12,0 квадратных метров общей площади на одного члена семь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Установить норму предоставления площади жилого помещения по договору социального найма, договору найма специализированного жилого помещения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17 квадратных метров общей площади на одиноко проживающего человека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квадратных метров общей площади на каждого члена семьи, состоящей из двух и более человек.</w:t>
      </w:r>
    </w:p>
    <w:p>
      <w:pPr>
        <w:pStyle w:val="TextBody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Считать утратившими  силу решения Совета Новоникольского сельского поселения: </w:t>
      </w:r>
    </w:p>
    <w:p>
      <w:pPr>
        <w:pStyle w:val="TextBody"/>
        <w:ind w:firstLine="700"/>
        <w:jc w:val="both"/>
        <w:rPr/>
      </w:pPr>
      <w:r>
        <w:rPr>
          <w:b w:val="false"/>
          <w:sz w:val="24"/>
          <w:szCs w:val="24"/>
        </w:rPr>
        <w:t>-от 30.10.2006 № 84 «Об установлении учетной площади жилого помещения и норм предоставления площади жилого помещения  по Новоникольскому  сельскому  поселению»;</w:t>
      </w:r>
    </w:p>
    <w:p>
      <w:pPr>
        <w:pStyle w:val="Normal"/>
        <w:ind w:firstLine="700"/>
        <w:jc w:val="both"/>
        <w:rPr/>
      </w:pPr>
      <w:r>
        <w:rPr/>
        <w:t>- от 03.09.2007 № 124 «О   внесении    изменений    в    решение     Совета Новоникольского     сельского      поселения    «Об установлении учётной  площади жилого помещения и норм предоставления площади жилого помещения по Новоникольскому  сельскому  поселению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. Настоящее решение  вступает  в  силу  со  дня  его официального  опубликования (обнародования)  и  распространяется  на  правоотношения,  возникающие  в  01.04.2014  год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                                       В.Н.Перши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7:00Z</dcterms:created>
  <dc:creator>Валентина Ивановна</dc:creator>
  <dc:description/>
  <cp:keywords/>
  <dc:language>en-US</dc:language>
  <cp:lastModifiedBy>Валентина Ивановна</cp:lastModifiedBy>
  <cp:lastPrinted>2013-11-26T15:27:00Z</cp:lastPrinted>
  <dcterms:modified xsi:type="dcterms:W3CDTF">2014-01-13T02:23:00Z</dcterms:modified>
  <cp:revision>9</cp:revision>
  <dc:subject/>
  <dc:title/>
</cp:coreProperties>
</file>