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>АЛЕКСАНДРОВСКОГО    РАЙОНА  ТОМ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  <w:sz w:val="24"/>
          <w:szCs w:val="24"/>
        </w:rPr>
        <w:t>26.11.2013                                                                                                              №  53</w:t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ind w:left="709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овоникольское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sz w:val="24"/>
          <w:szCs w:val="24"/>
        </w:rPr>
        <w:t xml:space="preserve">Об  утверждении  Положения  о   порядке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ания  основных  средств, являющихся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                собственностью 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никольского сельского поселе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еализации учетной политики и  обеспечения единого   порядка   списания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х    средств,    являющихся         собственностью     муниципального    образования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овоникольское          сельское          поселение»,          руководствуясь         действующим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дательством,   Уставом     Новоникольского    сельского    поселения, рассмотрев  и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удив  предложенный  Контрольно-ревизионной комиссией Александровского  района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  Положения о порядке  списания  основных  средств, являющихся  муниципальной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ью Новоникольского  сельского  поселения,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вет Новоникольского  сельского  поселения  РЕШИЛ: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9" w:hanging="1"/>
        <w:jc w:val="left"/>
        <w:rPr/>
      </w:pPr>
      <w:r>
        <w:rPr>
          <w:b w:val="false"/>
          <w:sz w:val="24"/>
          <w:szCs w:val="24"/>
        </w:rPr>
        <w:t xml:space="preserve">1.Утвердить Положение  о   порядке  списания   основных     средств,   являющихся </w:t>
      </w:r>
    </w:p>
    <w:p>
      <w:pPr>
        <w:pStyle w:val="Heading1"/>
        <w:ind w:left="709" w:hanging="709"/>
        <w:jc w:val="left"/>
        <w:rPr/>
      </w:pPr>
      <w:r>
        <w:rPr>
          <w:b w:val="false"/>
          <w:sz w:val="24"/>
          <w:szCs w:val="24"/>
        </w:rPr>
        <w:t xml:space="preserve">муниципальной   собственностью    Новоникольского   сельского   поселения       согласно  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ю к  настоящему  решению. </w:t>
      </w:r>
    </w:p>
    <w:p>
      <w:pPr>
        <w:pStyle w:val="Heading1"/>
        <w:ind w:left="0" w:firstLine="708"/>
        <w:jc w:val="left"/>
        <w:rPr/>
      </w:pPr>
      <w:r>
        <w:rPr>
          <w:b w:val="false"/>
          <w:sz w:val="24"/>
          <w:szCs w:val="24"/>
        </w:rPr>
        <w:t>2. Настоящее решение вступает в силу  со  дня  его  подписания.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3. Опубликовать     настоящее    решение    и    разместить  на официальном сайте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«Новоникольское  сельское поселение» в сети     Интернет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    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 сельского  поселения                                       В.Н.Пер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ю 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11.2013 г.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писания основных средств, являющихся муниципальной собственностью  Ново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читываемые в составе муниципальной казны МО «Новоникольское  сельское 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ного  движимого 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ind w:left="1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зяйственного  ведения  и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Новониколь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ание основных средств первоначальной (восстановительно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ю свыше  20 000 рублей производится после согласования с Администрацией Новоникольского сельского поселения, оформленного в ви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ря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. Муниципальные унитарные предприятия (далее - Предприятия) осуществляют самостоятельно списание  движимого муниципального имущества, стоимостью до 40000 руб., 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движим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- при наличии согласования Администрации Новоникольского  сельского  поселения (далее -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9. Муниципальные бюджетные учреждения (далее - Учреждения)  вправе самостоятельно осуществлять списание муниципального имущества, стоимостью до   40 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исание закрепленного за муниципальными бюджетными учреждениями  недвижимого имущества, а также особо ценного движимого имущества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0. Муниципальные казенные 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далее - Учреждения) не имеют пра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амостоятельно осуществлять списани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>Списание закрепленного за муниципальными казенными учреждениями  недвижимого имущества и движимого имущества осуществляется с согласия Администр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Списание основных средств первоначальной стоимостью до 3 000 рублей и учитываемых на забалансовых счета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ится  муниципальными  учреждениями  самостоятельно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Новоникольского сельского поселени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азывает в списании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Администрации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акта на списание объекта основных средст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ленные и подписанные комиссией акты на списание основных средст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тверждаются руководителем предприя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учреждения) после согласования с Учредителем. (Требования  п.10 Положения №834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писании автотранспортных средств, не полностью  амортизированных, но эксплуатация которых невозможна, к акту на списание прилагается справка из ГИБДД ОВД по Александровскому району 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рок  рассмотрения  комиссией представленных  ей  документов не должен  превышать 14 дней. Оформленные соответствующим образом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10- дневный 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Новониколь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 течение срока 10 дней, с момента подачи заявления в Администрацию Новонико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поселения 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Списание основных средств утверждается распоряжением Администрации Новоникольского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До даты подписания распоряжения Администрации Новоникольского сельского поселения не допускается: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борка и демонтаж основных средств, до принятия распоряжения  Администрации Новоникольского сельского поселения об их спис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исание основных средств с бухгалтерского учета балансодерж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вопросам администрации Новониколь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ит проект распоряжения Администрации   Новоникольского сельского поселения  на списание основных средств;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 вопросам, Администрации  Новоникольского сельского поселения при получении распоряжения Администрации Новониколь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аспоряжения Администрации Новоникольского сельского поселения на списание муниципального имущества предприятие или учреждение представляет в Администрацию Новоникольского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Новоникольского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ыписку  из реестра  объектов муниципальной  собственности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Новоникольского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ыписку из реестра объектов муниципальной собственности Новоникольского сельского поселения;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Копии  правоустанавливающих  документов на  земельный участок, на  котором располагается  объект  недвижимости, подлежащий  списанию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правку  об остаточной  стоимости  объекта  недвижимости, составленную на  дату  принятия решения комиссией о  списании объекта, подписанную руководителем и главным  бухгалтером  организации и заверенную печать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Subtitle"/>
        <w:rPr>
          <w:b/>
          <w:b/>
          <w:lang w:eastAsia="ru-RU"/>
        </w:rPr>
      </w:pPr>
      <w:r>
        <w:rPr>
          <w:b/>
          <w:lang w:eastAsia="ru-RU"/>
        </w:rPr>
        <w:t>4. Списание муниципального имущества, являющегося объектами</w:t>
      </w:r>
    </w:p>
    <w:p>
      <w:pPr>
        <w:pStyle w:val="Subtitle"/>
        <w:rPr/>
      </w:pPr>
      <w:r>
        <w:rPr>
          <w:rFonts w:eastAsia="Cambria" w:cs="Cambria"/>
          <w:b/>
          <w:lang w:eastAsia="ru-RU"/>
        </w:rPr>
        <w:t xml:space="preserve"> </w:t>
      </w:r>
      <w:r>
        <w:rPr>
          <w:b/>
          <w:lang w:eastAsia="ru-RU"/>
        </w:rPr>
        <w:t>муниципальной казны Новоникольского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писание имущества муниципальной казны Новоникольского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Пользователь (арендатор) представляет в администрацию Новоникольского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Списание муниципального имущества казны утверждается распоряжением Администрации Новоникольского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 вопросам, администрации  Новоникольского сельского поселения при получении распоряжения главы администрации Новониколь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николь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никольского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, 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сан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ФИО № 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ставляются документы в соответствии с Положением о порядке списания основных средств, являющихся муниципальной собственностью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лександ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утверждённым Решением Совета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овоникольского  сельского поселения </w:t>
      </w:r>
      <w:r>
        <w:rPr>
          <w:rFonts w:cs="Times New Roman" w:ascii="Times New Roman" w:hAnsi="Times New Roman"/>
          <w:sz w:val="18"/>
          <w:szCs w:val="18"/>
        </w:rPr>
        <w:t>от 00.00.2013 г. № 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2:00Z</dcterms:created>
  <dc:creator>User2</dc:creator>
  <dc:description/>
  <cp:keywords/>
  <dc:language>en-US</dc:language>
  <cp:lastModifiedBy>Валентина Ивановна</cp:lastModifiedBy>
  <cp:lastPrinted>2013-11-26T17:56:00Z</cp:lastPrinted>
  <dcterms:modified xsi:type="dcterms:W3CDTF">2014-05-30T11:58:00Z</dcterms:modified>
  <cp:revision>35</cp:revision>
  <dc:subject/>
  <dc:title>Утверждено                           </dc:title>
</cp:coreProperties>
</file>