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НОВОНИКОЛЬСКОГО 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br/>
        <w:t>АЛЕКСАНДРОВСКОГО    РАЙОНА  ТОМСКОЙ ОБЛА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09" w:hanging="709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  <w:sz w:val="24"/>
          <w:szCs w:val="24"/>
        </w:rPr>
        <w:t>26.11.2013                                                                                                              №  53</w:t>
      </w:r>
    </w:p>
    <w:p>
      <w:pPr>
        <w:pStyle w:val="Heading1"/>
        <w:ind w:left="709" w:hanging="709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</w:t>
      </w:r>
    </w:p>
    <w:p>
      <w:pPr>
        <w:pStyle w:val="Heading1"/>
        <w:ind w:left="709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Новоникольское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1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  <w:sz w:val="24"/>
          <w:szCs w:val="24"/>
        </w:rPr>
        <w:t xml:space="preserve">Об  утверждении  Положения  о   порядке </w:t>
      </w:r>
    </w:p>
    <w:p>
      <w:pPr>
        <w:pStyle w:val="Heading1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исания  основных  средств, являющихся </w:t>
      </w:r>
    </w:p>
    <w:p>
      <w:pPr>
        <w:pStyle w:val="Heading1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й                  собственностью  </w:t>
      </w:r>
    </w:p>
    <w:p>
      <w:pPr>
        <w:pStyle w:val="Heading1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никольского сельского поселения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1"/>
        <w:ind w:left="709" w:hanging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реализации учетной политики и  обеспечения единого   порядка   списания</w:t>
      </w:r>
    </w:p>
    <w:p>
      <w:pPr>
        <w:pStyle w:val="Heading1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х    средств,    являющихся         собственностью     муниципального    образования</w:t>
      </w:r>
    </w:p>
    <w:p>
      <w:pPr>
        <w:pStyle w:val="Heading1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Новоникольское          сельское          поселение»,          руководствуясь         действующим </w:t>
      </w:r>
    </w:p>
    <w:p>
      <w:pPr>
        <w:pStyle w:val="Heading1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онодательством,   Уставом     Новоникольского    сельского    поселения, рассмотрев  и</w:t>
      </w:r>
    </w:p>
    <w:p>
      <w:pPr>
        <w:pStyle w:val="Heading1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судив  предложенный  Контрольно-ревизионной комиссией Александровского  района</w:t>
      </w:r>
    </w:p>
    <w:p>
      <w:pPr>
        <w:pStyle w:val="Heading1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ект  Положения о порядке  списания  основных  средств, являющихся  муниципальной</w:t>
      </w:r>
    </w:p>
    <w:p>
      <w:pPr>
        <w:pStyle w:val="Heading1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бственностью Новоникольского  сельского  поселения,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1"/>
        <w:ind w:left="709" w:hanging="709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Совет Новоникольского  сельского  поселения  РЕШИЛ:</w:t>
      </w:r>
    </w:p>
    <w:p>
      <w:pPr>
        <w:pStyle w:val="Heading1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09" w:hanging="1"/>
        <w:jc w:val="left"/>
        <w:rPr/>
      </w:pPr>
      <w:r>
        <w:rPr>
          <w:b w:val="false"/>
          <w:sz w:val="24"/>
          <w:szCs w:val="24"/>
        </w:rPr>
        <w:t xml:space="preserve">1.Утвердить Положение  о   порядке  списания   основных     средств,   являющихся </w:t>
      </w:r>
    </w:p>
    <w:p>
      <w:pPr>
        <w:pStyle w:val="Heading1"/>
        <w:ind w:left="709" w:hanging="709"/>
        <w:jc w:val="left"/>
        <w:rPr/>
      </w:pPr>
      <w:r>
        <w:rPr>
          <w:b w:val="false"/>
          <w:sz w:val="24"/>
          <w:szCs w:val="24"/>
        </w:rPr>
        <w:t xml:space="preserve">муниципальной   собственностью    Новоникольского   сельского   поселения       согласно  </w:t>
      </w:r>
    </w:p>
    <w:p>
      <w:pPr>
        <w:pStyle w:val="Heading1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ю к  настоящему  решению. </w:t>
      </w:r>
    </w:p>
    <w:p>
      <w:pPr>
        <w:pStyle w:val="Heading1"/>
        <w:ind w:left="0" w:firstLine="708"/>
        <w:jc w:val="left"/>
        <w:rPr/>
      </w:pPr>
      <w:r>
        <w:rPr>
          <w:b w:val="false"/>
          <w:sz w:val="24"/>
          <w:szCs w:val="24"/>
        </w:rPr>
        <w:t>2. Настоящее решение вступает в силу  со  дня  его  подписания.</w:t>
      </w:r>
    </w:p>
    <w:p>
      <w:pPr>
        <w:pStyle w:val="Heading1"/>
        <w:ind w:left="709" w:hanging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 xml:space="preserve"> 3. Опубликовать     настоящее    решение    и    разместить  на официальном сайте</w:t>
      </w:r>
    </w:p>
    <w:p>
      <w:pPr>
        <w:pStyle w:val="Heading1"/>
        <w:ind w:left="709" w:hanging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 «Новоникольское  сельское поселение» в сети     Интернет.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 xml:space="preserve">    </w:t>
      </w:r>
    </w:p>
    <w:p>
      <w:pPr>
        <w:pStyle w:val="Heading1"/>
        <w:ind w:left="709" w:hanging="709"/>
        <w:jc w:val="lef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никольского  сельского  поселения                                       В.Н.Перш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шению 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6.11.2013 г. № 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списания основных средств, являющихся муниципальной собственностью  Новонико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стоящее Положение разработано в целях реализации учетной политики и обеспечения единого порядка списания пришедших в негодность зданий, сооружений, объектов незавершенного строительства, машин, оборудования, транспортных средств и другого имущества, относящегося к основным средствам, в соответствии с Гражданским Кодексом Российской Федерации, Налоговым Кодексом Российской Федерации, Федеральным законом от 06.12.2011 г. № 402-ФЗ «О бухгалтерском учете», Приказами Министерства финансов Российской Федерации от 30.03.2001г. № 26н «Об утверждении Положения по бухгалтерскому учету «Учет основных средств» ПБУ 6/01», от 01.12.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от 06.12.2010г. №162н «Об утверждении Плана счетов бюджетного учета и Инструкции по его применению», от 16.12.2010 г. № 174н «Об утверждении Плана счетов бухгалтерского учёта бюджетных учреждений и Инструкции по его применению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оящее Положение устанавливает единый порядок списания муниципального имуществ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ействие настоящего Положения распространяется на объекты основных средств, являющихся муниципальной собственность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инятые к бухгалтерскому учету и закрепленные на праве хозяйственного ведения за муниципальными предприят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инятые к бухгалтерскому учету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инятые к бухгалтерскому учету, приобретенные предприятиями и учреждениями по договору или иным осн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учитываемые в составе муниципальной казны МО «Новоникольское  сельское  поселение»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Настоящее Положение распространяется на случаи спис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недвижимого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) особо ценного движимого имущества бюджетных учреждений,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иного  движимого 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35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ind w:left="13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од списанием муниципального имущества, относящегося к основным средствам,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Муниципальные предприятия, муниципальные учреждения и орган местного самоуправления, за которыми муниципальное имущество закреплено в установленном порядке (далее - балансодержатели), производят списание основных средств в соответствии с действующим законодательством и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Муниципальное имущество, закрепленное за балансодержателями на прав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озяйственного  ведения  и оперативного 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имущество муниципальной казны, списывается с баланса по следующи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ани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муниципальное имущество выбыло из владения, пользования и распоряжения вследствие гибели или уничтожения, в том числе помимо воли владельца: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при стихийных бедствиях, авариях или иных чрезвычайных ситуациях; 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 случае хищения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при продаже (отчуждении)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при безвозмездной передаче имущества (в государственную собственность Российской Федерации, государственную собственность субъекта Российской Федерации, в собственность муниципальных образований)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в связи со сносом объекта недвижимости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) в связи с невозможностью установления его местонахождения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Муниципальное 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муниципальным учреждениям Новоникольского сельского поселения. Истечение нормативного срока полезного использования имущества или начисление по нему 100 % амортизации не является основанием для его списания, если по своему техническому состоянию или после ремонта оно может быть использовано для дальнейшей эксплуатации по прямому назначению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исание основных средств первоначальной (восстановительной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мостью свыше  20 000 рублей производится после согласования с Администрацией Новоникольского сельского поселения, оформленного в вид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поря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8. Муниципальные унитарные предприятия (далее - Предприятия) осуществляют самостоятельно списание  движимого муниципального имущества, стоимостью до 40000 руб.,  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едвижимог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- при наличии согласования Администрации Новоникольского  сельского  поселения (далее - Админист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9. Муниципальные бюджетные учреждения (далее - Учреждения)  вправе самостоятельно осуществлять списание муниципального имущества, стоимостью до   40 000 руб., за исключением недвижимого имущества и особо ценного движимого имущества, закрепленного за ними собственником или приобретенным указанными учреждениями за счет средств, выделяемых им собственником на приобретение так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исание закрепленного за муниципальными бюджетными учреждениями  недвижимого имущества, а также особо ценного движимого имущества,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существляется с согласия Администраци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0. Муниципальные казенные учреждени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(далее - Учреждения) не имеют прав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амостоятельно осуществлять списание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писание закрепленного за муниципальными казенными учреждениями  недвижимого имущества и движимого имущества осуществляется с согласия Администрации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ы по списанию недвижимого имущества: нежилых зданий (помещений) и сооружений (включая объекты незавершенного строительства), машин и оборудования, транспортных средств, предоставляются на согласование в Администрацию Новоникольского сельского поселения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 Списание основных средств первоначальной стоимостью до 3 000 рублей и учитываемых на забалансовых счетах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изводится  муниципальными  учреждениями  самостоятельно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Балансодержатели готовят документы на списание основных средств в соответствии с разделом 3 настоящего Положения и представляют их на рассмотрение в Администрацию Новоникольского сельского поселения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представленных документов Администрация Новоникольского сельского поселения: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здает распоряжение на списание основных средств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казывает в списании.</w:t>
      </w:r>
    </w:p>
    <w:p>
      <w:pPr>
        <w:pStyle w:val="Normal"/>
        <w:shd w:fill="FFFFFF" w:val="clear"/>
        <w:spacing w:lineRule="atLeast" w:line="236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рядок списания основных средств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В целях подготовки и принятия решения о списании муниципального имущества в учреждении создается постоянно действующая комиссия по списанию основных средств, (далее – комиссия), в состав которой входят должностные лица муниципального предприятия, учреждения, в том числе главный бухгалтер и лица, на которых возложена ответственность за сохранность объектов основных средств. Если в штате учреждения отсутствуют специалисты необходимой квалификации, рассматривается возможность их привлечения из других учреждений, Администрации Новоникольского сельского поселения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Комиссия осуществляет следующие полномочия: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посредственный осмотр объекта основных средств, подлежащего списанию, с учетом данных, содержащихся в технической и иной документации, а также данных бухгалтерского учета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ановление целесообразности (пригодности) дальнейшего использования объекта основных средств и о возможности и эффективности его восстановления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становление причин списания объекта основных средств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ыявление лиц, по вине которых произошло преждевременное выбытие объектов основных средств из эксплуатации, внесение предложений о привлечении этих лиц к ответственности в соответствии с действующим законодательством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ение возможности использования отдельных узлов, деталей, материалов выбывающего объекта основных средств и их оценка исходя из текущей рыночной стоимости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ение контроля за изъятием из списываемых в составе объекта основных средств цветных и драгоценных металлов, определение их количества, веса и сдачи на соответствующий склад; </w:t>
        <w:tab/>
        <w:tab/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ение акта на списание объекта основных средств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Результаты принятого комиссией решения оформляются актом о списании объекта основных средств (кроме автотранспортных средств) по унифицированной форме N ОС-4 или актом о списании автотранспортных средств по унифицированной форме N ОС-4а с указанием данных, характеризующих объект основных средств (дата принятия объекта к бухгалтерскому учету, год изготовления или постройки, время ввода в эксплуатацию, первоначальная стоимость и сумма начисленной амортизации, инвентарный номер объекта основных средств). В акте необходимо указывать информацию о дальнейшей судьбе данного имущества после списания. Акт подписывается всеми членами комиссии по списанию и утверждается руководителем организации – балансодерж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ставленные и подписанные комиссией акты на списание основных средств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тверждаются руководителем предприят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учреждения) после согласования с Учредителем. (Требования  п.10 Положения №834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списании автотранспортных средств, не полностью  амортизированных, но эксплуатация которых невозможна, к акту на списание прилагается справка из ГИБДД ОВД по Александровскому району  о снятии с учета списываемого автотранспорта в связи с невозможностью его дальнейшей эксплуатации вследствие аварии и других причин, а также заключение специалиста технического надзора соответствующей организации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. Детали, узлы и агрегаты, а также другие материальные ценности, полученные от разборки объекта основных средств, пригодные для ремонта других объектов, приходуются по текущей рыночной стоимости на дату принятия к бюджетному учету. Под текущей рыночной стоимостью понимается сумма денежных средств, которая может быть получена в результате продажи указанных материальных ценностей. Денежные средства, полученные от продажи материальных ценностей или сдачи в организации вторсырья, поступают в кассу учреждения для дальнейшей сдачи на лицевой счёт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Срок  рассмотрения  комиссией представленных  ей  документов не должен  превышать 14 дней. Оформленные соответствующим образом докумен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10- дневный ср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ле принятия комиссией решения о списании, представляются на рассмотрение в Администрацию Новоникольского сельского поселения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8. При списании основных средств, утраченных в следствие кражи, пожара, стихийного бедствия, действия непреодолимой силы балансодержатели обязаны немедленно информировать в письменной форме Администрацию поселения о фактах утраты объектов муниципальной собственности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 В течение срока 10 дней, с момента подачи заявления в Администрацию Новониколь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мисс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и поселения  рассматривает представленные на списание документы, выезжает на место для проверки муниципального имущества, подлежащего списанию, и принимает соответствующее решение: рекомендовать списание муниципального имущества или отказать в списании муниципального имущества.</w:t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 Списание основных средств утверждается распоряжением Администрации Новоникольского сельского посел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1. До даты подписания распоряжения Администрации Новоникольского сельского поселения не допускается: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борка и демонтаж основных средств, до принятия распоряжения  Администрации Новоникольского сельского поселения об их списан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исание основных средств с бухгалтерского учета балансодержател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ист по муниципальному имуществу и земельным вопросам администрации Новоникольского  сельского поселения в течение 10 рабочих дней анализирует и рассматривает представленные документы на списание основных средств и в случае их соответствия законодательству Российской Федерации  и настоящему Положению готовит проект распоряжения Администрации   Новоникольского сельского поселения  на списание основных средств; после его подписания распоряжение направляется в адрес руководителя предприятия или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ист по муниципальному имуществу и земельным  вопросам, Администрации  Новоникольского сельского поселения при получении распоряжения Администрации Новоникольского сельского поселения о списании основных средств предприятия или учреждения вносит соответствующие изменения в реестр муниципальной собственности. Первые экземпляры представленных документов на списание основных средств предприятия, учреждения подшиваются в соответствующее дело, вторые экземпляры вместе с постановлением возвращаются заявителям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еречень документов на списание основ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распоряжения Администрации Новоникольского сельского поселения на списание муниципального имущества предприятие или учреждение представляет в Администрацию Новоникольского сельского поселения следующие документы в 2 экземплярах: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согласования списания движимого имущества:</w:t>
      </w:r>
    </w:p>
    <w:p>
      <w:pPr>
        <w:pStyle w:val="Normal"/>
        <w:shd w:fill="FFFFFF" w:val="clear"/>
        <w:spacing w:lineRule="atLeast" w:line="236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Заявление в Администрацию Новоникольского сельского поселения по форме, согласно Приложению № 1 к настоящему Положению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Перечень объектов, подлежащих списанию, с указанием конкретных причин списания объекта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Копию инвентарной карточки учета основных средств; </w:t>
        <w:tab/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Акты на списание основных средств: </w:t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кт о списании объекта основных средств (кроме автотранспортных средств) по унифицированной форме № ОС-4; </w:t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кт о списании автотранспортных средств по унифицированной форме № ОС-4 а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Копию технического паспорта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Копию ПТС (для списания транспорта)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Фотографии объекта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) Копию приказа о создании постоянно действующей комиссии по списанию основных средств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выписку  из реестра  объектов муниципальной  собственности Новоникольского сельского поселения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согласования списания объектов недвижимого имущества: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Заявление в Администрацию Новоникольского сельского поселения по форме, согласно Приложению №1 к настоящему Положению;</w:t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Акт о списании объекта основных средств (кроме автотранспортных средств) по унифицированной форме № ОС-4;</w:t>
        <w:tab/>
        <w:tab/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Копию инвентарной карточки учета основных средст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 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вка бюро технической инвентаризации или заключение службы государственной экспертизы о состоянии здания (сооружения) или иного объекта недвижимости, подлежащего списанию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Копию технического паспорта;</w:t>
        <w:tab/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Выписку из реестра объектов муниципальной собственности Новоникольского сельского поселения;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Копию приказа о создании постоянно действующей комиссии по списанию основных средст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Фотографии объекта.</w:t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Копии  правоустанавливающих  документов на  земельный участок, на  котором располагается  объект  недвижимости, подлежащий  списанию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Справку  об остаточной  стоимости  объекта  недвижимости, составленную на  дату  принятия решения комиссией о  списании объекта, подписанную руководителем и главным  бухгалтером  организации и заверенную печатью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4. При списании основных средств, утраченных вследствие кражи, пожара, аварий и других чрезвычайных ситуаций дополнительно представляются: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окумент, подтверждающий факт утраты имущества (постановление о возбуждении уголовного дела, либо об отказе в его возбуждении, справка пожарной инспекции о факте пожара и т.п.); </w:t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ъяснительные записки руководителя организации–балансодержателя и материально-ответственных лиц о факте утраты имущества, с указанием сведений о возмещении ущерба виновными лицами; </w:t>
        <w:tab/>
        <w:tab/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опию приказа о применении мер дисциплинарной ответственности к лицам, виновным в преждевременном выбытии основных средств из эксплуатации. </w:t>
      </w:r>
    </w:p>
    <w:p>
      <w:pPr>
        <w:pStyle w:val="Subtitle"/>
        <w:rPr>
          <w:b/>
          <w:b/>
          <w:lang w:eastAsia="ru-RU"/>
        </w:rPr>
      </w:pPr>
      <w:r>
        <w:rPr>
          <w:b/>
          <w:lang w:eastAsia="ru-RU"/>
        </w:rPr>
        <w:t>4. Списание муниципального имущества, являющегося объектами</w:t>
      </w:r>
    </w:p>
    <w:p>
      <w:pPr>
        <w:pStyle w:val="Subtitle"/>
        <w:rPr/>
      </w:pPr>
      <w:r>
        <w:rPr>
          <w:rFonts w:eastAsia="Cambria" w:cs="Cambria"/>
          <w:b/>
          <w:lang w:eastAsia="ru-RU"/>
        </w:rPr>
        <w:t xml:space="preserve"> </w:t>
      </w:r>
      <w:r>
        <w:rPr>
          <w:b/>
          <w:lang w:eastAsia="ru-RU"/>
        </w:rPr>
        <w:t>муниципальной казны Новоникольского сельского поселения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5. Списание объектов муниципальной казны, переданных по договору безвозмездного пользования (аренды), производится постоянно действующей комиссией по списанию основных средств по письменной заявке пользователя (арендатора) по основаниям, указанным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ункте 6 настоящего Поло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Списание имущества муниципальной казны Новоникольского сельского поселения, не переданного по договору безвозмездного пользования (аренды), может производиться по инициативе балансодержателя.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6. Пользователь (арендатор) представляет в администрацию Новоникольского сельского поселения заявление по форме, согласно Приложению № 2 к настоящему Положению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7. Списание муниципального имущества казны утверждается распоряжением Администрации Новоникольского сельского посел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8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ист по муниципальному имуществу и земельным  вопросам, администрации  Новоникольского сельского поселения при получении распоряжения главы администрации Новоникольского сельского поселения о списании имущества казны вносит соответствующие изменения в реестр муниципальной собственности.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писания основных средст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хся муниципальной собственностью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оникольского сельского поселения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списания имущества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МП УЧРЕЖДЕНИЯ </w:t>
        <w:tab/>
        <w:t xml:space="preserve">                                            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списание имущества общей балансовой стоимостью ---,--- рублей, остаточной стоимостью ---,--- рублей по состоянию на --.--.-- года согласно приложению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0"/>
          <w:numId w:val="6"/>
        </w:numPr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имущества для согласования списания на ___л. в 1 экз.</w:t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ФИО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телефона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от «___»_________20__ г.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мущества для согласования списания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8"/>
        <w:gridCol w:w="2520"/>
        <w:gridCol w:w="1630"/>
        <w:gridCol w:w="1610"/>
        <w:gridCol w:w="162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писания основных средст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хся муниципальной собственность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никольского сельского поселе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ФИО, наименова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го лиц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лицо, которому передано имущест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возмездное пользование/аренду)</w:t>
      </w:r>
    </w:p>
    <w:p>
      <w:pPr>
        <w:pStyle w:val="Normal"/>
        <w:tabs>
          <w:tab w:val="clear" w:pos="708"/>
          <w:tab w:val="left" w:pos="270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писании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данного по договору безвозмездного пользования (арен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писать имущество, переданное по договору безвозмездного пользования/аренды муниципального имущества №… от ….,  согласно приложению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1"/>
          <w:numId w:val="4"/>
        </w:numPr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имущества для согласования списания на ___л. в 1 экз.</w:t>
      </w:r>
    </w:p>
    <w:p>
      <w:pPr>
        <w:pStyle w:val="Normal"/>
        <w:spacing w:lineRule="exact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spacing w:lineRule="exact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ь ФИО № телефона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от «___»_________20__ г. № _______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мущества для согласования списания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50"/>
        <w:gridCol w:w="2341"/>
        <w:gridCol w:w="234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/по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графа, не обязательна для заполн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ставляются документы в соответствии с Положением о порядке списания основных средств, являющихся муниципальной собственностью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Александр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, утверждённым Решением Совета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Новоникольского  сельского поселения </w:t>
      </w:r>
      <w:r>
        <w:rPr>
          <w:rFonts w:cs="Times New Roman" w:ascii="Times New Roman" w:hAnsi="Times New Roman"/>
          <w:sz w:val="18"/>
          <w:szCs w:val="18"/>
        </w:rPr>
        <w:t>от 00.00.2013 г. № 00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9" w:hanging="709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">
    <w:name w:val="Заголовок 1 Знак"/>
    <w:basedOn w:val="Style13"/>
    <w:qFormat/>
    <w:rPr>
      <w:rFonts w:eastAsia="Arial Unicode MS"/>
      <w:b/>
      <w:bCs/>
      <w:sz w:val="32"/>
      <w:szCs w:val="32"/>
      <w:lang w:val="ru-RU" w:bidi="ar-SA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42:00Z</dcterms:created>
  <dc:creator>User2</dc:creator>
  <dc:description/>
  <cp:keywords/>
  <dc:language>en-US</dc:language>
  <cp:lastModifiedBy>Валентина Ивановна</cp:lastModifiedBy>
  <cp:lastPrinted>2013-11-26T17:56:00Z</cp:lastPrinted>
  <dcterms:modified xsi:type="dcterms:W3CDTF">2013-11-27T03:37:00Z</dcterms:modified>
  <cp:revision>34</cp:revision>
  <dc:subject/>
  <dc:title>Утверждено                           </dc:title>
</cp:coreProperties>
</file>