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.12.2013</w:t>
        <w:tab/>
        <w:tab/>
        <w:tab/>
        <w:tab/>
        <w:tab/>
        <w:tab/>
        <w:tab/>
        <w:tab/>
        <w:tab/>
        <w:t>№   56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 утверждении    реестра    лиц,    замещающих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муниципальные   должности  в   Новоникольском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сельском  поселении,  и  реестра  муниципальных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служащих   в   Администрации  Новоникольского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сельского  поселения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 частью 2 статьи  6,  частью 1 статьи  7, частями 1,4 статьи  31 Федерального  закона  от 02.03.2007 № 25-ФЗ «О муниципальной  службе в Российской  Федерации», законом  Томской области от  09.10.2007 № 223-ОЗ «О муниципальных  должностях  в  Томской области», законом  Томской  области  от 11.09.2007 № 198-ОЗ «О муниципальной службе в   Томской  области»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Новоникольского сельского поселения  РЕШИЛ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1. Утвердить:  </w:t>
      </w:r>
    </w:p>
    <w:p>
      <w:pPr>
        <w:pStyle w:val="Normal"/>
        <w:jc w:val="both"/>
        <w:rPr/>
      </w:pPr>
      <w:r>
        <w:rPr/>
        <w:tab/>
        <w:t>- реестр лиц, замещающих муниципальные должности в Новоникольском  сельском  поселении, согласно  приложению  к  настоящему  решению;</w:t>
      </w:r>
    </w:p>
    <w:p>
      <w:pPr>
        <w:pStyle w:val="Normal"/>
        <w:ind w:firstLine="708"/>
        <w:jc w:val="both"/>
        <w:rPr/>
      </w:pPr>
      <w:r>
        <w:rPr/>
        <w:t>- реестр муниципальных  служащих в Администрации  Новоникольского сельского  поселения  согласно  приложению к  настоящему  решению.</w:t>
      </w:r>
    </w:p>
    <w:p>
      <w:pPr>
        <w:pStyle w:val="Normal"/>
        <w:ind w:firstLine="708"/>
        <w:jc w:val="both"/>
        <w:rPr/>
      </w:pPr>
      <w:r>
        <w:rPr/>
        <w:t xml:space="preserve">2.Считать  утратившим  силу  решение  Совета  Новоникольского  сельского  поселения    от   17.07.2012     № 168     «Об    утверждении    реестра    лиц,    замещающих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муниципальные   должности  в   Новоникольском  сельском  поселении,  и  реестра  муниципальных    служащих   в   Администрации  Новоникольского  сельского  поселения». </w:t>
      </w:r>
    </w:p>
    <w:p>
      <w:pPr>
        <w:pStyle w:val="Normal"/>
        <w:ind w:firstLine="708"/>
        <w:jc w:val="both"/>
        <w:rPr/>
      </w:pPr>
      <w:r>
        <w:rPr/>
        <w:t>3. Настоящее  решение  вступает  в  силу  со  дня  его подписания.</w:t>
      </w:r>
    </w:p>
    <w:p>
      <w:pPr>
        <w:pStyle w:val="Normal"/>
        <w:ind w:firstLine="708"/>
        <w:jc w:val="both"/>
        <w:rPr/>
      </w:pPr>
      <w:r>
        <w:rPr/>
        <w:t xml:space="preserve">4.Опубликовать  настоящее  решение  и  разместить  на  официальном  сайте  Новоникольского  сельского  поселения  в  сети  «Интернет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</w:rPr>
        <w:t>Глава Новоникольского  сельского  поселения                                          В.Н.Першин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 11.12.2013  № 56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РЕЕСТР  ЛИЦ, ЗАМЕЩАЮЩИХ  МУНИЦИПАЛЬНЫЕ ДОЛЖНОСТИ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ОНИКОЛЬСКОМ  СЕЛЬСКОМ  ПОСЕЛЕНИИ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\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муниципальной  долж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 муниципального  образования – глава  администрации - председатель  представительного  органа муниципального  образ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РЕЕСТР МУНИЦИПАЛЬНЫХ  СЛУЖАЩИХ В АДМИНИСТРАЦИИ  НОВОНИКОЛЬСКОГО СЕЛЬСКОГО ПОСЕЛЕНИЯ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 ДОЛЖНОСТИ МУНИЦИПАЛЬНОЙ СЛУЖБЫ В АДМИНИСТРАЦИИ НОВОНИКОЛЬСКОГО СЕЛЬСКОГО  ПОСЕЛЕНИЯ, УЧРЕЖДАЕМЫЕ ДЛЯ НЕПОСРЕДСТВЕННОГО ОБЕСПЕЧЕНИЯ ИСПОЛНЕНИЯ ПОЛНОМОЧИЙ ЛИЦА, ЗАМЕЩАЮЩЕГО МУНИЦИПАЛЬНУЮ ДОЛЖ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5"/>
        <w:gridCol w:w="747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  <w:br/>
              <w:t>должностей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 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ap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0:00Z</dcterms:created>
  <dc:creator>Валентина Ивановна</dc:creator>
  <dc:description/>
  <cp:keywords/>
  <dc:language>en-US</dc:language>
  <cp:lastModifiedBy>Валентина Ивановна</cp:lastModifiedBy>
  <cp:lastPrinted>2013-12-11T11:50:00Z</cp:lastPrinted>
  <dcterms:modified xsi:type="dcterms:W3CDTF">2013-12-11T04:51:00Z</dcterms:modified>
  <cp:revision>3</cp:revision>
  <dc:subject/>
  <dc:title/>
</cp:coreProperties>
</file>