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12.2013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 Совета  </w:t>
      </w:r>
    </w:p>
    <w:p>
      <w:pPr>
        <w:pStyle w:val="Normal"/>
        <w:rPr/>
      </w:pPr>
      <w:r>
        <w:rPr/>
        <w:t xml:space="preserve">Новоникольского  сельского  поселения   № 18    </w:t>
      </w:r>
    </w:p>
    <w:p>
      <w:pPr>
        <w:pStyle w:val="Normal"/>
        <w:rPr/>
      </w:pPr>
      <w:r>
        <w:rPr/>
        <w:t xml:space="preserve">от  27.12.2012 г. «О бюджете Новоникольского      </w:t>
      </w:r>
    </w:p>
    <w:p>
      <w:pPr>
        <w:pStyle w:val="Normal"/>
        <w:rPr/>
      </w:pPr>
      <w:r>
        <w:rPr/>
        <w:t>сельского   поселения  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7.12.2012 №18  «О бюджете  Новоникольского      сельского    поселения  на 2013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3  год по  уменьшению доходной  части  бюджета  на 404,63 тысяч рублей, уменьшению  расходной  части  бюджета на  404,63 тыс.  рублей.</w:t>
      </w:r>
    </w:p>
    <w:p>
      <w:pPr>
        <w:pStyle w:val="ConsPlus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Новоникольского сельского   поселения от 27.12.2012 № 18 «О  бюджете Новоникольского  сельского  поселения на  2013 год»:</w:t>
      </w:r>
    </w:p>
    <w:p>
      <w:pPr>
        <w:pStyle w:val="Normal"/>
        <w:jc w:val="both"/>
        <w:rPr/>
      </w:pPr>
      <w:r>
        <w:rPr/>
        <w:tab/>
        <w:t>1) подпункты 1), 2), 3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>«1)   прогнозируемый общий  объем  доходов бюджета  поселения в сумме 14 040,15тыс.руб., в том числе налоговые и неналоговые доходы в сумме 2 445,2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5 050,881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на 2013 год  - 1 010,731 тыс. руб.»</w:t>
        <w:tab/>
        <w:t>.</w:t>
      </w:r>
    </w:p>
    <w:p>
      <w:pPr>
        <w:pStyle w:val="Normal"/>
        <w:jc w:val="both"/>
        <w:rPr/>
      </w:pPr>
      <w:r>
        <w:rPr/>
        <w:tab/>
        <w:t>3.Приложения 8,11,12,12.1 к  решению  Совета  Новоникольского  сельского поселения  от 27.12.2012 № 18 «О бюджете  Новоникольского      сельского    поселения  на 2013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Настоящее решение  вступает  в силу  со  дня  его  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нико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9.12.2013  № 58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/>
              <w:t xml:space="preserve">от  27.12.2012 № 18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3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040,1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45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12,2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004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 594,95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 608,1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1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00,8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3,23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2 №18 </w:t>
      </w:r>
    </w:p>
    <w:tbl>
      <w:tblPr>
        <w:tblW w:w="105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249"/>
        <w:gridCol w:w="1083"/>
      </w:tblGrid>
      <w:tr>
        <w:trPr>
          <w:trHeight w:val="1008" w:hRule="atLeast"/>
        </w:trPr>
        <w:tc>
          <w:tcPr>
            <w:tcW w:w="10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 бюджета муниципального района  на 2013 год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 594,9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 188,25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 198,49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: 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56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 библиот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изготовление генеральных планов землепользования и застройки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6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апитальный ремонт дизеля генератора из резервного фонда главы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37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вышение заработной платы работникам культуры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полнение оборотных средств(возвратные) для завоза угля на отопительный сезон 2013-2014 годы МУПАМ по теплоснабжению бюджетным учреждениям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финансирование мероприятий ДЦП «Обеспечение жизнедеятельности населения на территории ТО»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5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резервного фонда на софинансирование мероприятий программы «Комплексное развитие систем коммунальной инфраструктуры на 2013- 2015 г.г. и на перспективу до 2020 года»(Ремонт водонапорной башни)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завоз резервного топлив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обслуживание навигационных знак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из резервного фонда на </w:t>
            </w:r>
            <w:r>
              <w:rPr>
                <w:sz w:val="20"/>
                <w:szCs w:val="20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держание водителей автотранспорта ДПС сельских поселений на пожароопасный перио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47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жизнедеятельности населения на территории Томской области на 2013-2015 год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компьютерной техники для библиотек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книг для библиотек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дизеля-генератор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апитальный ремонт и приобретение запчастей дизеля-генератор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10,7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7.12.2012 г. №1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3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50,8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92,5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623,1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1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2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7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9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/>
              <w:t>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3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85,99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80008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1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4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П 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075,34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долгосрочная целевая программа «Социально-экономическое развитие сёл Александровского района Томской области на 2011-201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7,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9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неосвещаемого навигационного оборудова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96,80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,84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780,36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377,3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 на ремонт дизеля 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 (ремонт водонапорной б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доставка и установка дизель-генератора с.Назино, с.Новоникольское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6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6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на пополнение оборотных средств (возвратные) для завоза угля на отопительный сезон  2013-2014 годы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/>
              <w:t>РДЦП «Социально-экономическое развитие сел Александровского района на 2011-2013 г.»Проведение ремонта и приобретение запасных частей для дизель-генераторов в сел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6600"/>
                <w:sz w:val="22"/>
                <w:szCs w:val="22"/>
              </w:rPr>
            </w:pPr>
            <w:r>
              <w:rPr/>
              <w:t>Внутренняя подшивка потолка производственного помещения ко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,75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2,97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ДЦП «Социально-экономическое развитие сёл Александровского района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 ,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мероприятия по благоустройству (летняя занятость подро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65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 488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10,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2.1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 </w:t>
      </w:r>
      <w:r>
        <w:rPr/>
        <w:t xml:space="preserve">от 27.12.2012 № 18     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подразделам и видам расходов классификации расходов бюджета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 xml:space="preserve">Новоникольского сельского </w:t>
      </w:r>
      <w:r>
        <w:rPr/>
        <w:t>поселения на 2013 год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71"/>
        <w:gridCol w:w="21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5 050,88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592,5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623,1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0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85,99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0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,8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6,13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075,34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7,5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596,802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780,36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377,38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02,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Утилизация и переработка ТБ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654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654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             </w:t>
            </w: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55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55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(дефицит/профици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1 010,7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Уточнение бюджета «Новоникольского сельского поселения» на 2013 год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к решению Совета Новоникольского сельского поселения от 19.12.2013 г. № 58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75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25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 – всего, в том 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404 630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+ 35 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7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23 10 1000 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10 0000 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4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9 830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прочие межбюджетные трансферты, передаваемые бюджетам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 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резервного фонда на обслуживание навигационных зн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 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9 8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изготовление генеральных планов землепользования и застройки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0 538,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тифлофлешплееров и литературы в форме «говорящая кни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держание водителей автотранспорта ДПС сельских поселений на пожароопас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2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 повышение заработной платы работникам культуры по «дорожной кар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845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– всего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4 630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2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20300 121 211 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20300 121 213 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98 4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2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920300 244 226 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8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700501 244 310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252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700501 244 226 2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2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анспо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 7950234 244 226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 400 697,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700500 244 226 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,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3400300 244 226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5210119 244 226 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0 538,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,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3610500 244 22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3910500 810 24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5 9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100 244 223 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,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244 22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 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1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111 2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111 213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112 212 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242 226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244 223 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,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01 4409900 244 225 01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,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01 4409900 244 226 0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 5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29900 111 2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29900 111 213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6223542 244 310 5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29900 244 222 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6223543 111 211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3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6223543 111 213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5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 5129702 244 226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 Мацейчук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25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– всего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4 630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20300 121 211 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 8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20300 121 213 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- 4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 xml:space="preserve"> </w:t>
            </w:r>
            <w:r>
              <w:rPr>
                <w:color w:val="00FF00"/>
              </w:rPr>
              <w:t>4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020400 121 2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020400 121 213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14 000+</w:t>
            </w:r>
            <w:r>
              <w:rPr>
                <w:color w:val="FF66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020400 121 213 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 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8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(изгот. тех. пасп. на доро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920300 244 226 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5 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111 2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111 213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 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,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244 225 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242 226 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- 1 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комиссия бан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00 244 226 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8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29900 111 2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29900 111 213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56" w:right="130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Валентина</dc:creator>
  <dc:description/>
  <cp:keywords/>
  <dc:language>en-US</dc:language>
  <cp:lastModifiedBy>Валентина Ивановна</cp:lastModifiedBy>
  <cp:lastPrinted>2013-12-29T15:01:00Z</cp:lastPrinted>
  <dcterms:modified xsi:type="dcterms:W3CDTF">2013-12-29T09:50:00Z</dcterms:modified>
  <cp:revision>14</cp:revision>
  <dc:subject/>
  <dc:title>СОВЕТ   НОВОНИКОЛЬСКОГО СЕЛЬСКОГО ПОСЕЛЕНИЯ</dc:title>
</cp:coreProperties>
</file>