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12.2013                                                                                                                          № 62</w:t>
      </w:r>
    </w:p>
    <w:p>
      <w:pPr>
        <w:pStyle w:val="Normal"/>
        <w:jc w:val="right"/>
        <w:rPr/>
      </w:pPr>
      <w:r>
        <w:rPr/>
        <w:t xml:space="preserve"> </w:t>
      </w:r>
      <w:r>
        <w:rPr/>
        <w:t>15-ое собрание  третьего 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бюджете Новоникольского 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на 2014 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 Администрацией Новоникольского сельского поселения проект бюджета  муниципального образования «Новоникольское сельское поселение» на 2014 го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овет  Новоникольского  сельского  поселения  РЕШИЛ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 на 2014 год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в сумме 11 654,095 тыс. рублей, в том числе налоговые и неналоговые доходы в сумме   1 804 тыс. рублей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 поселения в сумме  11 654,095 тыс. рублей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алансированный  бюджет.</w:t>
      </w:r>
    </w:p>
    <w:p>
      <w:pPr>
        <w:pStyle w:val="Normal"/>
        <w:ind w:firstLine="709"/>
        <w:jc w:val="both"/>
        <w:rPr/>
      </w:pPr>
      <w:r>
        <w:rPr/>
        <w:t>2. Утвердить нормативы отчислений доходов в бюджет поселения на 2014 год согласно приложению  1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в форме субвенций, субсидий и иных межбюджетных трансфертов и имеющих целевое 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Администрация Новониколь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уммы остатков средств неиспользованных в 2013 году, полученных из бюджета муниципального района межбюджетных трансфертов, в случае их направления в 2014 году на те же цели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: </w:t>
      </w:r>
    </w:p>
    <w:p>
      <w:pPr>
        <w:pStyle w:val="Normal"/>
        <w:ind w:firstLine="708"/>
        <w:jc w:val="both"/>
        <w:rPr/>
      </w:pPr>
      <w:r>
        <w:rPr/>
        <w:t>1) перечень главных администраторов доходов  бюджета поселения на  2014 год  согласно  приложению  2;</w:t>
      </w:r>
    </w:p>
    <w:p>
      <w:pPr>
        <w:pStyle w:val="Normal"/>
        <w:ind w:firstLine="709"/>
        <w:jc w:val="both"/>
        <w:rPr/>
      </w:pPr>
      <w:r>
        <w:rPr/>
        <w:t>2) перечень и коды главных администраторов доходов бюджета Новоникольского сельского поселения - органов местного самоуправления  и закрепляемые за ними виды доходов   согласно  приложению  3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</w:r>
      <w:r>
        <w:rPr>
          <w:rFonts w:cs="Times New Roman" w:ascii="Times New Roman" w:hAnsi="Times New Roman"/>
          <w:sz w:val="24"/>
          <w:szCs w:val="24"/>
        </w:rPr>
        <w:t xml:space="preserve"> согласно  приложению  4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и коды главных администраторов доходов бюджета поселения- территориальных, федеральных органов исполнительной власти и закрепляемые за ними виды доходов согласно приложению 5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чень главных администраторов источников финансирования дефицита бюджета Новоникольского сельского поселения согласно приложению 6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главных распорядителей средств бюджета поселения согласно приложению 7;</w:t>
      </w:r>
    </w:p>
    <w:p>
      <w:pPr>
        <w:pStyle w:val="Normal"/>
        <w:ind w:firstLine="709"/>
        <w:rPr/>
      </w:pPr>
      <w:r>
        <w:rPr/>
        <w:t xml:space="preserve">7) объем   поступлений  доходов в бюджет муниципального образования  «Новоникольское сельское поселение»  на 2013 год согласно приложению 8; </w:t>
      </w:r>
    </w:p>
    <w:p>
      <w:pPr>
        <w:pStyle w:val="Normal"/>
        <w:ind w:firstLine="709"/>
        <w:rPr/>
      </w:pPr>
      <w:r>
        <w:rPr/>
        <w:t>8) источники внутреннего финансирования дефицита бюджета муниципального образования «Новоникольское сельское поселение»  на 2014 год, согласно приложению  9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) объем межбюджетных трансфертов, передаваемый в бюджет муниципального образования «Александровский район» из бюджета Новоникольского сельского поселения на   2014 год в приложении 10</w:t>
      </w:r>
      <w:r>
        <w:rPr/>
        <w:t>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еречень и объемы финансирования целевых программ Новоникольского сельского поселения на 2013 год согласно приложению 11;</w:t>
      </w:r>
    </w:p>
    <w:p>
      <w:pPr>
        <w:pStyle w:val="Normal"/>
        <w:ind w:firstLine="709"/>
        <w:jc w:val="both"/>
        <w:rPr/>
      </w:pPr>
      <w:r>
        <w:rPr/>
        <w:t xml:space="preserve">11) </w:t>
      </w:r>
      <w:r>
        <w:rPr>
          <w:bCs/>
          <w:color w:val="000000"/>
        </w:rPr>
        <w:t>объем  межбюджетных трансфертов  бюджету Новоникольского сельского поселения из  бюджета муниципального района  на 2014 год  согласно  приложению  12;</w:t>
      </w:r>
    </w:p>
    <w:p>
      <w:pPr>
        <w:pStyle w:val="Normal"/>
        <w:ind w:firstLine="709"/>
        <w:jc w:val="both"/>
        <w:rPr/>
      </w:pPr>
      <w:r>
        <w:rPr/>
        <w:t>12) распределение бюджетных ассигнований по разделам, подразделам и видам расходов классификации расходов бюджета Новоникольского сельского поселения на 2014 год согласно приложению 13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3) распределение бюджетных ассигнований по разделам, подразделам,</w:t>
      </w:r>
      <w:r>
        <w:rPr>
          <w:bCs/>
        </w:rPr>
        <w:t xml:space="preserve"> </w:t>
      </w:r>
      <w:r>
        <w:rPr/>
        <w:t>целевым статьям и видам классификации расходов бюджета в ведомственной</w:t>
      </w:r>
      <w:r>
        <w:rPr>
          <w:bCs/>
        </w:rPr>
        <w:t xml:space="preserve"> </w:t>
      </w:r>
      <w:r>
        <w:rPr/>
        <w:t>структуре расходов бюджета муниципального образования «Новоникольское сельское поселение» на 2014 год согласно приложению 14;</w:t>
      </w:r>
    </w:p>
    <w:p>
      <w:pPr>
        <w:pStyle w:val="Normal"/>
        <w:ind w:firstLine="709"/>
        <w:jc w:val="both"/>
        <w:rPr/>
      </w:pPr>
      <w:r>
        <w:rPr/>
        <w:t>14) предельная штатная численность и лимит фонда оплаты труда работников   муниципальных  казённых  учреждений, учтенные в бюджете Новоникольского сельского поселения на 2014 год, согласно приложению 15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становить, что в случае изменения состава и (или) функций главных администраторов доходов  бюджета поселения Администрация Новоникольского сельского поселения вправе вносить соответствующие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8. Установить, что получатели средств  бюджета поселения  при заключении   договоров (муниципальных контрактов) о поставке товаров, выполнении работ и оказании услуг, исполнение которых осуществляется за счет средств  бюджета Новоникольского  сельского поселения, 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) в размере до 100 процентов суммы договора (контракта), 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) в размере до 30 процентов суммы договора (контракта), - по остальным договорам (контрактам), если иное не предусмотрено законодательством Российской Федерации и  нормативными  правовыми  актами  муниципального  образования «Новоникольское сельское поселение».</w:t>
      </w:r>
    </w:p>
    <w:p>
      <w:pPr>
        <w:pStyle w:val="Normal"/>
        <w:ind w:firstLine="709"/>
        <w:jc w:val="both"/>
        <w:rPr/>
      </w:pPr>
      <w:r>
        <w:rPr/>
        <w:t>9.Финансовый отдел Администрации Александровского района в процессе кассового исполнения бюджета Новоникольского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/>
      </w:pPr>
      <w:r>
        <w:rPr/>
        <w:t>10.Установить, что в 2014  году в первоочередном  порядке из  бюджета  поселения финансируются  следующие  расходы:</w:t>
      </w:r>
    </w:p>
    <w:p>
      <w:pPr>
        <w:pStyle w:val="Normal"/>
        <w:ind w:firstLine="709"/>
        <w:jc w:val="both"/>
        <w:rPr/>
      </w:pPr>
      <w:r>
        <w:rPr/>
        <w:t>1) оплата  труда  и начисления  на  неё;</w:t>
      </w:r>
    </w:p>
    <w:p>
      <w:pPr>
        <w:pStyle w:val="Normal"/>
        <w:ind w:firstLine="709"/>
        <w:jc w:val="both"/>
        <w:rPr/>
      </w:pPr>
      <w:r>
        <w:rPr/>
        <w:t>2)оплата  коммунальных услуг, услуг связи, транспортных  услуг;</w:t>
      </w:r>
    </w:p>
    <w:p>
      <w:pPr>
        <w:pStyle w:val="Normal"/>
        <w:ind w:firstLine="709"/>
        <w:jc w:val="both"/>
        <w:rPr/>
      </w:pPr>
      <w:r>
        <w:rPr/>
        <w:t>3) предоставление мер  социальной  поддержки  отдельным  категориям граждан;</w:t>
      </w:r>
    </w:p>
    <w:p>
      <w:pPr>
        <w:pStyle w:val="Normal"/>
        <w:ind w:firstLine="709"/>
        <w:jc w:val="both"/>
        <w:rPr/>
      </w:pPr>
      <w:r>
        <w:rPr/>
        <w:t>4) расходы  на  обслуживание  муниципального  долга;</w:t>
      </w:r>
    </w:p>
    <w:p>
      <w:pPr>
        <w:pStyle w:val="Normal"/>
        <w:ind w:firstLine="709"/>
        <w:jc w:val="both"/>
        <w:rPr/>
      </w:pPr>
      <w:r>
        <w:rPr/>
        <w:t>5) уплата налогов, сборов и иных  обязательных  платежей;</w:t>
      </w:r>
    </w:p>
    <w:p>
      <w:pPr>
        <w:pStyle w:val="Normal"/>
        <w:ind w:firstLine="709"/>
        <w:jc w:val="both"/>
        <w:rPr/>
      </w:pPr>
      <w:r>
        <w:rPr/>
        <w:t>6) расходы из  резервного  фонда Администрации поселения;</w:t>
      </w:r>
    </w:p>
    <w:p>
      <w:pPr>
        <w:pStyle w:val="Normal"/>
        <w:ind w:firstLine="709"/>
        <w:jc w:val="both"/>
        <w:rPr/>
      </w:pPr>
      <w:r>
        <w:rPr/>
        <w:t>7) расходы на  исполнение  судебных  актов по  обращению  взыскания на средства  бюджета  поселения;</w:t>
      </w:r>
    </w:p>
    <w:p>
      <w:pPr>
        <w:pStyle w:val="Normal"/>
        <w:ind w:firstLine="709"/>
        <w:jc w:val="both"/>
        <w:rPr/>
      </w:pPr>
      <w:r>
        <w:rPr/>
        <w:t>8) иные  неотложные  расходы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учаях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16 к настоящему решению, предоставляются из бюджета поселения в порядке, установленном Администрацией Новоникол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е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/>
        <w:t xml:space="preserve">   </w:t>
      </w:r>
      <w:r>
        <w:rPr/>
        <w:t>13. Установить предельную величину: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1)  Резервного фонда Администрации Новоникольского сельского поселения на 2014 год в сумме  40,0 тыс.рублей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2) Резервного фонда для предупреждения и ликвидации чрезвычайных ситуаций и последствий  стихийных бедствий Администрации Новоникольского сельского поселения на 2014 год в сумме 10,0 тыс.руб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14. Утвердить объем бюджетных ассигнований дорожного фонда муниципального образования «Новоникольское сельское поселение» на 2014 год  в сумме 155 тыс.руб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  </w:t>
      </w:r>
      <w:r>
        <w:rPr/>
        <w:t xml:space="preserve">15.Установить объем бюджетных ассигнований,  </w:t>
      </w:r>
      <w:r>
        <w:rPr>
          <w:color w:val="000000"/>
        </w:rPr>
        <w:t xml:space="preserve">направляемых на исполнение публичных нормативных обязательств на 2014 год, согласно </w:t>
      </w:r>
      <w:r>
        <w:rPr/>
        <w:t xml:space="preserve"> приложению 17 .</w:t>
      </w:r>
    </w:p>
    <w:p>
      <w:pPr>
        <w:pStyle w:val="Normal"/>
        <w:ind w:firstLine="709"/>
        <w:jc w:val="both"/>
        <w:rPr/>
      </w:pPr>
      <w:r>
        <w:rPr/>
        <w:t>16.Настоящее  решение подлежит  официальному  опубликованию в средствах  массовой информации.</w:t>
      </w:r>
    </w:p>
    <w:p>
      <w:pPr>
        <w:pStyle w:val="Normal"/>
        <w:ind w:firstLine="709"/>
        <w:jc w:val="both"/>
        <w:rPr/>
      </w:pPr>
      <w:r>
        <w:rPr/>
        <w:t>17.Настоящее решение  вступает   в силу с 1 января  2014 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Новоникольского  </w:t>
      </w:r>
    </w:p>
    <w:p>
      <w:pPr>
        <w:pStyle w:val="Normal"/>
        <w:ind w:firstLine="709"/>
        <w:rPr/>
      </w:pPr>
      <w:r>
        <w:rPr/>
        <w:t xml:space="preserve">сельского поселения                                                         В.Н.Першин </w:t>
      </w:r>
      <w:r>
        <w:br w:type="page"/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Новонико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7.12.2013 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 доходов</w:t>
      </w:r>
    </w:p>
    <w:p>
      <w:pPr>
        <w:pStyle w:val="Normal"/>
        <w:jc w:val="center"/>
        <w:rPr/>
      </w:pPr>
      <w:r>
        <w:rPr>
          <w:b/>
        </w:rPr>
        <w:t>в бюджет поселения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2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2388"/>
        <w:gridCol w:w="2148"/>
      </w:tblGrid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дохода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части доходов бюджетов системы Российской Федерации от возврата остатков субсидий и субвенций прошлых лет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,  субвенций и иных межбюджетных трансфертов, имеющих целевое назначение, прошлых лет  не бюджетными организаци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19 05 00010 0000 151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 05010 0000 1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нико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27.12.2013  № 6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 бюджета поселе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160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я  Новоникольского  сельского посел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нансовый отдел Администрации Александровского рай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27.12.2013 г. № 62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никольского сельского поселения - органов местного самоуправления  и закрепляемые за ними виды доход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39"/>
        <w:gridCol w:w="6079"/>
      </w:tblGrid>
      <w:tr>
        <w:trPr>
          <w:trHeight w:val="46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4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дохода  бюджета поселения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Администрация Новоникольского 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бюджетам поселений</w:t>
            </w:r>
          </w:p>
        </w:tc>
      </w:tr>
      <w:tr>
        <w:trPr>
          <w:trHeight w:val="7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 по обеспечению сбалансированности бюджетов поселений</w:t>
            </w:r>
          </w:p>
        </w:tc>
      </w:tr>
      <w:tr>
        <w:trPr>
          <w:trHeight w:val="3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9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</w:t>
            </w:r>
          </w:p>
          <w:p>
            <w:pPr>
              <w:pStyle w:val="Normal"/>
              <w:jc w:val="both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 прошлых лет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Александровского района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4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овонико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7.12.2013  №  62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5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4"/>
        <w:gridCol w:w="2611"/>
        <w:gridCol w:w="5497"/>
      </w:tblGrid>
      <w:tr>
        <w:trPr>
          <w:trHeight w:val="130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      </w:r>
          </w:p>
        </w:tc>
      </w:tr>
      <w:tr>
        <w:trPr>
          <w:trHeight w:val="67" w:hRule="atLeast"/>
        </w:trPr>
        <w:tc>
          <w:tcPr>
            <w:tcW w:w="1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главных администраторов доходов бюджета района и закрепляемых за ними источников доходов</w:t>
            </w:r>
          </w:p>
        </w:tc>
      </w:tr>
      <w:tr>
        <w:trPr>
          <w:trHeight w:val="79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главного администратора доходов бюджета поселени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доходов бюджет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епартамент финансов  Томской области</w:t>
            </w:r>
          </w:p>
        </w:tc>
      </w:tr>
      <w:tr>
        <w:trPr>
          <w:trHeight w:val="12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5 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>к   решению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овета Новоникольского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 27.12.2013 № 62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35"/>
        <w:gridCol w:w="5528"/>
      </w:tblGrid>
      <w:tr>
        <w:trPr>
          <w:trHeight w:val="860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поселения –  территориальных, федеральных органов исполнительной власти 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репляемые за ними виды  доходов </w:t>
            </w:r>
          </w:p>
        </w:tc>
      </w:tr>
      <w:tr>
        <w:trPr>
          <w:trHeight w:val="45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ых администраторов доходов бюджета поселения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посел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6000 10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27.12.2013 № 62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582"/>
        <w:gridCol w:w="5553"/>
      </w:tblGrid>
      <w:tr>
        <w:trPr>
          <w:trHeight w:val="754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речень главных администраторов источников финансирования дефицита бюджета Новоникольского сельского поселения на 2014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никольского сельского поселения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7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>к   решению Совета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овониколь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27.12.2013 № 62 </w:t>
      </w:r>
    </w:p>
    <w:p>
      <w:pPr>
        <w:pStyle w:val="TextBody"/>
        <w:rPr>
          <w:color w:val="000000"/>
          <w:sz w:val="24"/>
        </w:rPr>
      </w:pPr>
      <w:r>
        <w:rPr/>
        <w:t xml:space="preserve"> 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ЛАВНЫХ РАСПОРЯДИТЕЛЕЙ СРЕДСТВ  БЮДЖЕТА ПОСЕЛЕНИЯ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86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министрация Новоник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737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7.12.2013 № 62 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Новоникольское сельское поселение» на 2014 год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 654,09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0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207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97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 850,09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9 850,09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5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44,795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 9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Новоникольского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от  27.12.2013 г. №  62</w:t>
      </w:r>
    </w:p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на 2014год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516"/>
      </w:tblGrid>
      <w:tr>
        <w:trPr>
          <w:trHeight w:val="50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  <w:p>
            <w:pPr>
              <w:pStyle w:val="2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11 215,26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11 215,26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7.12.2013 года № 6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даваемый в бюджет муниципального образования «Александров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бюджета Новоникольского сельского поселения на 2014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(тыс.руб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Приложение 11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27.12.2013 №  6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 целевых программ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овоникольского  сельского поселения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3"/>
        <w:gridCol w:w="1275"/>
        <w:gridCol w:w="885"/>
        <w:gridCol w:w="817"/>
        <w:gridCol w:w="10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циальная поддержка населения на 2013- 2015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ная срочная соц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: День защиты детей, День старшего поколения, День инвалида, День матери, День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материнства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циально-экономическое развитие Новоникольского сельского поселения до 2015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мер пожарной безопас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поста Д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46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 27.12.2013 № 6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44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3061"/>
        <w:gridCol w:w="1134"/>
      </w:tblGrid>
      <w:tr>
        <w:trPr>
          <w:trHeight w:val="1008" w:hRule="atLeast"/>
        </w:trPr>
        <w:tc>
          <w:tcPr>
            <w:tcW w:w="104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из  бюджета муниципального района  на 2014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00 2 02 0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 850,09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 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505,4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5,4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2 02 03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000 2 02 04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 244,79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3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4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реализацию РЦП «Социальное  развитие сел  района 2011-2013» благоустройство сельских поселений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установку знаков навигационного ограждения судового ход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комплектование книжных фондов библиотек сельских поселений район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8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достижение целевых показателей по плану мероприятий («дорожной карте») «Изменение в сфере культуры, направленные на повышение её эффективности в части повышения эаработной платы работников культуры муниципальных учреждений культуры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6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финансирование расходов на повышение заработной платы работников культуры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13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к решению Совета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Новоникольского сельского поселения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 xml:space="preserve">от 27.12.2013 г. № 62 </w:t>
      </w:r>
    </w:p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подразделам и видам расходов классификации расходов бюджета 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</w:rPr>
        <w:t>Новоникольского сельского поселения на 2014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08"/>
        <w:gridCol w:w="165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 654,0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578,4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711,9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93,4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93,4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 250,9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 83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15,9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522,42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522,42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             </w:t>
            </w:r>
            <w:r>
              <w:rPr/>
              <w:t>5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39,4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39,43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  (дефицит/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4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7.12.2013 г. № 6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м статьям и видам классификации расходов бюджета в ведомстве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4 год</w:t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54,0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8,4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711,9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1,9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средства (взнос в СМО Томской об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</w:rPr>
            </w:pPr>
            <w:r>
              <w:rPr>
                <w:bCs/>
                <w:color w:val="9933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493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П Новоникольского сельского поселения «Социально-зкономическое развитие Новоникольского сельского поселения до 201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4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П «Социально-экономическое развитие сел Александровского  района Томской области на 2014-2016 годы» </w:t>
            </w:r>
            <w:r>
              <w:rPr>
                <w:bCs/>
                <w:color w:val="000000"/>
                <w:sz w:val="20"/>
                <w:szCs w:val="2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услуг юридическим лицам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</w:rPr>
              <w:t>МП  "Социально- экономическое развитие сел Александровского района Томской области на 2014 - 2016 годы" (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 250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4 8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68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Новоникольского сельского поселения«Комплексное развитие систем коммунальной инфраструктуры Новоникольского сельского поселения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15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</w:rPr>
              <w:t>МП "Социально- экономическое развитие сел Александровского района Томской области на 2014 - 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522,4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2,4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360,42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9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дведомственных учреждений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7,3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Проведение крупномасштабных мероприятий отрасли культуры, формирование условий создания и популяр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3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П 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39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3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27.12.2013 № 62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/>
      </w:pPr>
      <w:r>
        <w:rPr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b/>
        </w:rPr>
        <w:t>учтенные в бюджете Новонико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01"/>
        <w:gridCol w:w="2285"/>
        <w:gridCol w:w="22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7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,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СЦ «Сибирь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,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7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4,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7,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spacing w:lineRule="atLeast" w:line="0"/>
        <w:jc w:val="right"/>
        <w:rPr/>
      </w:pPr>
      <w:r>
        <w:rPr>
          <w:bCs/>
          <w:color w:val="000000"/>
        </w:rPr>
        <w:t>от 27.12.2013 № 62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/>
        </w:rPr>
        <w:t>Субсидии на поддержку коммунального хозяйства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Субсидии на компенсацию расходов по организации электроснаб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/>
      </w:pPr>
      <w:r>
        <w:rPr>
          <w:bCs/>
        </w:rPr>
        <w:t xml:space="preserve">от дизельных электростанций.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 xml:space="preserve">              </w:t>
      </w:r>
      <w:r>
        <w:rPr>
          <w:b/>
        </w:rPr>
        <w:t>2. Субсидии на поддержку сельского хозяйства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 xml:space="preserve">                 </w:t>
      </w:r>
      <w:r>
        <w:rPr/>
        <w:t>2.1.Субсидии   гражданам, имеющим в личном  подсобном хозяйстве к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sectPr>
          <w:footerReference w:type="default" r:id="rId5"/>
          <w:type w:val="nextPage"/>
          <w:pgSz w:w="11906" w:h="16838"/>
          <w:pgMar w:left="1656" w:right="130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овониколь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.12.2013 г. № 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бюджетных ассигнований, направляемых на исполнение публичных нормативных обязательств на 201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635</wp:posOffset>
                </wp:positionV>
                <wp:extent cx="9251950" cy="356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8"/>
                              <w:gridCol w:w="1417"/>
                              <w:gridCol w:w="850"/>
                              <w:gridCol w:w="2693"/>
                              <w:gridCol w:w="992"/>
                              <w:gridCol w:w="1136"/>
                              <w:gridCol w:w="127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убличного норматив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нормативно-правового акт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расходов по БК 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министрация  Новоникольского  сельского  поселения Александровского района Т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ановление Админ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ции Ново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ль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12.2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целевой программы «Социальная поддержка населения Новоникольского  сельского поселения 2013  го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ная срочная 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: День защиты детей, День старшего поколения, День инвалида, День матери, День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храна материнства и дет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81pt;mso-wrap-distance-left:0pt;mso-wrap-distance-right:9pt;mso-wrap-distance-top:0pt;mso-wrap-distance-bottom:0pt;margin-top:0.05pt;mso-position-vertical-relative:text;margin-left:37.6pt;mso-position-horizontal-relative:text">
                <v:fill opacity="0f"/>
                <v:textbox inset="0in,0in,0in,0in">
                  <w:txbxContent>
                    <w:tbl>
                      <w:tblPr>
                        <w:tblW w:w="1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8"/>
                        <w:gridCol w:w="1417"/>
                        <w:gridCol w:w="850"/>
                        <w:gridCol w:w="2693"/>
                        <w:gridCol w:w="992"/>
                        <w:gridCol w:w="1136"/>
                        <w:gridCol w:w="1278"/>
                        <w:gridCol w:w="1417"/>
                      </w:tblGrid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убличного нормативного обязательства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нормативно-правового акт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расходов по БК РФ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  Новоникольского  сельского  поселения Александровского района Т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ановление Админис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ции Ново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льского сельского поселения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12.201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целевой программы «Социальная поддержка населения Новоникольского  сельского поселения 2013  го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ная срочная социальная помощь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: День защиты детей, День старшего поколения, День инвалида, День матери, День Побед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храна материнства и детст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165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89"/>
        </w:tabs>
        <w:ind w:left="13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139;fld=134;dst=1043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0:00Z</dcterms:created>
  <dc:creator>Валентина</dc:creator>
  <dc:description/>
  <cp:keywords/>
  <dc:language>en-US</dc:language>
  <cp:lastModifiedBy>Валентина Ивановна</cp:lastModifiedBy>
  <cp:lastPrinted>2013-12-29T15:29:00Z</cp:lastPrinted>
  <dcterms:modified xsi:type="dcterms:W3CDTF">2013-12-29T08:31:00Z</dcterms:modified>
  <cp:revision>163</cp:revision>
  <dc:subject/>
  <dc:title>СОВЕТ   НОВОНИКОЛЬСКОГО СЕЛЬСКОГО ПОСЕЛЕНИЯ</dc:title>
</cp:coreProperties>
</file>