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 НОВОНИКОЛЬ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8.2019                                                                                                                 № 6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Новоникольское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 установлении  на  территории  Новоникольского сельского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еления налога на имущество физических лиц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в редакции  решений (от 22.04.2020 № 82, от 25.05.2020 № 84,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7.08.2020 № 86)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лавой 3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, законом  Томской  области  от 13.11.2018 № 125-ОЗ «Об  установлении   единой даты  начала применения на  территории  Томской  области порядка  определения  налоговой  базы по налогу  на  имущество  физических  лиц  исходя  из  кадастровой  стоимости   объектов  налогообложения»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 Новоникольского  сельского  поселения  РЕШИЛ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становить и ввести в действие с 1 января 2020 года на территории Новоникольского сельского поселения налог на имущество физических лиц.    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Определить </w:t>
      </w:r>
      <w:r>
        <w:rPr>
          <w:rFonts w:cs="Arial" w:ascii="Arial" w:hAnsi="Arial"/>
          <w:sz w:val="24"/>
          <w:szCs w:val="24"/>
        </w:rPr>
        <w:t>ставки налога на имущество физических лиц в следующих размерах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0,1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1 процент</w:t>
      </w:r>
      <w:r>
        <w:rPr>
          <w:rFonts w:cs="Arial" w:ascii="Arial" w:hAnsi="Arial"/>
          <w:color w:val="000000"/>
          <w:sz w:val="24"/>
          <w:szCs w:val="24"/>
        </w:rPr>
        <w:t xml:space="preserve">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rFonts w:cs="Arial" w:ascii="Arial" w:hAnsi="Arial"/>
          <w:sz w:val="24"/>
          <w:szCs w:val="24"/>
        </w:rPr>
        <w:t>пунктом 7 статьи 378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Налогового кодекса Российской Федерации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ктов налогообложения, предусмотренных абзацем вторым пункта 10 статьи 37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0,05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жей и машино-мес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0,5 процента от налоговой базы, исчисленной исходя из кадастровой стоимости, в отношении прочих объектов налогооб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становить в дополнение к статье 407 Налогового кодекса Российской Федерации налоговую льготу для следующих категорий налогоплательщиков:</w:t>
      </w:r>
    </w:p>
    <w:p>
      <w:pPr>
        <w:pStyle w:val="ConsPlusNormal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) дети, оставшиеся без попечения родителей, и дети-сироты, указанные в 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) лица из числа детей-сирот и детей, оставшихся без попечения родителей, указанные в 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ConsPlusNormal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Налоговая льгота предоставляется в отношении следующих видов объектов налогообложения: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квартира или комната; 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жилой дом;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гараж или машино-место. </w:t>
      </w:r>
    </w:p>
    <w:p>
      <w:pPr>
        <w:pStyle w:val="ConsPlusNormal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Налоговая льгота применяется на основании и в порядке, предусмотренном статьей 407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. Признать утратившими силу</w:t>
      </w:r>
      <w:r>
        <w:rPr>
          <w:rFonts w:cs="Arial" w:ascii="Arial" w:hAnsi="Arial"/>
          <w:sz w:val="24"/>
          <w:szCs w:val="24"/>
        </w:rPr>
        <w:t xml:space="preserve"> решение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овета Новоникольского 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от 21.11.2014  № 81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Об установлении на территории муниципального образования «Новоникольское  сельское  поселение» налога на имущество физических лиц»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решение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овета Новоникольского 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от 18.03.2016  № 124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«О внесении изменений в решение Совета Новониколь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от 21.11.2014 № 81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Об установлении на территории муниципального образования «Новоникольское  сельское  поселение» налога на имущество физических лиц»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шение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овета Новоникольского   сельского  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 от 26.12.2018 № 46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«О внесении изменений в решение Совета Новониколь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от 21.11.2014 г. № 81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Об установлении на территории муниципального образования «Новоникольское  сельское  поселение» налога на имущество физических лиц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spacing w:before="0" w:after="4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 Новоникольского  сельского  поселения                                   В.Н.Першин </w:t>
      </w:r>
    </w:p>
    <w:p>
      <w:pPr>
        <w:pStyle w:val="ConsPlusNormal"/>
        <w:spacing w:before="0" w:after="48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spacing w:before="0" w:after="48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spacing w:before="0" w:after="48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spacing w:before="0" w:after="48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http://docs.cntd.ru/document/9043973" TargetMode="External"/><Relationship Id="rId4" Type="http://schemas.openxmlformats.org/officeDocument/2006/relationships/hyperlink" Target="http://docs.cntd.ru/document/90439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24:00Z</dcterms:created>
  <dc:creator>Валентина Ивановна</dc:creator>
  <dc:description/>
  <cp:keywords/>
  <dc:language>en-US</dc:language>
  <cp:lastModifiedBy>Валентина Ивановна</cp:lastModifiedBy>
  <cp:lastPrinted>2019-09-04T09:55:00Z</cp:lastPrinted>
  <dcterms:modified xsi:type="dcterms:W3CDTF">2022-03-31T07:53:00Z</dcterms:modified>
  <cp:revision>14</cp:revision>
  <dc:subject/>
  <dc:title/>
</cp:coreProperties>
</file>