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 НОВОНИКОЛЬ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СКОГО РАЙОНА Т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8.2019                                                                                                                 № 6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Новоникольско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становлении на территории Новоникольск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налога на имущество физических лиц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лавой 3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логового кодекса Российской Федерации, законом  Томской  области  от 13.11.2018 № 125-ОЗ «Об  установлении   единой даты  начала применения на  территории  Томской  области порядка  определения  налоговой  базы по налогу  на  имущество  физических  лиц  исходя  из  кадастровой  стоимости   объектов  налогообложения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  Новоникольского  сельского  поселения  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становить и ввести в действие с 1 января 2020 года на территории Новоникольского сельского поселения налог на имущество физических лиц.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становить, что налоговая база в отношении объектов налогообложения определяется исходя из их кадастровой стоим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Определить </w:t>
      </w:r>
      <w:r>
        <w:rPr>
          <w:rFonts w:cs="Times New Roman" w:ascii="Times New Roman" w:hAnsi="Times New Roman"/>
          <w:sz w:val="24"/>
          <w:szCs w:val="24"/>
        </w:rPr>
        <w:t>ставки налога на имущество физических лиц в следующих размерах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0,1 процента от налоговой базы, исчисленной исходя из кадастровой стоимости, в отноше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лых домов, частей жилых дом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артир, частей квартир, комна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ов незавершенного строительства, в случае, если проектируемым назначением таких объектов является жилой д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ых недвижимых комплексов, в состав которых входит хотя бы один жилой д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2 процента от налоговой базы, исчисленной исходя из кадастровой стоимости, в отношен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ктов налогообложения, включенных в перечень, определяемый в соответствии с </w:t>
      </w:r>
      <w:r>
        <w:rPr>
          <w:rFonts w:cs="Times New Roman" w:ascii="Times New Roman" w:hAnsi="Times New Roman"/>
          <w:sz w:val="24"/>
          <w:szCs w:val="24"/>
        </w:rPr>
        <w:t>пунктом 7 статьи 37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огового кодекса Российской Федерации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ов налогообложения, предусмотренных абзацем вторым пункта 10 статьи 378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логового кодекс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ов налогообложения, кадастровая стоимость каждого из которых превышает 300 миллионов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0,05 процента от налоговой базы, исчисленной исходя из кадастровой стоимости, в отноше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ражей и машино-мес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0,5 процента от налоговой базы, исчисленной исходя из кадастровой стоимости, в отношении прочих объектов налогооб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Установить в дополнение к статье 407 Налогового кодекса Российской Федерации налоговую льготу для следующих категорий налогоплательщиков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) дети, оставшиеся без попечения родителей, и дети-сироты, указанные в 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статье 1 Федерального закона от 21.12.1996 № 159-ФЗ «О дополнительных гарантиях по социальной поддержке детей-сирот и детей, оставшихся без попечения родителей»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) лица из числа детей-сирот и детей, оставшихся без попечения родителей, указанные в 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статье 1 Федерального закона от 21.12.1996 № 159-ФЗ «О дополнительных гарантиях по социальной поддержке детей-сирот и детей, оставшихся без попечения родителей»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обучающиеся в общеобразовательных учреждениях, а также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 до достижения ими возраста 23 лет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Налоговая льгота предоставляется в отношении следующих видов объектов налогообложения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квартира или комната; 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жилой дом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гараж или машино-место.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Налоговая льгота применяется на основании и в порядке, предусмотренном статьей 407 Налогового кодекс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5. Признать утратившими силу</w:t>
      </w:r>
      <w:r>
        <w:rPr>
          <w:rFonts w:cs="Times New Roman" w:ascii="Times New Roman" w:hAnsi="Times New Roman"/>
          <w:sz w:val="24"/>
          <w:szCs w:val="24"/>
        </w:rPr>
        <w:t xml:space="preserve"> решение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Совета Новоникольского 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1.11.2014  № 81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«Об установлении на территории муниципального образования «Новоникольское  сельское  поселение» налога на имущество физических лиц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решение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Совета Новоникольского 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8.03.2016  № 124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«О внесении изменений в решение Совета Новониколь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1.11.2014 № 81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«Об установлении на территории муниципального образования «Новоникольское  сельское  поселение» налога на имущество физических лиц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овета Новоникольского   сельского  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от 26.12.2018 № 46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«О внесении изменений в решение Совета Новониколь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1.11.2014 г. № 81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«Об установлении на территории муниципального образования «Новоникольское  сельское  поселение» налога на имущество физических лиц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spacing w:before="0" w:after="48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Настоящее решение 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та  Новоникольского  сельского  поселения                                   В.Н.Першин </w:t>
      </w:r>
    </w:p>
    <w:p>
      <w:pPr>
        <w:pStyle w:val="ConsPlusNormal"/>
        <w:spacing w:before="0" w:after="48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spacing w:before="0" w:after="48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spacing w:before="0" w:after="48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D3284CE6FDE26CBF62213A6A5964A9E3F368E6B06E62E84DF54BF7CE6238B4A19411A95563528C6F6ADAA1AF71533A6959E0F0377BD8NFEFE" TargetMode="External"/><Relationship Id="rId3" Type="http://schemas.openxmlformats.org/officeDocument/2006/relationships/hyperlink" Target="http://docs.cntd.ru/document/9043973" TargetMode="External"/><Relationship Id="rId4" Type="http://schemas.openxmlformats.org/officeDocument/2006/relationships/hyperlink" Target="http://docs.cntd.ru/document/904397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3:24:00Z</dcterms:created>
  <dc:creator>Валентина Ивановна</dc:creator>
  <dc:description/>
  <cp:keywords/>
  <dc:language>en-US</dc:language>
  <cp:lastModifiedBy>Валентина Ивановна</cp:lastModifiedBy>
  <cp:lastPrinted>2019-09-04T09:55:00Z</cp:lastPrinted>
  <dcterms:modified xsi:type="dcterms:W3CDTF">2019-09-04T03:55:00Z</dcterms:modified>
  <cp:revision>5</cp:revision>
  <dc:subject/>
  <dc:title/>
</cp:coreProperties>
</file>