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4"/>
        </w:rPr>
        <w:t>«НОВОНИКОЛЬСКОЕ СЕЛЬСКОЕ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НОВОНИКОЛЬСКОГО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1.10.2018                                                                                                  №  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Новоникольского</w:t>
      </w:r>
    </w:p>
    <w:p>
      <w:pPr>
        <w:pStyle w:val="Normal"/>
        <w:rPr/>
      </w:pPr>
      <w:r>
        <w:rPr/>
        <w:t>сельского поселения за 9 месяцев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Совет Новоник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ab/>
        <w:t>1. Принять к сведению отчет об исполнении бюджета Новоникольского сельского поселения за 9 месяцев 2018 года по доходам в сумме 17 459,90</w:t>
      </w:r>
      <w:r>
        <w:rPr>
          <w:color w:val="FF0000"/>
        </w:rPr>
        <w:t>7</w:t>
      </w:r>
      <w:r>
        <w:rPr/>
        <w:t xml:space="preserve"> тыс. руб., по расходам в сумме 15 346,787 тыс. руб., с</w:t>
      </w:r>
      <w:r>
        <w:rPr>
          <w:bCs/>
        </w:rPr>
        <w:t xml:space="preserve"> профицитом бюджета </w:t>
      </w:r>
      <w:r>
        <w:rPr/>
        <w:t>2 113,119</w:t>
      </w:r>
      <w:r>
        <w:rPr>
          <w:bCs/>
        </w:rPr>
        <w:t xml:space="preserve"> </w:t>
      </w:r>
      <w:r>
        <w:rPr/>
        <w:t xml:space="preserve">тыс. руб. согласно приложениям </w:t>
      </w:r>
      <w:r>
        <w:rPr>
          <w:color w:val="FF0000"/>
        </w:rPr>
        <w:t>1,2,3,4,5,6,7,8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Новоникольского сельского поселения</w:t>
        <w:tab/>
        <w:t>В. Н. Першин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31.10.2018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9 месяцев</w:t>
      </w:r>
      <w:r>
        <w:rPr/>
        <w:t xml:space="preserve"> </w:t>
      </w:r>
      <w:r>
        <w:rPr>
          <w:b/>
        </w:rPr>
        <w:t>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35"/>
        <w:gridCol w:w="1276"/>
        <w:gridCol w:w="1276"/>
        <w:gridCol w:w="877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7 352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 459,9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1,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85,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1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4 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8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6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,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8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3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6 798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6 798,43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6 814,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 814,4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1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6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265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36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 42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21,1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межбюджетные трансферты, передаваемые бюджетам поселений (14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bCs/>
              </w:rPr>
              <w:t>на</w:t>
            </w:r>
            <w:r>
              <w:rPr>
                <w:bCs/>
                <w:color w:val="000000"/>
                <w:sz w:val="22"/>
                <w:szCs w:val="22"/>
              </w:rPr>
              <w:t xml:space="preserve"> реализацию мероприятий по подготовке объектов коммунального хозяйства к работе в отопительный период         (09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77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благоустройство сел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(05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софинансирование расходов по обеспечению жителей отдаленных населенных пунктов Томской области услугами сотовой связи</w:t>
            </w:r>
            <w:r>
              <w:rPr>
                <w:bCs/>
                <w:color w:val="000000"/>
                <w:sz w:val="22"/>
                <w:szCs w:val="22"/>
              </w:rPr>
              <w:t xml:space="preserve"> (03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обеспечение жителей отдаленных населенных пунктов Томской области услугами сотовой связи</w:t>
            </w:r>
            <w:r>
              <w:rPr>
                <w:bCs/>
                <w:color w:val="000000"/>
                <w:sz w:val="22"/>
                <w:szCs w:val="22"/>
              </w:rPr>
              <w:t xml:space="preserve"> (03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 467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7,1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финансовую поддержку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(21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76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мероприятия по обеспечению населения Томской области чистой водой (поставка ВОК)</w:t>
            </w:r>
            <w:r>
              <w:rPr>
                <w:bCs/>
                <w:color w:val="000000"/>
                <w:sz w:val="22"/>
                <w:szCs w:val="22"/>
              </w:rPr>
              <w:t xml:space="preserve"> (02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возмещение транспортных расходов ведущих личное подсобное хозяйство</w:t>
            </w:r>
            <w:r>
              <w:rPr>
                <w:bCs/>
                <w:color w:val="000000"/>
                <w:sz w:val="22"/>
                <w:szCs w:val="22"/>
              </w:rPr>
              <w:t>(69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иные межбюджетные трансферты </w:t>
            </w:r>
            <w:r>
              <w:rPr>
                <w:bCs/>
                <w:sz w:val="22"/>
                <w:szCs w:val="22"/>
              </w:rPr>
              <w:t>на компенсацию расходов по организации электроснабжения от дизельных электростанций (20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397,7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ые межбюджетные трансферты </w:t>
            </w:r>
            <w:r>
              <w:rPr>
                <w:color w:val="000000"/>
                <w:sz w:val="22"/>
                <w:szCs w:val="22"/>
              </w:rPr>
              <w:t>на финансирование полномочий по организации утилизации бытовых и промышленных отходов(24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ые межбюджетные трансферты на содержание пожарных машин(62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(82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</w:t>
            </w:r>
            <w:r>
              <w:rPr>
                <w:color w:val="000000"/>
                <w:sz w:val="22"/>
                <w:szCs w:val="22"/>
              </w:rPr>
              <w:t>на установку знаков навигационного ограждения судового хода(96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ные межбюджетные трансферты </w:t>
            </w:r>
            <w:r>
              <w:rPr>
                <w:color w:val="000000"/>
                <w:sz w:val="22"/>
                <w:szCs w:val="22"/>
              </w:rPr>
              <w:t>на траление паромных причалов(98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 2 19 00000 00 0000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 2 19 00000 10 0000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 2 19 60010 10 0000 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10.2018 № 40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9 месяцев 2018 года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827"/>
        <w:gridCol w:w="1388"/>
        <w:gridCol w:w="1331"/>
        <w:gridCol w:w="1172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  <w:r>
              <w:rPr/>
              <w:t>9 месяц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/>
              <w:t>9 месяц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675,7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6,8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81,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0,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 037,2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9,4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1,7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,2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27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9, 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27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9,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6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6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6,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6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2 019,4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435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1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1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6,5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41,3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3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28,4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 560,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5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1 528,9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1 466,8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Жилищ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8,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,2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 285,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1 285,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35,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4,5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5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72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4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2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724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43,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</w:rPr>
              <w:t>26,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3,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,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6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7 266,5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5 346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</w:t>
            </w:r>
          </w:p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«-»), профицит «+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8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113,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31.10.2018 № 40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Новоникольское сельское поселение» за </w:t>
      </w:r>
      <w:r>
        <w:rPr>
          <w:b/>
        </w:rPr>
        <w:t>9 месяцев</w:t>
      </w:r>
      <w:r>
        <w:rPr/>
        <w:t xml:space="preserve"> </w:t>
      </w:r>
      <w:r>
        <w:rPr>
          <w:b/>
          <w:color w:val="000000"/>
          <w:sz w:val="22"/>
          <w:szCs w:val="22"/>
        </w:rPr>
        <w:t>2018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51"/>
        <w:gridCol w:w="1417"/>
        <w:gridCol w:w="630"/>
        <w:gridCol w:w="1260"/>
        <w:gridCol w:w="1260"/>
        <w:gridCol w:w="678"/>
      </w:tblGrid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6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  <w:r>
              <w:rPr>
                <w:sz w:val="20"/>
                <w:szCs w:val="20"/>
              </w:rPr>
              <w:t xml:space="preserve">9 месяцев </w:t>
            </w: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, тыс.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нения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6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15 346,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675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476,8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58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30,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 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7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889,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54,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54,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54,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6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5,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6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5,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57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66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5,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>Расходы на обеспечение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398,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0,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72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0,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72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0,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,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9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П "Социальное развитие сел Александровского района</w:t>
            </w:r>
            <w:r>
              <w:rPr>
                <w:sz w:val="22"/>
                <w:szCs w:val="22"/>
              </w:rPr>
              <w:t xml:space="preserve">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 xml:space="preserve">Тран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1,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развитие сел Александровского района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орожное хозяйство и дорож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,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28,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56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развитие сел Александровского района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мской области услугами со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евание земельных участков для размещения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 528,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 466,8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,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1 285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11 285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На пополнение оборотных средств, для завоза угля на отопительный сезон 2018-2019 год организациям, оказываю-щим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1D1B11"/>
              </w:rPr>
              <w:t>1 27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ая поддержка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5,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74,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78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28,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развитие сел Александровского района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6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6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19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113,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31.10.2018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Дорожного фонда муниципального образования «Новоникольское сельское поселение» за 9 месяцев</w:t>
      </w:r>
      <w:r>
        <w:rPr/>
        <w:t xml:space="preserve"> </w:t>
      </w:r>
      <w:r>
        <w:rPr>
          <w:b/>
        </w:rPr>
        <w:t>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21"/>
        <w:gridCol w:w="1463"/>
        <w:gridCol w:w="14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.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фонда –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Дорожного фонда 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4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ремонт автомобильных дорог общего пользования населенных пун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31.10.2018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муниципальных программ Новоникольского сельского поселения за 9 месяцев</w:t>
      </w:r>
      <w:r>
        <w:rPr/>
        <w:t xml:space="preserve"> </w:t>
      </w:r>
      <w:r>
        <w:rPr>
          <w:b/>
        </w:rPr>
        <w:t>2018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749"/>
        <w:gridCol w:w="1620"/>
        <w:gridCol w:w="160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9 месяцев,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ая поддержка населения на 2016-2018 годы» (</w:t>
            </w:r>
            <w:r>
              <w:rPr/>
              <w:t>код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9 0 00 00000 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  <w:r>
              <w:rPr>
                <w:sz w:val="22"/>
                <w:szCs w:val="22"/>
              </w:rPr>
              <w:t xml:space="preserve"> (код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9 0 01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  <w:r>
              <w:rPr>
                <w:sz w:val="22"/>
                <w:szCs w:val="22"/>
              </w:rPr>
              <w:t xml:space="preserve"> (код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9 0 02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Оказание материальной помощи на проведение праздничных мероприятий (код мероприятия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й помощи при рождении ребенка на приобретение молока и молочной смеси (код мероприятия 79 0 04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огребение одиноких граждан (код мероприятия 79005 000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78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ена опор линии электропередач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вещение ул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П «Комплексное развитие систем транспортной инфраструктуры на территории Новоникольского сельского поселения на 2017-2033 годы» 96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монт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держание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31.10.2018 № 4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 по программе муниципальных внутренних заимствований муниципального образования «Новоникольское сельское поселение» за 9 месяцев 2018 года.</w:t>
      </w:r>
    </w:p>
    <w:p>
      <w:pPr>
        <w:pStyle w:val="Normal"/>
        <w:jc w:val="right"/>
        <w:rPr/>
      </w:pPr>
      <w:r>
        <w:rPr/>
      </w:r>
    </w:p>
    <w:tbl>
      <w:tblPr>
        <w:tblW w:w="8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8"/>
        <w:gridCol w:w="1418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Привлечено в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Погашено в 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42" w:hanging="0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31.10.2018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приобретения оборудования и модернизация оборудования и предметов длительного пользования за 9 месяцев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7"/>
        <w:gridCol w:w="1463"/>
        <w:gridCol w:w="1466"/>
        <w:gridCol w:w="1524"/>
        <w:gridCol w:w="16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-ев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олн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 31.10.2018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Новоникольское сельское поселение» за </w:t>
      </w:r>
      <w:r>
        <w:rPr>
          <w:b/>
        </w:rPr>
        <w:t>9 месяцев</w:t>
      </w:r>
      <w:r>
        <w:rPr/>
        <w:t xml:space="preserve"> </w:t>
      </w:r>
      <w:r>
        <w:rPr>
          <w:b/>
          <w:bCs/>
        </w:rPr>
        <w:t>2018 год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464"/>
        <w:gridCol w:w="1620"/>
      </w:tblGrid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План 9 месяцев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Факт 9 месяцев 2018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7 352,434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7 266,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 459,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346,7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3,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4:00Z</dcterms:created>
  <dc:creator>Первый</dc:creator>
  <dc:description/>
  <cp:keywords/>
  <dc:language>en-US</dc:language>
  <cp:lastModifiedBy>Валентина Ивановна</cp:lastModifiedBy>
  <cp:lastPrinted>2018-10-25T11:06:00Z</cp:lastPrinted>
  <dcterms:modified xsi:type="dcterms:W3CDTF">2018-11-01T08:34:00Z</dcterms:modified>
  <cp:revision>39</cp:revision>
  <dc:subject/>
  <dc:title>МУНИЦИПАЛЬНОЕ ОБРАЗОВАНИЕ</dc:title>
</cp:coreProperties>
</file>