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30.10.2019 г.              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назначении     публичных   слушаний  </w:t>
      </w:r>
    </w:p>
    <w:p>
      <w:pPr>
        <w:pStyle w:val="Normal"/>
        <w:rPr/>
      </w:pPr>
      <w:r>
        <w:rPr/>
        <w:t>по      проекту       изменений  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  Устав   муниципального       образования </w:t>
      </w:r>
    </w:p>
    <w:p>
      <w:pPr>
        <w:pStyle w:val="Normal"/>
        <w:rPr/>
      </w:pPr>
      <w:r>
        <w:rPr/>
        <w:t xml:space="preserve"> </w:t>
      </w:r>
      <w:r>
        <w:rPr/>
        <w:t>«Новоникольское  сельское   поселение»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проект  изменений  и  дополнений  в Устав муниципального  образования «Новоникольское  сельское  поселение»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Совет Новоникольского сельского поселения  РЕШИЛ:</w:t>
      </w:r>
    </w:p>
    <w:p>
      <w:pPr>
        <w:pStyle w:val="Normal"/>
        <w:ind w:firstLine="708"/>
        <w:jc w:val="both"/>
        <w:rPr/>
      </w:pPr>
      <w:r>
        <w:rPr/>
        <w:t>1.Вынести на публичные слушания проект изменений  и  дополнений в Устав муниципального образования «Новоникольское  сельское  поселение» согласно приложению.</w:t>
      </w:r>
    </w:p>
    <w:p>
      <w:pPr>
        <w:pStyle w:val="Normal"/>
        <w:ind w:firstLine="709"/>
        <w:jc w:val="both"/>
        <w:rPr/>
      </w:pPr>
      <w:r>
        <w:rPr/>
        <w:t>2.Опубликовать (обнародовать)  проект  Устава муниципального образования «Новоникольское  сельское  поселение»   30.10.2019 г.</w:t>
      </w:r>
    </w:p>
    <w:p>
      <w:pPr>
        <w:pStyle w:val="Normal"/>
        <w:ind w:left="-57" w:firstLine="765"/>
        <w:jc w:val="both"/>
        <w:rPr/>
      </w:pPr>
      <w:r>
        <w:rPr/>
        <w:t>3.Провести публичные  слушания  по проекту  Устава   муниципального образования «Новоникольское  сельское  поселение» не  позднее пятнадцати  дней с  даты  обнародования 12.11.2019  года в 17-00 в  помещении Администрации  поселения  по адресу: с.Новоникольское, пер. Школьный,3.</w:t>
      </w:r>
    </w:p>
    <w:p>
      <w:pPr>
        <w:pStyle w:val="Normal"/>
        <w:ind w:left="-57" w:firstLine="765"/>
        <w:jc w:val="both"/>
        <w:rPr/>
      </w:pPr>
      <w:r>
        <w:rPr/>
        <w:t>4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  В.Н.Першин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В.И.Мартынен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Иванюк Е.А.., Нахрачёв В.Н., - депутаты Совета Новоникол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5.Возложить обязанности по  приему   предложений, замечаний по проекту  Устава   муниципального образования «Новоникольское сельское поселение» на управляющего Делами Администрации поселения  В.И.Мартыненко   в  рабочие    дни  с  9-00 до 17-00   местного  времени   до 12.11.2019   года по  адресу  Администрации  поселения.</w:t>
      </w:r>
    </w:p>
    <w:p>
      <w:pPr>
        <w:pStyle w:val="Normal"/>
        <w:ind w:left="-57" w:firstLine="765"/>
        <w:jc w:val="both"/>
        <w:rPr/>
      </w:pPr>
      <w:r>
        <w:rPr/>
        <w:t>6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 xml:space="preserve">7. Настоящее   решение вступает  в  силу  со  дня  принятия  подлежит  официальному  обнародованию в  установленном  Уставом  Новоникольского  сельского  поселения  поряд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Новоникольского сельского поселения 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(проект) </w:t>
      </w:r>
    </w:p>
    <w:p>
      <w:pPr>
        <w:pStyle w:val="Normal"/>
        <w:rPr/>
      </w:pPr>
      <w:r>
        <w:rPr/>
        <w:t>00.10.2019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ind w:right="4393" w:hanging="0"/>
        <w:rPr/>
      </w:pPr>
      <w:r>
        <w:rPr/>
        <w:t xml:space="preserve">О  внесении  изменений  и  дополнений </w:t>
      </w:r>
    </w:p>
    <w:p>
      <w:pPr>
        <w:pStyle w:val="Normal"/>
        <w:ind w:right="4393" w:hanging="0"/>
        <w:rPr/>
      </w:pPr>
      <w:r>
        <w:rPr/>
        <w:t>в  Устав муниципального   образования «Новоникольского сельское поселение»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Федеральным Законом от 06.10.2003 года № 131-ФЗ «Об общих принципах организации местного самоуправления в Российской Федерации», в 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</w:p>
    <w:p>
      <w:pPr>
        <w:pStyle w:val="Normal"/>
        <w:ind w:right="-1" w:hanging="0"/>
        <w:rPr/>
      </w:pPr>
      <w:r>
        <w:rPr/>
        <w:tab/>
        <w:t>Совет Новониколь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Внести изменения и  допол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Глава  Новоникольского сельского поселения </w:t>
        <w:tab/>
        <w:t xml:space="preserve">    </w:t>
        <w:tab/>
        <w:t>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 00.10.2019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b/>
          <w:b/>
        </w:rPr>
      </w:pPr>
      <w:r>
        <w:rPr>
          <w:b/>
        </w:rPr>
        <w:tab/>
        <w:t xml:space="preserve">1. Статью  6. Границы территории Новонико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b/>
          <w:b/>
        </w:rPr>
      </w:pPr>
      <w:r>
        <w:rPr>
          <w:b/>
        </w:rPr>
        <w:t>дополнить  пунктом 6.2  следующего  содерж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«6.2. Объединение всех поселений, входящих в состав муниципального</w:t>
      </w:r>
      <w:r>
        <w:rPr>
          <w:b/>
        </w:rPr>
        <w:t xml:space="preserve"> </w:t>
      </w:r>
      <w:r>
        <w:rPr/>
        <w:t>образования «Александровский район», осуществляется с согласия населения, выраженного представительными органами соответствующих поселений и Думой Александровского района Томской области, и влечет наделение вновь образованного муниципального образования статусом муниципального округа. При этом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образования «Александровский район», такое объединение не осуществляется. Муниципальное образование «Александровский район»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color w:val="7030A0"/>
        </w:rPr>
        <w:t xml:space="preserve"> </w:t>
      </w:r>
      <w:r>
        <w:rPr/>
        <w:t>Преобразования поселений, в результате которых муниципальное образование «Александровский район» будет состоять из одного поселения, не допускаютс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  <w:t>2. В  статье 9. Полномочия  органов  местного  самоуправления Новоникольского  сельского поселения по решению вопросов местного значения</w:t>
      </w:r>
      <w:r>
        <w:rPr/>
        <w:t xml:space="preserve">  пункт 5  части 1  считать  утратившим 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  В статье 15. Сход  граждан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- часть 2 дополнить текстом следующего  содерж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«Новоникольское  сельское   поселение»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  <w:t xml:space="preserve">  4. Часть 4  статьи  17. </w:t>
      </w:r>
      <w:r>
        <w:rPr/>
        <w:t>Территориальное общественное самоуправление</w:t>
      </w:r>
      <w:r>
        <w:rPr>
          <w:b/>
        </w:rPr>
        <w:t xml:space="preserve">  после  слова  «определяется» дополнить  словами</w:t>
      </w:r>
      <w:r>
        <w:rPr/>
        <w:t xml:space="preserve"> «уставом муниципального образования и (или)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  5. В статье 28. Депутат Совета сельского 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часть 2.3  изложить в ново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«2.3. При выявлении в результате проверки, проведенной в соответствии с частью 7.2 статьи  40 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Томской  области  (руководитель высшего исполнительного органа государственной власти Томской  области) обращается с заявлением о досрочном прекращении полномочий депутата, </w:t>
      </w:r>
      <w:r>
        <w:rPr>
          <w:highlight w:val="yellow"/>
        </w:rPr>
        <w:t>члена выборного органа местного самоуправления, выборного должностного лица местного самоуправления</w:t>
      </w:r>
      <w:r>
        <w:rPr/>
        <w:t xml:space="preserve"> или применении в отношении его иной меры ответственности  в орган местного самоуправления, уполномоченный принимать соответствующее решение, или в суд 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дополнить  статью частью  2.3.1  и 2.3.2 следующего  содержани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/>
      </w:pPr>
      <w:r>
        <w:rPr/>
        <w:t>«2.3.1 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/>
      </w:pPr>
      <w:r>
        <w:rPr/>
        <w:t>2.3.2. Порядок принятия решения о применении к депутату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.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/>
      </w:pPr>
      <w:r>
        <w:rPr>
          <w:b/>
        </w:rPr>
        <w:t>-пункт 4  статьи    дополнить  словами</w:t>
      </w:r>
      <w:r>
        <w:rPr/>
        <w:t xml:space="preserve"> «,если иное не предусмотрено настоящим Федеральным законом № 131-ФЗ.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6. В статье 30. 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-часть 8  дополнить  словами</w:t>
      </w:r>
      <w:r>
        <w:rPr/>
        <w:t xml:space="preserve"> «, если иное </w:t>
      </w:r>
      <w:r>
        <w:rPr>
          <w:bCs/>
        </w:rPr>
        <w:t>не предусмотрено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-дополнить статью частями 8.1 и 8.2  следующего  содержания:</w:t>
      </w:r>
    </w:p>
    <w:p>
      <w:pPr>
        <w:pStyle w:val="Normal"/>
        <w:jc w:val="both"/>
        <w:rPr/>
      </w:pPr>
      <w:r>
        <w:rPr/>
        <w:tab/>
        <w:t>«8.1. К Главе Новоникольского  сельского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8.2. Порядок принятия решения о применении к Главе Новоникольского  сельского  поселения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</w:t>
      </w:r>
      <w:r>
        <w:rPr>
          <w:b/>
        </w:rPr>
        <w:t>часть  12 статьи    изложить  в  следующей  редакции:</w:t>
      </w:r>
    </w:p>
    <w:p>
      <w:pPr>
        <w:pStyle w:val="Normal"/>
        <w:jc w:val="both"/>
        <w:rPr/>
      </w:pPr>
      <w:r>
        <w:rPr/>
        <w:tab/>
        <w:t xml:space="preserve">«12. При выявлении в результате проверки, проведенной в соответствии с частью 14 настоящей статьи, фактов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Новоникольского  сельского  поселения или о применении в отношении Главы Новоникольского  сельского  поселения иной меры ответственности в Совет  Новоникольского  сельского  поселения,, уполномоченный принимать соответствующее решение, или в суд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Часть 6  статьи  4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ление в силу муниципальных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 абзацем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«Дополнительным  источником  официального  опубликования муниципальных  правовых  актов  и  соглашений  органов  местного  самоуправления  является  портал Минюста  России «Нормативные  правые  акты  в Российской  Федерации» (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раво-минюст.рф</w:t>
        </w:r>
      </w:hyperlink>
      <w:r>
        <w:rPr/>
        <w:t>,  регистрация  в качестве  сетевого  издания Эл № ФС77-72471 от 05.03.2018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В случае  опубликования (размещения) полного  текста  муниципального  правового акта в официальном  сетевом   издании объёмные  графические  и табличные  приложения к нему  в печатном  издании  могут  не  приводиться)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8. Дополнить  Устав  статьёй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просы введения и использования указанных в </w:t>
      </w:r>
      <w:hyperlink w:anchor="Par1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w:anchor="Par1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части 1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.»</w:t>
      </w:r>
      <w:r>
        <w:rPr>
          <w:rFonts w:cs="Times New Roman" w:ascii="Times New Roman" w:hAnsi="Times New Roman"/>
          <w:sz w:val="24"/>
          <w:szCs w:val="24"/>
        </w:rPr>
        <w:t>, на сходе гражда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olor w:val="000000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1985F6FA2227849578ECD99969CB9A9CC737A3q9z3H" TargetMode="External"/><Relationship Id="rId3" Type="http://schemas.openxmlformats.org/officeDocument/2006/relationships/hyperlink" Target="consultantplus://offline/ref=90FAB40ED2194D1DFC1A1985F6FA2227879C74E7DB9B69CB9A9CC737A3q9z3H" TargetMode="External"/><Relationship Id="rId4" Type="http://schemas.openxmlformats.org/officeDocument/2006/relationships/hyperlink" Target="consultantplus://offline/ref=90FAB40ED2194D1DFC1A1985F6FA2227879C75E1D59E69CB9A9CC737A3q9z3H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Валентина</dc:creator>
  <dc:description/>
  <cp:keywords/>
  <dc:language>en-US</dc:language>
  <cp:lastModifiedBy>Валентина Ивановна</cp:lastModifiedBy>
  <cp:lastPrinted>2019-11-29T14:19:00Z</cp:lastPrinted>
  <dcterms:modified xsi:type="dcterms:W3CDTF">2019-12-03T05:46:00Z</dcterms:modified>
  <cp:revision>113</cp:revision>
  <dc:subject/>
  <dc:title/>
</cp:coreProperties>
</file>