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Heading3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4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70  </w:t>
            </w:r>
          </w:p>
        </w:tc>
      </w:tr>
      <w:tr>
        <w:trPr>
          <w:trHeight w:val="47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е  собрание  четвёртого  созыва</w:t>
            </w:r>
          </w:p>
          <w:p>
            <w:pPr>
              <w:pStyle w:val="Heading2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никольско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Об установлении расчётной единиц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Руководствуясь статьёй 2 Закона Томской области от 5 августа 2011 года № 157-ОЗ «О расчетной единице» (в редакции Закона Томской области от 01.11.2019 №108-ОЗ «О внесении изменения в статью 2 Закона Томской области «О расчётной единицы»),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rPr/>
      </w:pPr>
      <w:r>
        <w:rPr/>
        <w:t>Совет Новоникольского  сельского  поселения  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 размер расчётной единицы, равный 1214,17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вета  Новоникольского сельского поселения Александровского района Томской обла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т  31.10.2011    № 137 «О размере расчётной единицы»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от 27.11.2012  № 10 «О внесении изменений в решение Совета  Новоникольского сельского поселения Александровского района Томской области от  31.10.2011  № 137 «О размере расчётной единицы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т 26.04.2013 № 24 «О внесении изменений в решение Совета  Новоникольского сельского поселения Александровского района Томской области от  31.10.2011   № 137 «О размере расчётной единицы»;</w:t>
      </w:r>
    </w:p>
    <w:p>
      <w:pPr>
        <w:pStyle w:val="Normal"/>
        <w:ind w:firstLine="567"/>
        <w:rPr/>
      </w:pPr>
      <w:r>
        <w:rPr>
          <w:sz w:val="24"/>
          <w:szCs w:val="24"/>
        </w:rPr>
        <w:t>4) от 25.10.2013 №  43 «О внесении изменений в решение Совета Новоникольского сельского поселения Александровского района Томской области от  31.10.2011  № 137 «О размере расчётной единицы»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5) от 05.12.2014 № 85 «О внесении изменений в решение Совета  Новоникольского сельского поселения Александровского района Томской области от  31.10.2011   № 137 «О размере расчётной единицы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 (обнародования) и распространяется на правоотношения, возникшие с 01.10.2019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никольского  сельского  поселения</w:t>
        <w:tab/>
        <w:tab/>
        <w:tab/>
        <w:tab/>
        <w:tab/>
        <w:t>В..Н.Пер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24" w:right="96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4:00Z</dcterms:created>
  <dc:creator>Валентина</dc:creator>
  <dc:description/>
  <cp:keywords/>
  <dc:language>en-US</dc:language>
  <cp:lastModifiedBy>Валентина Ивановна</cp:lastModifiedBy>
  <cp:lastPrinted>2013-04-26T12:07:00Z</cp:lastPrinted>
  <dcterms:modified xsi:type="dcterms:W3CDTF">2019-11-27T07:42:00Z</dcterms:modified>
  <cp:revision>13</cp:revision>
  <dc:subject/>
  <dc:title/>
</cp:coreProperties>
</file>