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ОВОНИКОЛЬ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.11.2019                                                                                          №  71</w:t>
      </w:r>
    </w:p>
    <w:p>
      <w:pPr>
        <w:pStyle w:val="Normal"/>
        <w:jc w:val="right"/>
        <w:rPr/>
      </w:pPr>
      <w:r>
        <w:rPr>
          <w:sz w:val="24"/>
          <w:szCs w:val="24"/>
        </w:rPr>
        <w:t>19-е  собрание  четвёртого 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</w:tblGrid>
      <w:tr>
        <w:trPr>
          <w:trHeight w:val="1693" w:hRule="atLeast"/>
        </w:trPr>
        <w:tc>
          <w:tcPr>
            <w:tcW w:w="5744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24"/>
                <w:szCs w:val="24"/>
              </w:rPr>
              <w:t>О внесении  изменений  в  решение  Совета  Новоникольского  сельского  поселения  от 26.04.2013 № 26 «Об оплате труда лиц, замещающих должности муниципальной службы муниципального образования «Новоникольское  сельское  поселение»</w:t>
            </w:r>
          </w:p>
        </w:tc>
      </w:tr>
    </w:tbl>
    <w:p>
      <w:pPr>
        <w:pStyle w:val="Default"/>
        <w:ind w:firstLine="709"/>
        <w:jc w:val="both"/>
        <w:rPr/>
      </w:pPr>
      <w:r>
        <w:rPr/>
        <w:t>Руководствуясь статьёй 21-1 Закона Томской области от 29 декабря 2018 года №151-ОЗ «Об областном бюджете на 2019 год и на плановый период 2020 и 2021 годов»</w:t>
      </w:r>
      <w:r>
        <w:rPr>
          <w:color w:val="000000"/>
        </w:rPr>
        <w:t xml:space="preserve"> (в редакции </w:t>
      </w:r>
      <w:r>
        <w:rPr/>
        <w:t xml:space="preserve">Закона Томской области от 31.10.2019 № 107-ОЗ «О внесении изменений в Закон Томской области «Об областном бюджете на 2019 год и на плановый период 2020 и 2021 годов»), письмом </w:t>
      </w:r>
      <w:r>
        <w:rPr>
          <w:bCs/>
        </w:rPr>
        <w:t>Заместителя Губернатора Томской области по территориальному развитию от 01.11.2019 года № АР-16-98 «О направлении информации»,</w:t>
      </w:r>
      <w:r>
        <w:rPr/>
        <w:t xml:space="preserve"> 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 Новоникольского  сельского  поселения 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>1.Внести  в  Положение об оплате труда лиц, замещающих должности муниципальной службы муниципального образования «Новоникольское  сельское  поселение, утверждённое   решением  Совета  Новоникольского  сельского  поселения  от 26.04.2013 № 26, следующие 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изложить пункт 14 Положения об оплате труда лиц, замещающих должности муниципальной службы муниципального образования «Новоникольское  сельское  поселение»,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6. Муниципальным служащим в соответствии с </w:t>
      </w:r>
      <w:r>
        <w:rPr>
          <w:bCs/>
          <w:sz w:val="24"/>
          <w:szCs w:val="24"/>
        </w:rPr>
        <w:t xml:space="preserve">Законом Томской области от 15.03.2013 № 36-ОЗ «О классных чинах муниципальных служащих в Томской области» </w:t>
      </w:r>
      <w:r>
        <w:rPr>
          <w:sz w:val="24"/>
          <w:szCs w:val="24"/>
        </w:rPr>
        <w:t>устанавливаются оклады за классный чин муниципальной службы в следующих размера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21"/>
        <w:gridCol w:w="942"/>
        <w:gridCol w:w="942"/>
        <w:gridCol w:w="157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 муниципальной службы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 муниципальной службы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лас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лас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лас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в Томской области 1, 2 или 3 кла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в Томской области 1, 2 или 3 кла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</w:tr>
    </w:tbl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увеличить (проиндексировать) с 01.10.2019 года размеры должностных окладов лиц, замещающих должности муниципальной службы муниципального образования «Новоникольское  сельское  поселение» (Приложении 2 к решению) в соответствии с коэффициентом 1,043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"/>
        <w:gridCol w:w="1425"/>
        <w:gridCol w:w="4845"/>
        <w:gridCol w:w="1197"/>
        <w:gridCol w:w="1518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должностных окладов   и ежемесячного денежного поощр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 должностям муниципальной службы  муниципального образования «Новоникольское  сельское  поселение», указанным  для  восьмой   группы  поселений  в таблицах  2,7,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естра  должностей  муниципальной  службы   в  Томской  области   приложения 1 к  Закону  Томской  области  «О  муниципальной  службе  в  Томской  област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  муниципальной служб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 оклада (руб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 муниципальной службы, служебная функция по котор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лагает руководство подчиненны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и  Новоникольского  сельского поселения  как юридическом лиц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, назначенный по контракту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38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,7</w:t>
            </w:r>
          </w:p>
        </w:tc>
      </w:tr>
      <w:tr>
        <w:trPr>
          <w:trHeight w:val="518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сельского поселения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сельского поселения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сельского поселения (срочный трудовой договор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льского поселения (срочный трудовой договор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 5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оставе Администрации 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в составе Администрации 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 муниципальной службы, служебная функция по которым предполага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подчиненными, в отделе, входящем в структуру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никольского сельского  поселения и обладающем правами юридическ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 отдела в     структуре     Администрации  поселения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 5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  руководителя  отдела в   структуре     Администрации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5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ой службы, служебная функция по которым не предполагает руководства подчиненными в Совете Новоникольского  сельского  поселения,  обладающем правами юридического лица, в аппарате контрольно-счетного органа, обладающего правами юридического лица,  в иных органах Администрации Новоникольского сельского  поселения, обладающих правами юридического лица, в Администрации Новоникольского сельского  поселения как юридическом лице, в органе, входящем в структуру Администрации Новоникольского  сельского  поселения и  обладающем правами юридического л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нтрольно – счетного орга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 5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даты его официального опубликования (обнародования) и распространяется на правоотношения, возникшие с 01.10.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никольского  сельского поселения                                 В.Н.Першин</w:t>
      </w:r>
    </w:p>
    <w:p>
      <w:pPr>
        <w:pStyle w:val="Defaul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8:29:00Z</dcterms:created>
  <dc:creator>Валентина Ивановна</dc:creator>
  <dc:description/>
  <cp:keywords/>
  <dc:language>en-US</dc:language>
  <cp:lastModifiedBy>Валентина Ивановна</cp:lastModifiedBy>
  <cp:lastPrinted>2019-11-26T12:50:00Z</cp:lastPrinted>
  <dcterms:modified xsi:type="dcterms:W3CDTF">2019-11-27T08:01:00Z</dcterms:modified>
  <cp:revision>37</cp:revision>
  <dc:subject/>
  <dc:title/>
</cp:coreProperties>
</file>