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7.12.2019                                                    </w:t>
        <w:tab/>
        <w:tab/>
        <w:tab/>
        <w:tab/>
        <w:tab/>
        <w:tab/>
        <w:t>№ 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  внесении      изменений      в     решение     Совета</w:t>
      </w:r>
    </w:p>
    <w:p>
      <w:pPr>
        <w:pStyle w:val="Normal"/>
        <w:rPr/>
      </w:pPr>
      <w:r>
        <w:rPr/>
        <w:t xml:space="preserve">Новоникольского сельского поселения от  27.12.2018 </w:t>
      </w:r>
    </w:p>
    <w:p>
      <w:pPr>
        <w:pStyle w:val="Normal"/>
        <w:rPr/>
      </w:pPr>
      <w:r>
        <w:rPr/>
        <w:t xml:space="preserve">№ </w:t>
      </w:r>
      <w:r>
        <w:rPr/>
        <w:t xml:space="preserve">49  «О    бюджете   муниципального    образования </w:t>
      </w:r>
    </w:p>
    <w:p>
      <w:pPr>
        <w:pStyle w:val="Normal"/>
        <w:rPr/>
      </w:pPr>
      <w:r>
        <w:rPr/>
        <w:t xml:space="preserve">«Новоникольское  сельское  поселение» на 2019 год и </w:t>
      </w:r>
    </w:p>
    <w:p>
      <w:pPr>
        <w:pStyle w:val="Normal"/>
        <w:rPr/>
      </w:pPr>
      <w:r>
        <w:rPr/>
        <w:t>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решения о внесении изменений в решение Совета Новоникольского сельского поселения от 27.12.2018г. № 49 «О бюджете муниципального образования «Новоникольское сельское поселение» на 2019 год и плановый период 2020 и 2021 годов», руководствуясь Бюджетн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Новоник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Согласиться с предложением Главы Новоникольского сельского поселения о внесении изменений в бюджет муниципального образования «Новоникольское сельское поселение» на 2019 год по увеличению доходной части бюджета на 4 760,545 тыс. рублей, увеличению расходной части бюджета на 4 779,19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решение Совета Новоникольского сельского поселения от 27.12.2018 № 49 «О бюджете муниципального образования Новоникольское сельское поселение на 2019 год и плановый период 2020-2021 годов»:</w:t>
      </w:r>
    </w:p>
    <w:p>
      <w:pPr>
        <w:pStyle w:val="Normal"/>
        <w:jc w:val="both"/>
        <w:rPr/>
      </w:pPr>
      <w:r>
        <w:rPr/>
        <w:tab/>
        <w:t>2.1. Подпункты 1.1), 1.2),1.3) пункта 1 изложить в следующей редакции:</w:t>
      </w:r>
    </w:p>
    <w:p>
      <w:pPr>
        <w:pStyle w:val="Normal"/>
        <w:jc w:val="both"/>
        <w:rPr/>
      </w:pPr>
      <w:r>
        <w:rPr/>
        <w:tab/>
        <w:t>«1.1) прогнозируемый общий объем доходов бюджета поселения в сумме 17 536,045 тыс. руб., в том числе налоговые и неналоговые доходы в сумме 900,000 тыс. руб.;</w:t>
      </w:r>
    </w:p>
    <w:p>
      <w:pPr>
        <w:pStyle w:val="Normal"/>
        <w:jc w:val="both"/>
        <w:rPr/>
      </w:pPr>
      <w:r>
        <w:rPr/>
        <w:tab/>
        <w:t>1.2) общий объём расходов бюджета поселения в сумме 17 554,693 тыс. руб.;</w:t>
      </w:r>
    </w:p>
    <w:p>
      <w:pPr>
        <w:pStyle w:val="Normal"/>
        <w:jc w:val="both"/>
        <w:rPr/>
      </w:pPr>
      <w:r>
        <w:rPr/>
        <w:tab/>
        <w:t>1.3) дефицит бюджета в сумме 18,648 тыс. 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ложения 5,6,8,9,12,13,14,15 к решению Совета Новоникольского сельского поселения от 27.12.2018 № 49 «О бюджете муниципального образования «Новоникольское сельское поселение» на 2019 год и плановый период 2020-2021 год» изложить в новой редакции согласно приложениям 1,2,3,4,5,6,7,8 к настоящему решен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</w:t>
      </w:r>
    </w:p>
    <w:p>
      <w:pPr>
        <w:pStyle w:val="Normal"/>
        <w:jc w:val="both"/>
        <w:rPr/>
      </w:pPr>
      <w:r>
        <w:rPr/>
        <w:t>Новоникольского сельского поселения</w:t>
        <w:tab/>
        <w:tab/>
        <w:tab/>
        <w:tab/>
        <w:tab/>
        <w:tab/>
        <w:t>В.Н. Перши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1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от   27.12.2019 № 74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5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а 2019 год и плановый период 2020 и 2021 годы»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от 27.12.2018  № 49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Объем поступлений доходов в бюджет муниципального образования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«Новоникольское сельское поселение»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246"/>
        <w:gridCol w:w="1296"/>
      </w:tblGrid>
      <w:tr>
        <w:trPr>
          <w:trHeight w:val="48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7 536,04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900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0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i/>
              </w:rPr>
              <w:t>182 1 03 0223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9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i/>
              </w:rPr>
              <w:t>182 1 03 0224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64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6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36,04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54,69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2,9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87,09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межбюджетные   трансферты, предаваемые  бюдже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87,09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межбюджетные   трансферты, предаваемые 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87,09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00000 00 0000 1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00000 10 0000 1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60010 10 0000 1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/>
        <w:t>от   27.12.2019 № 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708"/>
        <w:gridCol w:w="1418"/>
      </w:tblGrid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 бюджету муниципального образования «Новоникольское сельское поселение» из бюджета муниципального образования «Александровский район» на 2019 год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 636,0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0000 0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54,6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2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1 2 02 3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87,0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7,0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7,0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из резервного фонда Администрации Александровского  района на обследование технического состояния зданий и инженерных сетей котельных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66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5,4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,4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и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д/генер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4,9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котл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00000 00 0000 1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00000 10 0000 1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901 2 19 60010 10 0000 1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3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keepNext w:val="true"/>
        <w:keepLines/>
        <w:spacing w:before="0" w:after="12"/>
        <w:jc w:val="right"/>
        <w:rPr>
          <w:bCs/>
        </w:rPr>
      </w:pPr>
      <w:r>
        <w:rPr/>
        <w:t>от   27.12.2019 № 74</w:t>
      </w:r>
    </w:p>
    <w:p>
      <w:pPr>
        <w:pStyle w:val="Normal"/>
        <w:keepNext w:val="true"/>
        <w:keepLines/>
        <w:spacing w:before="0" w:after="12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12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«Новоникольское сельское поселение» на 2019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 17 536,045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7 554,69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4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spacing w:lineRule="atLeast" w:line="0"/>
        <w:jc w:val="right"/>
        <w:rPr/>
      </w:pPr>
      <w:r>
        <w:rPr/>
        <w:t>от   27.12.2019 № 74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  <w:r>
        <w:rPr>
          <w:b/>
          <w:bCs/>
        </w:rPr>
        <w:t xml:space="preserve"> из бюджета</w:t>
      </w:r>
      <w:r>
        <w:rPr>
          <w:b/>
        </w:rPr>
        <w:t xml:space="preserve"> муниципального образования «Новоникольское сельское поселение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jc w:val="right"/>
        <w:rPr/>
      </w:pPr>
      <w:r>
        <w:rPr/>
        <w:t>(тыс. рубле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4"/>
        <w:gridCol w:w="1417"/>
        <w:gridCol w:w="992"/>
        <w:gridCol w:w="11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5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циальная поддержка населения Новонико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ьского  поселения на 2019- 2021г.г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,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арков детям к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5,2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пор линии электропере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МУПу по организации электроснабжения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П «</w:t>
            </w:r>
            <w:r>
              <w:rPr>
                <w:b/>
              </w:rPr>
              <w:t xml:space="preserve">Комплексное       развитие  систем транспортной инфраструктуры на территории Новоникольского сель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  на  2017 –203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408,00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5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  27.12.2019 № 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ind w:left="567" w:right="56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 классификации расходов бюджета муниципального образования «Новоникольское сельское поселение» на 2019 год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18"/>
        <w:gridCol w:w="129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 554,69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701,3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20,50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806,08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73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54,7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4,7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84,13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35,7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08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7,43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541,17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 295,27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5,9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40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18,6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6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/>
        <w:t>от   27.12.2019 № 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целевым статьям и видам </w:t>
      </w:r>
      <w:r>
        <w:rPr>
          <w:b/>
          <w:bCs/>
          <w:color w:val="000000"/>
          <w:sz w:val="20"/>
          <w:szCs w:val="20"/>
        </w:rPr>
        <w:t>расходов</w:t>
      </w:r>
      <w:r>
        <w:rPr>
          <w:b/>
          <w:color w:val="000000"/>
          <w:sz w:val="20"/>
          <w:szCs w:val="20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на 2019 г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54,69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54,69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1,3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06,08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8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8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,08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,8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,8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,89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9,46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9,46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9,46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71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4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4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3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136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5,70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9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9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9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41,1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 295,27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6 266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 972,679</w:t>
            </w:r>
          </w:p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 860,679</w:t>
            </w:r>
          </w:p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иобретение дизель-генератора, в том числе генератора для дизельного 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готовка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 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офинансирование мероприятий муниципальной программы по подготовке хозяйственного комплекса к безаварийному прохождению отопительного се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 515,42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85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8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нсация расходов МУПу по организации электроснабж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8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8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8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техническое обследование сетей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экономическое развитие МО « Александровский район»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среды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,6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7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  27.12.2019 № 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center"/>
        <w:rPr/>
      </w:pPr>
      <w:r>
        <w:rPr>
          <w:b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на 2019 год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514"/>
        <w:gridCol w:w="1819"/>
        <w:gridCol w:w="189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 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 (тыс. руб.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74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74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8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  27.12.2019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7.12.2018 №  4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Субсидии на поддержку коммунального хозяй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 Субсидии на компенсацию расходов по организации электроснабжения от дизельных электростан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Субсидии на</w:t>
      </w:r>
      <w:r>
        <w:rPr>
          <w:bCs/>
          <w:iCs/>
          <w:color w:val="1D1B11"/>
        </w:rPr>
        <w:t xml:space="preserve"> пополнение оборотных средств, для завоза угля на отопительный сезон 2019-2020 год организациям, оказывающим услуги учреждениям бюджетной сферы</w:t>
      </w:r>
      <w:r>
        <w:rPr>
          <w:bCs/>
          <w:iCs/>
          <w:color w:val="1D1B11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color w:val="1D1B11"/>
        </w:rPr>
      </w:pPr>
      <w:r>
        <w:rPr/>
        <w:t xml:space="preserve">            </w:t>
      </w:r>
      <w:r>
        <w:rPr/>
        <w:t>1.3.</w:t>
      </w:r>
      <w:r>
        <w:rPr>
          <w:bCs/>
          <w:iCs/>
          <w:color w:val="1D1B11"/>
        </w:rPr>
        <w:t xml:space="preserve">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Normal"/>
        <w:spacing w:lineRule="atLeast" w:line="0"/>
        <w:ind w:left="38" w:right="48" w:hanging="0"/>
        <w:jc w:val="both"/>
        <w:rPr/>
      </w:pPr>
      <w:r>
        <w:rPr>
          <w:bCs/>
          <w:iCs/>
          <w:color w:val="1D1B11"/>
        </w:rPr>
        <w:t xml:space="preserve">            </w:t>
      </w:r>
      <w:r>
        <w:rPr>
          <w:bCs/>
          <w:iCs/>
          <w:color w:val="1D1B11"/>
        </w:rPr>
        <w:t>1.4.</w:t>
      </w:r>
      <w:r>
        <w:rPr>
          <w:bCs/>
          <w:iCs/>
        </w:rPr>
        <w:t xml:space="preserve"> Субсидия на компенсацию расходов МУПу по организации электроснабжения в поселении.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            </w:t>
      </w:r>
      <w:r>
        <w:rPr>
          <w:bCs/>
          <w:iCs/>
          <w:color w:val="1D1B11"/>
        </w:rPr>
        <w:t>1.5</w:t>
      </w:r>
      <w:r>
        <w:rPr>
          <w:bCs/>
          <w:iCs/>
        </w:rPr>
        <w:t>.</w:t>
      </w:r>
      <w:r>
        <w:rPr>
          <w:bCs/>
          <w:iCs/>
          <w:color w:val="1D1B11"/>
        </w:rPr>
        <w:t xml:space="preserve"> Субсидия на оплату задолженности за ГСМ коммунальных предприятий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1.6.</w:t>
      </w:r>
      <w:r>
        <w:rPr>
          <w:bCs/>
          <w:iCs/>
          <w:color w:val="1D1B11"/>
          <w:sz w:val="20"/>
          <w:szCs w:val="20"/>
        </w:rPr>
        <w:t xml:space="preserve"> </w:t>
      </w:r>
      <w:r>
        <w:rPr>
          <w:bCs/>
          <w:iCs/>
          <w:color w:val="1D1B11"/>
        </w:rPr>
        <w:t>Субсидия на софинансирование мероприятий муниципальной программы по подготовке хозяйственного комплекса к безаварийному прохождению отопительного сез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ind w:firstLine="708"/>
        <w:rPr/>
      </w:pPr>
      <w:r>
        <w:rPr>
          <w:b/>
        </w:rPr>
        <w:t>2. Субсидия на о</w:t>
      </w:r>
      <w:r>
        <w:rPr>
          <w:b/>
          <w:bCs/>
        </w:rPr>
        <w:t>казание помощи в развитии личного подсобного хозяйства: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1. Субсидия на оказание адресной помощи гражданам, имеющим в личном подсобном хозяйстве коров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  <w:t>3. Субсидия на содержание пожарной машины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убсидия на возмещение расходов по содержанию пожарной машин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Второй</dc:creator>
  <dc:description/>
  <cp:keywords/>
  <dc:language>en-US</dc:language>
  <cp:lastModifiedBy>Валентина Ивановна</cp:lastModifiedBy>
  <cp:lastPrinted>2019-12-26T09:02:00Z</cp:lastPrinted>
  <dcterms:modified xsi:type="dcterms:W3CDTF">2019-12-26T03:04:00Z</dcterms:modified>
  <cp:revision>35</cp:revision>
  <dc:subject/>
  <dc:title>СОВЕТ   НОВОНИКОЛЬСКОГО СЕЛЬСКОГО ПОСЕЛЕНИЯ</dc:title>
</cp:coreProperties>
</file>