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ОВО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30.09.2022                                                                                              № 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Новоникольско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ое  собрание  5-ого  созы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внесении  изменений  в  Положение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земельном   налоге   на   территории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               образования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оникольское сельское  поселе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менения льготы по  земельному  налогу в  размере  100% отдельным  категориям налогоплательщиков (граждане, призванные  на  военную  службу по мобилизации в Вооружённые  Силы Российской  Федерации), руководствуясь Указом Президента  Российской  Федерации от 21.09.2022 № 547 «Об  объявлении частичной  мобилизации в Российской  Федерации», пунктом 2 статьи 387, пунктом 6.1 статьи 391, статьёй 395, пунктом 10 статьи 396, статьёй 407 Налогов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пунктом 3 части 1 статьи  27 Устава Новоникольского 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 Новоникол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ложение о земельном налоге на территории муниципального образования «Новоникольское сельское поселение», утвержденное Советом Новоникольского сельского поселения 06.05.2008 № 27, следующее изме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1 дополнить абзацем 12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граждане  Российской Федерации призванные на военную службу по частичной мобилизации в Вооруженные Силы Российской Федерации.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 Настоящее решение подлежит официальному опубликованию.</w:t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</w:t>
      </w:r>
      <w:r>
        <w:rPr>
          <w:rFonts w:eastAsia="Calibri" w:cs="Arial" w:ascii="Arial" w:hAnsi="Arial"/>
          <w:sz w:val="24"/>
          <w:szCs w:val="24"/>
        </w:rPr>
        <w:t xml:space="preserve">не ранее чем по истечении одного месяца со дня его официального опубликования и не ранее </w:t>
      </w:r>
      <w:r>
        <w:rPr>
          <w:rFonts w:cs="Arial" w:ascii="Arial" w:hAnsi="Arial"/>
          <w:sz w:val="24"/>
          <w:szCs w:val="24"/>
        </w:rPr>
        <w:t>01.01.2023 г.</w:t>
      </w:r>
    </w:p>
    <w:p>
      <w:pPr>
        <w:pStyle w:val="Style15"/>
        <w:ind w:left="70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ьского   сельского  поселения                                  В.Н.Першин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2:00Z</dcterms:created>
  <dc:creator>Валентина Ивановна</dc:creator>
  <dc:description/>
  <cp:keywords/>
  <dc:language>en-US</dc:language>
  <cp:lastModifiedBy>Валентина Ивановна</cp:lastModifiedBy>
  <cp:lastPrinted>2022-10-01T12:18:00Z</cp:lastPrinted>
  <dcterms:modified xsi:type="dcterms:W3CDTF">2022-10-01T05:34:00Z</dcterms:modified>
  <cp:revision>7</cp:revision>
  <dc:subject/>
  <dc:title/>
</cp:coreProperties>
</file>