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8.2014                 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 Совета  </w:t>
      </w:r>
    </w:p>
    <w:p>
      <w:pPr>
        <w:pStyle w:val="Normal"/>
        <w:rPr/>
      </w:pPr>
      <w:r>
        <w:rPr/>
        <w:t xml:space="preserve">Новоникольского  сельского  поселения   № 62    </w:t>
      </w:r>
    </w:p>
    <w:p>
      <w:pPr>
        <w:pStyle w:val="Normal"/>
        <w:rPr/>
      </w:pPr>
      <w:r>
        <w:rPr/>
        <w:t xml:space="preserve">от  27.12.2013 г. «О бюджете Новоникольского      </w:t>
      </w:r>
    </w:p>
    <w:p>
      <w:pPr>
        <w:pStyle w:val="Normal"/>
        <w:rPr/>
      </w:pPr>
      <w:r>
        <w:rPr/>
        <w:t>сельского   поселения  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7.12.2012 № 62  «О бюджете  Новоникольского      сельского    поселения  на 2014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4  год по  увеличению доходной  части  бюджета  на 880,208 тыс. рублей, увеличению  расходной  части  бюджета на  1 150,208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7.12.2013 № 62 «О  бюджете Новоникольского  сельского  поселения на  2014 год»:</w:t>
      </w:r>
    </w:p>
    <w:p>
      <w:pPr>
        <w:pStyle w:val="Normal"/>
        <w:jc w:val="both"/>
        <w:rPr/>
      </w:pPr>
      <w:r>
        <w:rPr/>
        <w:tab/>
        <w:t>1) подпункты 1), 2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 777,348 тыс.руб., в том числе налоговые и неналоговые доходы в сумме 1 804 тыс. руб.;</w:t>
      </w:r>
    </w:p>
    <w:p>
      <w:pPr>
        <w:pStyle w:val="Normal"/>
        <w:jc w:val="both"/>
        <w:rPr/>
      </w:pPr>
      <w:r>
        <w:rPr/>
        <w:tab/>
        <w:t xml:space="preserve">2) общий  объём  расходов  бюджета  поселения  в сумме 14 047,349                     тыс. руб.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в сумме 270,0  тыс.руб.».</w:t>
        <w:tab/>
      </w:r>
    </w:p>
    <w:p>
      <w:pPr>
        <w:pStyle w:val="Normal"/>
        <w:jc w:val="both"/>
        <w:rPr/>
      </w:pPr>
      <w:r>
        <w:rPr/>
        <w:tab/>
        <w:t>3. Источниками финансирования дефицита бюджета поселения на 2014 год считать средства в размере 270,0 тыс.рублей за счет снижения остатка средств на едином счете   согласно  приложению  2  к  настоящему</w:t>
      </w:r>
      <w:r>
        <w:rPr>
          <w:color w:val="FF6600"/>
        </w:rPr>
        <w:t xml:space="preserve">  </w:t>
      </w:r>
      <w:r>
        <w:rPr>
          <w:color w:val="000000"/>
        </w:rPr>
        <w:t>решению.</w:t>
      </w:r>
      <w:r>
        <w:rPr/>
        <w:t xml:space="preserve">        </w:t>
        <w:tab/>
        <w:t>.</w:t>
      </w:r>
    </w:p>
    <w:p>
      <w:pPr>
        <w:pStyle w:val="Normal"/>
        <w:jc w:val="both"/>
        <w:rPr/>
      </w:pPr>
      <w:r>
        <w:rPr/>
        <w:tab/>
        <w:t>4.Приложения 8,11,12,13,14 к  решению  Совета  Новоникольского  сельского поселения  от 27.12.2013 № 62 «О бюджете  Новоникольского      сельского    поселения  на 2014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Настоящее решение  вступает  в силу  со  дня  его  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06.08.2014 № 80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27.12.2013 № 62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4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3 777,34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207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9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1 973,34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973,34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 357,048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3 №  6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4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275"/>
        <w:gridCol w:w="885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циальная поддержка населения на 2013- 2015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а, День матери, День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материнства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о-экономическое развитие Новоникольского сельского поселения до 201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мер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поста ДПО</w:t>
            </w:r>
          </w:p>
          <w:p>
            <w:pPr>
              <w:pStyle w:val="Normal"/>
              <w:rPr/>
            </w:pPr>
            <w:r>
              <w:rPr/>
              <w:t>Замена электропроводки на вв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5000</w:t>
            </w:r>
          </w:p>
          <w:p>
            <w:pPr>
              <w:pStyle w:val="Normal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46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 27.12.2013 №62 </w:t>
      </w:r>
    </w:p>
    <w:tbl>
      <w:tblPr>
        <w:tblW w:w="1058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693"/>
        <w:gridCol w:w="1134"/>
      </w:tblGrid>
      <w:tr>
        <w:trPr>
          <w:trHeight w:val="1008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4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 2 02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1 973,34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 357,04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 развитие сел  района 2011-2013» благоустройство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траление паромных причал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комплектование книжных фондов библиотек сельских поселений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,6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ещение убытков предприятий коммунального хозяйства, оказываемых по электроснабжению дизельными электростанциями за 2013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на пополнение оборотных средств(возвратных) для погашения задолженности за поставленное дизельное топливо на отопительный сезон 2013-2014 год муниципальным унитарным предприятиям, оказывающим услуги по электроснабжению от дизельных электростан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из резервного фонда Александровского района на приобретение котл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межбюджетные трансферты на пополнение оборотных средств(возвратных) для завоза угля на отопительный сезон 2013-2014 год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 г. № 62 </w:t>
      </w:r>
    </w:p>
    <w:p>
      <w:pPr>
        <w:pStyle w:val="Normal"/>
        <w:keepNext w:val="true"/>
        <w:keepLines/>
        <w:spacing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подразделам и видам расходов классификации расходов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Новоникольского сельского поселения на 2014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 047,34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776,48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color w:val="FF0000"/>
              </w:rPr>
            </w:pPr>
            <w:r>
              <w:rPr>
                <w:color w:val="FF0000"/>
              </w:rPr>
              <w:t>2 709,98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color w:val="FF0000"/>
              </w:rPr>
              <w:t>206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1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11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 767,7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346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20,9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 357,7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57,7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3,55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3,55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270,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николь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3 г. № 6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4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7,34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76,4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09,9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9,9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311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П «Социально-экономическое развитие сел Александровского  района Том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в личном подсобном хозяйстве более 3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МП 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767,7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346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компенсацию выпадающих доходов организациям, предоставляющим услуги населению по тарифам ,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9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пополнение оборотных средств (возвратные) для погашения задолженности за поставленное дизтопливо на отопительный сезон 2013-2014 г. МУПам, предоставляющим услуги населению по электроснабжению от диз.электр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П Новоникольского сельского поселения «Комплексное развитие систем коммунальной инфраструктуры Новоникольского сельского поселения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20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П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357,71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7,71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03,40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1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9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6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7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П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5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0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овоникольского сельского  поселения </w:t>
      </w:r>
    </w:p>
    <w:p>
      <w:pPr>
        <w:pStyle w:val="Normal"/>
        <w:jc w:val="right"/>
        <w:rPr/>
      </w:pPr>
      <w:r>
        <w:rPr/>
        <w:t>от 06.08.2014 года 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менение остатков средств на счетах по</w:t>
      </w:r>
    </w:p>
    <w:p>
      <w:pPr>
        <w:pStyle w:val="Normal"/>
        <w:rPr/>
      </w:pPr>
      <w:r>
        <w:rPr/>
        <w:t xml:space="preserve"> </w:t>
      </w:r>
      <w:r>
        <w:rPr/>
        <w:t xml:space="preserve">учету  средств бюджета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Новоникольское сельское поселение»                                                             27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27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оходная часть бюджета Новоникольского сельского поселения на 28.07.2014 года составила 13 777,349 тыс.руб. </w:t>
      </w:r>
    </w:p>
    <w:p>
      <w:pPr>
        <w:pStyle w:val="Normal"/>
        <w:ind w:firstLine="708"/>
        <w:jc w:val="both"/>
        <w:rPr/>
      </w:pPr>
      <w:r>
        <w:rPr/>
        <w:t>Увеличение на 880,208 тыс.руб. произошло за счет выделения из резервного фонда бюджета района ( Постановление № 688 от 10.06.2014 года)</w:t>
      </w:r>
    </w:p>
    <w:p>
      <w:pPr>
        <w:pStyle w:val="Normal"/>
        <w:ind w:firstLine="708"/>
        <w:jc w:val="both"/>
        <w:rPr/>
      </w:pPr>
      <w:r>
        <w:rPr/>
        <w:t>- межбюджетных трансфертов в размере 250.0 тыс.руб. на приобретение котла КВР – 0,5;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jc w:val="both"/>
        <w:rPr/>
      </w:pPr>
      <w:r>
        <w:rPr>
          <w:bCs/>
          <w:color w:val="000000"/>
        </w:rPr>
        <w:t>из средств МП «Социальное развитие сел Александровского района Томской области на 2014-2016 годы</w:t>
      </w:r>
    </w:p>
    <w:p>
      <w:pPr>
        <w:pStyle w:val="Normal"/>
        <w:keepNext w:val="true"/>
        <w:keepLines/>
        <w:autoSpaceDE w:val="false"/>
        <w:spacing w:before="0" w:after="12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</w:rPr>
        <w:t xml:space="preserve">- межбюджетных трансфертов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в размере 917,0 тыс.руб. </w:t>
      </w:r>
    </w:p>
    <w:p>
      <w:pPr>
        <w:pStyle w:val="Normal"/>
        <w:keepNext w:val="true"/>
        <w:keepLines/>
        <w:autoSpaceDE w:val="false"/>
        <w:spacing w:before="0" w:after="12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роизведен возврат излишне перечисленных межбюджетных трансфертов на 1.07.2014 года  по  204 дополнительному  коду  экономической  классификации </w:t>
      </w:r>
    </w:p>
    <w:p>
      <w:pPr>
        <w:pStyle w:val="Normal"/>
        <w:keepNext w:val="true"/>
        <w:keepLines/>
        <w:autoSpaceDE w:val="false"/>
        <w:spacing w:before="0" w:after="12"/>
        <w:rPr>
          <w:bCs/>
          <w:color w:val="000000"/>
        </w:rPr>
      </w:pPr>
      <w:r>
        <w:rPr>
          <w:bCs/>
          <w:color w:val="000000"/>
        </w:rPr>
        <w:t>(физкультура  и спорт) возвращено 15,466 тыс.руб. 90 коп., по 510 – 2,534тыс.руб.04 коп.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/>
      </w:pPr>
      <w:r>
        <w:rPr>
          <w:bCs/>
          <w:color w:val="000000"/>
        </w:rPr>
        <w:t xml:space="preserve">В связи с передачей полномочий по культуре уменьшились лимиты на 286,791 тыс.руб. по: 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 xml:space="preserve">907-му допу на 14,0 тыс.руб.; 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 xml:space="preserve">511-му – на 5,1 тыс.руб.; 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 по </w:t>
      </w:r>
      <w:r>
        <w:rPr>
          <w:bCs/>
          <w:color w:val="000000"/>
        </w:rPr>
        <w:t xml:space="preserve">510   коду – 189,384 тыс.руб.; 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>204-му – на 63,307 тыс. руб;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>586-му – на 15,0 тыс.руб.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>Расходная часть бюджета поселения на 28.07.2014 года составила 14 047,349 тыс.руб. Увеличение на 1 150,209 тыс.руб.  произошло за счет уточнения остатка на 1.01.2014 года в размере 270,0 тыс. руб. В том числе 200,0 тыс.руб. на межевание земель под  объектами и дорогами , и 70,0 тыс. руб. на монтаж вытяжной трубы в котельной и монтаж котла КВР – 0,5.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/>
      </w:pPr>
      <w:r>
        <w:rPr>
          <w:bCs/>
          <w:color w:val="000000"/>
        </w:rPr>
        <w:t>Уменьшение лимитов по разделу 0801 на 94,068 тыс.руб. и по разделу 1101 на 8,767 тыс.руб. связано с передачей полномочий Новоникольского сельского поселения на уровень муниципального  района с  01.07.2014 года .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 xml:space="preserve">В связи с задержкой возмещения Фонда Социального страхования МКУ «КСЦ «Сибирь» в размере 182 тыс. руб. лимиты  с раздела 0310 перенесены на раздел 0801 с последующим восстановлением лимитов. 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>На разделе 0500 добавлены лимиты в размере 1 237,0 тыс. руб. ,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том числе: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70,0 тыс. на монтаж дымовой трубы и котла в котельной; 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17,0 тыс. руб. на завоз угля;</w:t>
      </w:r>
    </w:p>
    <w:p>
      <w:pPr>
        <w:pStyle w:val="Normal"/>
        <w:keepNext w:val="true"/>
        <w:keepLines/>
        <w:autoSpaceDE w:val="false"/>
        <w:spacing w:before="0" w:after="12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50,0 тыс.руб. на приобретение котла 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Дефицит бюджета в размере 270,0 тыс.руб. сформировался за счет и</w:t>
      </w:r>
      <w:r>
        <w:rPr/>
        <w:t xml:space="preserve">зменения остатков средств на счету по  учету  средств бюджета муниципального образования  «Новоникольское сельское поселение».                                                             </w:t>
      </w:r>
    </w:p>
    <w:p>
      <w:pPr>
        <w:pStyle w:val="Normal"/>
        <w:keepNext w:val="true"/>
        <w:keepLines/>
        <w:autoSpaceDE w:val="false"/>
        <w:spacing w:before="0" w:after="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очнение бюджета Новоникольского сельского поселения на 1.08.2014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64"/>
        <w:gridCol w:w="199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до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- всего</w:t>
            </w:r>
            <w:r>
              <w:rPr/>
              <w:t>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77, 34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 00 0 00 0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,20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00 0 00 0 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0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 проведение мероприятий, проводимых инструкторами ФК по месту житель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0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устройство противопожарных защитных полос для защиты населенных пунк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вышение заработной платы работникам культу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9,38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культуры и спор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,30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лектование книжных фондов библиотек поселений за счет средств бюджета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района на приобретение котла </w:t>
            </w:r>
          </w:p>
          <w:p>
            <w:pPr>
              <w:pStyle w:val="Normal"/>
              <w:jc w:val="both"/>
              <w:rPr/>
            </w:pPr>
            <w:r>
              <w:rPr/>
              <w:t>КВР-0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 9 10 0 000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х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– всего, 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47,34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,20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4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95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 (из остатка на 01.01.2014 года) на межевание земельных участ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2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2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7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электропроводки на вводах в жилые дома(аукцион ,снижение цен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795500024422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 (из остатка на 01.01.2014 г.)монтаж дымовой труб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361050024422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100244223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бо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24422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4,06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0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4,06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, 7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56" w:right="130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Валентина</dc:creator>
  <dc:description/>
  <cp:keywords/>
  <dc:language>en-US</dc:language>
  <cp:lastModifiedBy>Валентина Ивановна</cp:lastModifiedBy>
  <cp:lastPrinted>2014-08-08T14:48:00Z</cp:lastPrinted>
  <dcterms:modified xsi:type="dcterms:W3CDTF">2014-08-08T07:50:00Z</dcterms:modified>
  <cp:revision>206</cp:revision>
  <dc:subject/>
  <dc:title>СОВЕТ   НОВОНИКОЛЬСКОГО СЕЛЬСКОГО ПОСЕЛЕНИЯ</dc:title>
</cp:coreProperties>
</file>