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11.2014                                                                                                                  №    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николь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установлении   на  территории    муниципаль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 «Новоникольское  сельское 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лога  на  имущество  физических  ли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В соответствии с Федеральными </w:t>
      </w:r>
      <w:hyperlink r:id="rId2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 от 04 октября 2014 г. № 284-ФЗ «</w:t>
      </w:r>
      <w:r>
        <w:rPr>
          <w:rFonts w:eastAsia="Calibri"/>
          <w:sz w:val="24"/>
          <w:szCs w:val="24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 «Новоникольское  сельское  поселения»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т Новоникольского  сельского  поселения   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становить и ввести в действие с 1 января 2015 года на территории муниципального образования «Новоникольское  сельское  поселение»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 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отношении объектов налогообложения, включенных в перечень, определенный в соответствии с пунктом 7 статьи 378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Налогового кодекса Российской Федерации, а также объектов налогообложения, предусмотренных абзацем вторым пункта 10 статьи 378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Налогового кодекса Российской Федерации, налоговая база определяется как кадастровая стоимость указанных объект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 xml:space="preserve">Установить следующие налоговые ставки по налогу: </w:t>
      </w:r>
    </w:p>
    <w:p>
      <w:pPr>
        <w:pStyle w:val="Normal"/>
        <w:autoSpaceDE w:val="false"/>
        <w:ind w:firstLine="708"/>
        <w:jc w:val="both"/>
        <w:rPr/>
      </w:pPr>
      <w:r>
        <w:rPr/>
        <w:t>3.1.</w:t>
      </w:r>
    </w:p>
    <w:tbl>
      <w:tblPr>
        <w:tblW w:w="94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8"/>
        <w:gridCol w:w="236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вка нало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300 000 рублей включитель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300 000 до 500 000 рублей включитель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 процент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500 000 рубл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  процент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</w:t>
      </w:r>
      <w:r>
        <w:rPr>
          <w:rFonts w:eastAsia="Calibri"/>
          <w:i/>
          <w:sz w:val="24"/>
          <w:szCs w:val="24"/>
          <w:lang w:eastAsia="en-US"/>
        </w:rPr>
        <w:t xml:space="preserve"> 1,5%  </w:t>
      </w:r>
      <w:r>
        <w:rPr>
          <w:rFonts w:eastAsia="Calibri"/>
          <w:sz w:val="24"/>
          <w:szCs w:val="24"/>
          <w:lang w:eastAsia="en-US"/>
        </w:rPr>
        <w:t>процентов в отношении объектов налогообложения, указанных в абзаце втором пункта 2 настоящего решения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rFonts w:eastAsia="Times New Roman"/>
          <w:color w:val="7030A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sz w:val="24"/>
          <w:szCs w:val="24"/>
        </w:rPr>
        <w:t xml:space="preserve">Порядок  исчисления  и  уплаты  налогов, </w:t>
      </w:r>
      <w:r>
        <w:rPr>
          <w:rFonts w:eastAsia="Calibri"/>
          <w:sz w:val="24"/>
          <w:szCs w:val="24"/>
          <w:lang w:eastAsia="en-US"/>
        </w:rPr>
        <w:t xml:space="preserve">налоговые  льготы  по  налогу  на  имущество физических  лиц,  основания  и  порядок  применения  налоговых  льгот </w:t>
      </w:r>
      <w:r>
        <w:rPr>
          <w:sz w:val="24"/>
          <w:szCs w:val="24"/>
        </w:rPr>
        <w:t xml:space="preserve"> и  другие  вопросы, не  затронутые  настоящим  решением,  действуют  на  территории  муниципального  образования «Новоникольское  сельское  поселение» в  соответствии  с Налоговым  кодексом Российской Федерации. 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 xml:space="preserve">5. Считать  утратившими  силу  решения  Совета  Новоникольского  сельского  поселения:  </w:t>
      </w:r>
    </w:p>
    <w:p>
      <w:pPr>
        <w:pStyle w:val="Normal"/>
        <w:numPr>
          <w:ilvl w:val="0"/>
          <w:numId w:val="0"/>
        </w:numPr>
        <w:ind w:lef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 31.05.2011     № 130  «Об    установлении  и введении налога на  имущество физических лиц»;</w:t>
      </w:r>
    </w:p>
    <w:p>
      <w:pPr>
        <w:pStyle w:val="Normal"/>
        <w:numPr>
          <w:ilvl w:val="0"/>
          <w:numId w:val="0"/>
        </w:numPr>
        <w:ind w:left="0" w:firstLine="54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6.11.2013   № 50 «О  внесении  изменений в  решение  Совета  Новоникольского  сельского  поселения  от 31.05.2011 № 130 «Об    установлении  и введении налога на  имущество физических лиц».</w:t>
      </w:r>
    </w:p>
    <w:p>
      <w:pPr>
        <w:pStyle w:val="Normal"/>
        <w:numPr>
          <w:ilvl w:val="0"/>
          <w:numId w:val="0"/>
        </w:numPr>
        <w:ind w:left="0" w:firstLine="54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 Опубликовать настоящее решение  в официальном  печатном издании - газете «Северянка» и    разместить  на  официальном  сайте Новоникольского  сельского  поселения  в сети  Интернет: </w:t>
      </w:r>
      <w:r>
        <w:rPr>
          <w:sz w:val="24"/>
          <w:szCs w:val="24"/>
          <w:lang w:val="en-US"/>
        </w:rPr>
        <w:t>novoni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ind w:lef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 Настоящее решение вступает в силу по истечении одного месяца со дня его официального опубликования, но не ранее 1 января 2015 года.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В течение пяти дней со дня принятия направить настоящее решение в Межрайонную инспекцию ФНС России № 5 по Томской области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Новоникольского  сельского  поселения                                    В.Н.Перш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7:00Z</dcterms:created>
  <dc:creator>CN=Дмитрий Селеверстов/OU=ЦА/O=МНС</dc:creator>
  <dc:description/>
  <cp:keywords/>
  <dc:language>en-US</dc:language>
  <cp:lastModifiedBy>Валентина Ивановна</cp:lastModifiedBy>
  <cp:lastPrinted>2014-11-19T14:24:00Z</cp:lastPrinted>
  <dcterms:modified xsi:type="dcterms:W3CDTF">2014-11-19T07:24:00Z</dcterms:modified>
  <cp:revision>18</cp:revision>
  <dc:subject>07.4.01.03. БланкФедеральной налоговой службы</dc:subject>
  <dc:title>СПРАВОЧНИК IP-ТЕЛЕФОНОВ</dc:title>
</cp:coreProperties>
</file>