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1.11.2014                                                                                                            №   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    внесении      изменений       в       решение     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никольского   сельского   поселения    от 06.05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 «Об установлении и введении земельного нало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4.10.2014 № 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4.11.2014 № 347-ФЗ «О внесении изменений в части первую и вторую Налогового кодекса Российской Федерации», </w:t>
      </w:r>
      <w:hyperlink r:id="rId4">
        <w:r>
          <w:rPr>
            <w:rStyle w:val="InternetLink"/>
            <w:rFonts w:eastAsia="Calibri"/>
            <w:sz w:val="24"/>
            <w:szCs w:val="24"/>
          </w:rPr>
          <w:t>пунктом 2 части 1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на основании </w:t>
      </w:r>
      <w:r>
        <w:rPr>
          <w:sz w:val="24"/>
          <w:szCs w:val="24"/>
        </w:rPr>
        <w:t>Устава Новоникольского сельского поселения, 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Новоникольского сельского  поселения 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 изменения   в   </w:t>
      </w:r>
      <w:hyperlink r:id="rId5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  Совета   Новоникольского 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06.05.2008 № 27 (в  редакции   решений   от   31.03.2010  №  93, от  08.10.2010  №  108, от  05.04.2011 № 124,  от  29.04.2011  № 128, от   26.11.2013  № 49, от 06.08.2014 № 79) «Об установлении и введении земельного налога»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В главе 1 «Общие положения» пункт 1 изложить в новой редакции: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 Настоящее Положение в соответствии с </w:t>
      </w:r>
      <w:hyperlink r:id="rId6">
        <w:r>
          <w:rPr>
            <w:rStyle w:val="InternetLink"/>
            <w:sz w:val="24"/>
            <w:szCs w:val="24"/>
          </w:rPr>
          <w:t>главой 31</w:t>
        </w:r>
      </w:hyperlink>
      <w:r>
        <w:rPr>
          <w:sz w:val="24"/>
          <w:szCs w:val="24"/>
        </w:rPr>
        <w:t xml:space="preserve"> «Земельный налог» части второй Налогового кодекса Российской Федерации определяет на территории муниципального образования «Новоникольское сельское поселение» ставки земельного налога, налоговые льготы, основания и порядок их применения, а также в отношении налогоплательщиков-организаций определяет порядок и сроки уплаты земельного налога.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510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Главу 3 «Порядок и сроки уплаты земельного налога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 Отчетные периоды, порядок и сроки уплаты земельного нало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1.Отчетными  периодами  по  земельному  налогу  для   налогоплательщиков – организаций  признаются первый квартал, второй квартал и третий квартал календарного года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Налогоплательщики-организации самостоятельно исчисляют суммы авансовых платежей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, и уплачивают авансовые платежи по налогу не позднее 5 мая, 5 августа и 5 ноября текущего налогового периода. Срок предоставления налоговой  декларации по налогу устанавливается Налоговым кодекс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4"/>
          <w:szCs w:val="24"/>
        </w:rPr>
        <w:t>3.3.Налог, подлежащий уплате по истечении налогового периода, налогоплательщиками-организациями уплачивается не позднее 10 февраля года, следующего за истекшим налоговым период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Налогоплательщики, имеющие право на налоговые льготы или  уменьшение  налоговой  базы на  необлагаемую </w:t>
      </w:r>
      <w:r>
        <w:rPr>
          <w:color w:val="FF0000"/>
          <w:sz w:val="24"/>
          <w:szCs w:val="24"/>
        </w:rPr>
        <w:t xml:space="preserve">налогом </w:t>
      </w:r>
      <w:r>
        <w:rPr>
          <w:sz w:val="24"/>
          <w:szCs w:val="24"/>
        </w:rPr>
        <w:t>сумму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 Налоговым кодексом Российской Федерации, в  срок не  позднее  1 февраля  года, следующего  за  истекшим  налоговым  периодом.</w:t>
      </w:r>
    </w:p>
    <w:p>
      <w:pPr>
        <w:pStyle w:val="Normal"/>
        <w:numPr>
          <w:ilvl w:val="0"/>
          <w:numId w:val="0"/>
        </w:numPr>
        <w:ind w:left="0" w:firstLine="546"/>
        <w:jc w:val="both"/>
        <w:rPr/>
      </w:pPr>
      <w:r>
        <w:rPr>
          <w:sz w:val="24"/>
          <w:szCs w:val="24"/>
        </w:rPr>
        <w:t xml:space="preserve">2. Опубликовать настоящее решение  в официальном  печатном издании - газете «Северянка» и    разместить  на  официальном  сайте Новоникольского  сельского  поселения  в сети  Интернет: </w:t>
      </w:r>
      <w:r>
        <w:rPr>
          <w:sz w:val="24"/>
          <w:szCs w:val="24"/>
          <w:lang w:val="en-US"/>
        </w:rPr>
        <w:t>novoni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 xml:space="preserve">3. Настоящее решение вступает в силу по истечении одного месяца со  дня  его официального опубликования, но не ранее 01 января 2015 года. 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течение пяти дней со  дня  принятия направить настоящее решение в Межрайонную инспекцию ФНС России № 5 по Том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Новоникольского  сельского  поселения                                                      В.Н.Перш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к решению Сов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Новониколь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 06.05.2008 .№ 27</w:t>
      </w:r>
    </w:p>
    <w:p>
      <w:pPr>
        <w:pStyle w:val="Normal"/>
        <w:jc w:val="right"/>
        <w:rPr/>
      </w:pPr>
      <w:r>
        <w:rPr/>
        <w:t>(в   редакции  решений  от 31.03.2010  №  93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08.10.2010  №  108, от  05.04.2011 № 124,  </w:t>
      </w:r>
    </w:p>
    <w:p>
      <w:pPr>
        <w:pStyle w:val="Normal"/>
        <w:jc w:val="right"/>
        <w:rPr/>
      </w:pPr>
      <w:r>
        <w:rPr/>
        <w:t>от  29.04.2011  № 128, от   26.11.2013  № 49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06.08.2014  № 79,  от   21.11.2014   № 8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емельном налоге на территории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Новоникольское сельское поселение»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before="0" w:after="24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в соответствии с </w:t>
      </w:r>
      <w:hyperlink r:id="rId7">
        <w:r>
          <w:rPr>
            <w:rStyle w:val="InternetLink"/>
            <w:sz w:val="24"/>
            <w:szCs w:val="24"/>
          </w:rPr>
          <w:t>главой 31</w:t>
        </w:r>
      </w:hyperlink>
      <w:r>
        <w:rPr>
          <w:sz w:val="24"/>
          <w:szCs w:val="24"/>
        </w:rPr>
        <w:t xml:space="preserve"> «Земельный налог» части второй Налогового кодекса Российской Федерации определяет на территории муниципального образования «Новоникольское сельское поселение» ставки земельного налога, налоговые льготы, основания и порядок их применения, а также в отношении налогоплательщиков-организаций определяет порядок и сроки уплаты земельного налога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логовые ставки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алоговая база по налогу определяется как кадастровая стоимость земельных участков, признаваемых объектом налогообложения в соответствии с Налоговым кодексом Российской Федерации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Налоговые ставки устанавливаются в следующих размера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0,3 процента в отношении земельных участков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sub_349"/>
      <w:bookmarkEnd w:id="0"/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sub_349"/>
      <w:bookmarkStart w:id="2" w:name="sub_351"/>
      <w:bookmarkEnd w:id="1"/>
      <w:bookmarkEnd w:id="2"/>
      <w:r>
        <w:rPr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" w:name="sub_351"/>
      <w:bookmarkStart w:id="4" w:name="sub_352"/>
      <w:bookmarkEnd w:id="3"/>
      <w:bookmarkEnd w:id="4"/>
      <w:r>
        <w:rPr>
          <w:sz w:val="24"/>
          <w:szCs w:val="24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" w:name="sub_352"/>
      <w:bookmarkStart w:id="6" w:name="sub_3940115"/>
      <w:bookmarkEnd w:id="5"/>
      <w:bookmarkEnd w:id="6"/>
      <w:r>
        <w:rPr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" w:name="sub_3940115"/>
      <w:bookmarkStart w:id="8" w:name="sub_394012"/>
      <w:bookmarkEnd w:id="7"/>
      <w:bookmarkEnd w:id="8"/>
      <w:r>
        <w:rPr>
          <w:sz w:val="24"/>
          <w:szCs w:val="24"/>
        </w:rPr>
        <w:t>2) 1,5 процента в отношении прочих земельных участков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sub_394012"/>
      <w:bookmarkStart w:id="10" w:name="sub_394012"/>
      <w:bookmarkEnd w:id="1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ные периоды, порядок и сроки уплаты земельного нало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1.Отчетными периодами по земельному налогу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4"/>
          <w:szCs w:val="24"/>
        </w:rPr>
        <w:t>3.2.Налогоплательщики-организации самостоятельно исчисляют суммы авансовых платежей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, и уплачивают авансовые платежи по налогу не позднее 5 мая, 5 августа и 5 ноября текущего налогового периода. Срок предоставления налоговой декларации по налогу устанавливается Налоговым кодекс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4"/>
          <w:szCs w:val="24"/>
        </w:rPr>
        <w:t>3.3.Налог, подлежащий уплате по истечении налогового периода, налогоплательщиками-организациями уплачивается не позднее 10 февраля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Налогоплательщики, имеющие право на налоговые льготы или  уменьшение  налоговой  базы на  необлагаемую налогом сумму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 Налоговым кодексом Российской Федерации, в  срок не  позднее  1 февраля  года, следующего  за  истекшим  налоговым  периодом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логовые льготы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уплаты налога освобождаются следующие категории налогоплательщиков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рганы  местного  самоуправления,  муниципальные казённые,  бюджетные  и  автономные  учреждения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енсионеры, получающие трудовые пенсии по старости, назначаемые в порядке, установленном пенсионным законодательством Российской Федерации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еабилитированные граждане и лица, пострадавшие от политических репрессий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зники концентрационных лагерей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жители блокадного Ленинграда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ветераны  и  инвалиды Великой  Отечественной  войны, ветераны боевых  действий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-инвали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  инвалидности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многодетные семьи, имеющие  в  своём  составе трех и более детей в  возрасте  до    восемнадцати  лет, включая  усыновлённых  детей и детей, принятых  под опеку (попечение)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84.0" TargetMode="External"/><Relationship Id="rId3" Type="http://schemas.openxmlformats.org/officeDocument/2006/relationships/hyperlink" Target="garantf1://12077584.0" TargetMode="External"/><Relationship Id="rId4" Type="http://schemas.openxmlformats.org/officeDocument/2006/relationships/hyperlink" Target="consultantplus://offline/ref=ACE2BEA743498963A775121924B646C4E09004EE07A599FC3E2D5921B98552C9B927254532E45E89g6bBL" TargetMode="External"/><Relationship Id="rId5" Type="http://schemas.openxmlformats.org/officeDocument/2006/relationships/hyperlink" Target="garantf1://7656407.0" TargetMode="External"/><Relationship Id="rId6" Type="http://schemas.openxmlformats.org/officeDocument/2006/relationships/hyperlink" Target="consultantplus://offline/ref=91E2DE5AB88FF7D56BA7542B93D091F6F44F208FF13F6911A279FA6B1D39225BEAC6A6FAF730NFm3H" TargetMode="External"/><Relationship Id="rId7" Type="http://schemas.openxmlformats.org/officeDocument/2006/relationships/hyperlink" Target="consultantplus://offline/ref=91E2DE5AB88FF7D56BA7542B93D091F6F44F208FF13F6911A279FA6B1D39225BEAC6A6FAF730NFm3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30:00Z</dcterms:created>
  <dc:creator>Валентина Ивановна</dc:creator>
  <dc:description/>
  <cp:keywords/>
  <dc:language>en-US</dc:language>
  <cp:lastModifiedBy>Валентина Ивановна</cp:lastModifiedBy>
  <cp:lastPrinted>2014-11-26T20:33:00Z</cp:lastPrinted>
  <dcterms:modified xsi:type="dcterms:W3CDTF">2014-11-26T13:34:00Z</dcterms:modified>
  <cp:revision>13</cp:revision>
  <dc:subject/>
  <dc:title/>
</cp:coreProperties>
</file>