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   НОВОНИКОЛЬСКОГО СЕЛЬСКОГО ПОСЕЛ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ЕКСАНДР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05.2020                                                                                                                 № 8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о Новоникольское</w:t>
      </w:r>
    </w:p>
    <w:p>
      <w:pPr>
        <w:pStyle w:val="Normal"/>
        <w:spacing w:before="0" w:after="0"/>
        <w:ind w:right="439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  внесении  изменений  и  дополнений </w:t>
      </w:r>
    </w:p>
    <w:p>
      <w:pPr>
        <w:pStyle w:val="Normal"/>
        <w:spacing w:before="0" w:after="0"/>
        <w:ind w:right="439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 Устав муниципального   образования «Новоникольского сельское поселение»</w:t>
      </w:r>
    </w:p>
    <w:p>
      <w:pPr>
        <w:pStyle w:val="Defaul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ствуясь  Федеральным Законом от 06.10.2003 года № 131-ФЗ «Об общих принципах организации местного самоуправления в Российской Федерации», в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целях приведения Устава муниципального образования «Новоникольское сельское поселение» в соответствие с действующим   законодательством</w:t>
      </w:r>
    </w:p>
    <w:p>
      <w:pPr>
        <w:pStyle w:val="Normal"/>
        <w:spacing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Совет Новоникольского сельского поселения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изменения в Устав  муниципального образования «Новоникольское  сельское поселение» согласно приложению к настоящему решени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Поручить Главе  муниципального образования «Новоникольское  сельское поселение» направить настоящее решение в  Управление Министерства юстиции Российской Федерации по Томской  области   для   государственной регистрации  изменений в  Устав  муниципального  образования  «Новоникольское сельское поселение» в установленном федеральным  законом  порядк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Опубликовать (обнародовать)  данное решение   в установленном  Уставом муниципального  образования «Новоникольское  сельское  поселение»  порядке после его регистрации в  Управлении Министерства юстиции Российской Федерации по Томской  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left="705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  Новоникольского сельского поселения </w:t>
        <w:tab/>
        <w:tab/>
        <w:t xml:space="preserve">             В.Н.Першин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Совета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воникольского  сельского  поселения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25.05.2020  № 85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зменения в  Устав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го образования «Новоникольское сельское поселение» 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  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татье 6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Границы территории Новониколь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1) в части 4 после слов «населения», «органов местного самоуправления»  слова «сельского поселения» исключить;</w:t>
      </w:r>
    </w:p>
    <w:p>
      <w:pPr>
        <w:pStyle w:val="ConsNonformat"/>
        <w:widowControl/>
        <w:ind w:righ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2) в части 5 слова «Совета  Новоникольского  сельского  поселения» заменить  словами «представительных органов  соответствующих поселений.»;</w:t>
      </w:r>
    </w:p>
    <w:p>
      <w:pPr>
        <w:pStyle w:val="ConsNonformat"/>
        <w:widowControl/>
        <w:ind w:righ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3) часть 6  изложить  в  следующей  редакции:</w:t>
      </w:r>
    </w:p>
    <w:p>
      <w:pPr>
        <w:pStyle w:val="ConsNormal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«6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е границ сельского поселения, не влекущее отнесения территорий  населенных пунктов к территориям других муниципальных  образований, осуществляется с согласия населения, выраженного представительными  органами соответствующих  муниципальных  образований. В  случае,  если изменение  границ  поселения  влечёт  изменение   границ  муниципального  района, такое  изменение  границ  осуществляется  также  с учётом  мнения  населения  муниципального  района, выраженного   представительным  органом  муниципального   района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2.  В статье 28. Депутат Совета сельского  поселения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1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асть 2 статьи 28  изложить в следующей редакции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. На постоянной основе могут работать не более 10 процентов депутатов от установленной численности представительного органа муниципального образования, а если численность представительного органа муниципального образования составляет менее 10 человек, - 1 депутат.»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асть 2.1.  изложить в следующей  редак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.1.Осуществляющий  свои  полномочия  на  постоянной  основе  депутат не вправе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Томской области в порядке, установленном законом Том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Томской области, иных объединениях муниципальных образований, а также в их органах управления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В  статье  30. Глава  поселения  часть  10  изложить  в  следующей 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0.Глава  муниципального  образования  не вправе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Томской области в порядке, установленном законом Том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Томской области, иных объединениях муниципальных образований, а также в их органах управления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В статье 33. Администрация  поселения  пункт  32   части 4 признать  утратившим  силу.</w:t>
      </w:r>
    </w:p>
    <w:sectPr>
      <w:footerReference w:type="default" r:id="rId2"/>
      <w:type w:val="nextPage"/>
      <w:pgSz w:w="11906" w:h="16838"/>
      <w:pgMar w:left="170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30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nsPlusNormal">
    <w:name w:val="ConsPlusNormal Знак"/>
    <w:basedOn w:val="Style13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ent">
    <w:name w:val="commen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32"/>
      <w:szCs w:val="32"/>
    </w:rPr>
  </w:style>
  <w:style w:type="character" w:styleId="Headernavlineitemsplitter">
    <w:name w:val="header-nav-line__item-splitter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СТАТЬЯ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158" w:after="15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40" w:after="2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2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26:00Z</dcterms:created>
  <dc:creator>Валентина Ивановна</dc:creator>
  <dc:description/>
  <cp:keywords/>
  <dc:language>en-US</dc:language>
  <cp:lastModifiedBy>Валентина Ивановна</cp:lastModifiedBy>
  <cp:lastPrinted>2020-05-14T12:16:00Z</cp:lastPrinted>
  <dcterms:modified xsi:type="dcterms:W3CDTF">2020-05-28T09:42:00Z</dcterms:modified>
  <cp:revision>58</cp:revision>
  <dc:subject/>
  <dc:title/>
</cp:coreProperties>
</file>