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ТОМСКАЯ ОБЛАСТЬ</w:t>
      </w:r>
      <w:r>
        <w:rPr>
          <w:rFonts w:cs="Arial" w:ascii="Arial" w:hAnsi="Arial"/>
          <w:b w:val="false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Cs w:val="24"/>
        </w:rPr>
        <w:t>АЛЕКСАНДРОВСКИЙ РАЙОН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 xml:space="preserve">СОВЕТ </w:t>
      </w:r>
      <w:r>
        <w:rPr>
          <w:rFonts w:cs="Arial" w:ascii="Arial" w:hAnsi="Arial"/>
          <w:b w:val="false"/>
          <w:szCs w:val="24"/>
          <w:lang w:val="ru-RU"/>
        </w:rPr>
        <w:t>НОВОНИКОЛЬСКОГО</w:t>
      </w:r>
      <w:r>
        <w:rPr>
          <w:rFonts w:cs="Arial" w:ascii="Arial" w:hAnsi="Arial"/>
          <w:b w:val="false"/>
          <w:szCs w:val="24"/>
        </w:rPr>
        <w:t xml:space="preserve">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</w:rPr>
        <w:t xml:space="preserve">РЕШЕНИЕ  </w:t>
      </w:r>
      <w:r>
        <w:rPr>
          <w:rFonts w:cs="Arial" w:ascii="Arial" w:hAnsi="Arial"/>
          <w:b w:val="false"/>
          <w:szCs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u w:val="single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single"/>
          <w:lang w:val="ru-RU"/>
        </w:rPr>
      </w:pPr>
      <w:r>
        <w:rPr>
          <w:rFonts w:cs="Arial" w:ascii="Arial" w:hAnsi="Arial"/>
          <w:b w:val="false"/>
          <w:szCs w:val="24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07.08.2020</w:t>
        <w:tab/>
        <w:tab/>
        <w:t xml:space="preserve">                            </w:t>
        <w:tab/>
        <w:tab/>
        <w:tab/>
        <w:tab/>
        <w:tab/>
        <w:tab/>
        <w:t xml:space="preserve">  №  86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николь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 изменений   в   решение 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ьского      сельского    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8.2019    № 63    «Об      установл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 Новоникольского 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лога на имущество физичес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 целях    приведения   решения  Совета  Новоникольского      сельского     поселения  от 15.08.2019 года № 63 «Об  установлении на территории  Новоникольского  сельского поселения налога на имущество физических лиц» в соответствие с Федеральными законами от 29.07.2017 года  № 217-ФЗ «О ведении гражданами садоводства и огородничества для собственных нужд и о внесении изменений в отдельные законодательные акты Российской  Федерации» и  от  29.09.2019 года № 321-ФЗ «О внесении изменений в часть вторую Налогового кодекса Российской Федерации» руководствуясь  Уставом  муниципального  образования  «Новоникольское  сельское  поселение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Новоникольского   сельского поселения 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</w:t>
      </w:r>
      <w:r>
        <w:rPr>
          <w:rFonts w:cs="Arial" w:ascii="Arial" w:hAnsi="Arial"/>
          <w:sz w:val="24"/>
          <w:szCs w:val="24"/>
          <w:lang w:eastAsia="en-US"/>
        </w:rPr>
        <w:t xml:space="preserve"> решение Совета  Новоникольского сельского поселения от </w:t>
      </w:r>
      <w:r>
        <w:rPr>
          <w:rFonts w:cs="Arial" w:ascii="Arial" w:hAnsi="Arial"/>
          <w:sz w:val="24"/>
          <w:szCs w:val="24"/>
        </w:rPr>
        <w:t>15.08.2019 № 63 «Об установлении на территории Новоникольского сельского поселения налога на имущество физических лиц» следующие изменения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в абзаце 3 подпункта 3 пункта 3 слова «, предоставленных»   и «, дачного» исключить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даты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никольского  сельского  поселения                                В.Н.Першин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Cs/>
          <w:sz w:val="28"/>
          <w:szCs w:val="28"/>
        </w:rPr>
        <w:t>к проекту решения Совета Новоникольского сельского поселения «О внесении изменений в решение Совета Новоникольского сельского поселения  от 15.08.2019 № 63 «Об установлении на территории Новоникольского сельского поселения налога на имущество физических ли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силу с 1 января 2019 г.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в федеральном законодательстве понятие «дачных домов» заменено понятием «садовых дом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данных изменений Федеральным законом от 29.09.2019                    № 321-ФЗ «О внесении изменений в часть вторую Налогового кодекса Российской Федерации», вступившим в силу с 29.10.2019, внесены изменения            в правовое регулирование ставок налога на имущество физических лиц, который устанавливаются решениями представительны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астности, из формулировки  </w:t>
      </w:r>
      <w:hyperlink r:id="rId2">
        <w:r>
          <w:rPr>
            <w:rStyle w:val="InternetLink"/>
            <w:sz w:val="28"/>
            <w:szCs w:val="28"/>
          </w:rPr>
          <w:t>абзаца шестого подпункта 1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 о размере ставки налог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исключены слово  «, предоставленных» и слово «дачного», что требует приведения решения представительного органа об установлении налога на имущество физических лиц в соответствие с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изменения не повлекут сокращение поступления доходов в местный бюджет или ухудшение положения налогоплательщиков, поскольку в формулировке ставки налога сохраняется норма о строениях или сооружениях, расположенных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41BAE92F9F13F1AAB75EC0B0C005FA53E3E48156FB7041B402A790A2161D939851BD6B80C8A84C97610BEF9FC9BE5A0B166B90239E0M6R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Валентина Ивановна</cp:lastModifiedBy>
  <cp:lastPrinted>2020-08-10T09:55:00Z</cp:lastPrinted>
  <dcterms:modified xsi:type="dcterms:W3CDTF">2020-09-04T09:46:00Z</dcterms:modified>
  <cp:revision>13</cp:revision>
  <dc:subject/>
  <dc:title/>
</cp:coreProperties>
</file>