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НИКОЛЬ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numPr>
          <w:ilvl w:val="0"/>
          <w:numId w:val="0"/>
        </w:numPr>
        <w:ind w:right="45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07.08.2020                                                                                                           № 87 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с.Новоникольское</w:t>
      </w:r>
    </w:p>
    <w:p>
      <w:pPr>
        <w:pStyle w:val="Normal"/>
        <w:numPr>
          <w:ilvl w:val="0"/>
          <w:numId w:val="0"/>
        </w:numPr>
        <w:ind w:right="453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53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535" w:hanging="0"/>
        <w:jc w:val="both"/>
        <w:outlineLvl w:val="0"/>
        <w:rPr/>
      </w:pPr>
      <w:r>
        <w:rPr/>
        <w:t>О внесении изменений в решение Совета Новоникольского  с сельского поселения от 26.11.2013  № 48 «Об установлении учетной нормы площади жилого помещения и нормы предоставления площади жилого помещения по договорам социального найма»</w:t>
      </w:r>
    </w:p>
    <w:p>
      <w:pPr>
        <w:pStyle w:val="Normal"/>
        <w:numPr>
          <w:ilvl w:val="0"/>
          <w:numId w:val="0"/>
        </w:numPr>
        <w:ind w:right="4817" w:hanging="0"/>
        <w:jc w:val="both"/>
        <w:outlineLvl w:val="0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Рассмотрев предложение Администрации Новоникольского   сельского поселения о внесении изменений в решение Совета Новоникольского сельского поселения от 26.11.2013  № 48 «Об установлении учетной нормы площади жилого помещения и норм предоставления площади жилого помещения по договорам социального найма», руководствуясь ч. 2 ст. 50 Жилищного кодекса</w:t>
      </w:r>
      <w:bookmarkStart w:id="0" w:name="_GoBack"/>
      <w:bookmarkEnd w:id="0"/>
      <w:r>
        <w:rPr/>
        <w:t xml:space="preserve"> Российской Федерации от 29 декабря 2004 г. N 188-ФЗ, Уставом муниципального образования «Новоникольское сельское поселение»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/>
        <w:t xml:space="preserve">Совет Новоникольского сельского поселения РЕШИЛ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ункт 2 решения Совета Новоникольского сельского поселения 26.11.2013  № 48 «Об установлении учетной нормы площади жилого помещения и норм предоставления площади жилого помещения по договорам социального найма» изложить в новой редакции:</w:t>
      </w:r>
    </w:p>
    <w:p>
      <w:pPr>
        <w:pStyle w:val="Normal"/>
        <w:ind w:firstLine="567"/>
        <w:jc w:val="both"/>
        <w:rPr/>
      </w:pPr>
      <w:r>
        <w:rPr/>
        <w:t>«2. Установить нормы предоставления жилых помещений по договорам социального найма в следующих размера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менее 17 квадратных метров общей площади для одиноко проживающего челове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менее 24,5 квадратных метров общей площади для семьи из двух человек (супружеская пара либо ребенок и родитель одного пол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менее 27,5 квадратных метров общей площади для семьи  из двух человек (разнополые взрослые родственники, родитель и ребенок разного пол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-не менее 33.5 квадратных метров общей площади для семьи из трех челове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не менее 43.5 квадратных метров общей площади для семьи из четырех челове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не менее 51.5 квадратных метров общей площади для семьи из пяти и более человек.»</w:t>
      </w:r>
    </w:p>
    <w:p>
      <w:pPr>
        <w:pStyle w:val="Normal"/>
        <w:jc w:val="both"/>
        <w:rPr/>
      </w:pPr>
      <w:r>
        <w:rPr/>
        <w:tab/>
        <w:t>2.  Опубликовать (обнародовать)  настоящее  решение  в    установленном порядке  и  разместить  на  сайте  Новоникольского  сельского  поселения  в  сети Интернет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решения оставляю  за  собо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>Глава Новоникольского  сельского поселения                                                 Першин В.Н.</w:t>
        <w:tab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27:00Z</dcterms:created>
  <dc:creator>Валентина Ивановна</dc:creator>
  <dc:description/>
  <cp:keywords/>
  <dc:language>en-US</dc:language>
  <cp:lastModifiedBy>Валентина Ивановна</cp:lastModifiedBy>
  <cp:lastPrinted>2020-08-07T15:12:00Z</cp:lastPrinted>
  <dcterms:modified xsi:type="dcterms:W3CDTF">2020-08-10T05:47:00Z</dcterms:modified>
  <cp:revision>6</cp:revision>
  <dc:subject/>
  <dc:title/>
</cp:coreProperties>
</file>